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120" w:after="0"/>
        <w:ind w:left="3629" w:right="-578" w:hanging="0"/>
        <w:jc w:val="both"/>
        <w:rPr>
          <w:b/>
          <w:b/>
          <w:i/>
          <w:i/>
          <w:sz w:val="28"/>
          <w:u w:val="single"/>
          <w:lang w:val="bg-BG"/>
          <w:ins w:id="1" w:author="user28" w:date="2005-05-11T11:43:00Z"/>
        </w:rPr>
      </w:pPr>
      <w:ins w:id="0" w:author="user28" w:date="2005-05-11T11:43:00Z">
        <w:r>
          <w:rPr>
            <w:b/>
            <w:i/>
            <w:sz w:val="28"/>
            <w:u w:val="single"/>
            <w:lang w:val="bg-BG"/>
          </w:rPr>
        </w:r>
      </w:ins>
    </w:p>
    <w:p>
      <w:pPr>
        <w:pStyle w:val="Normal"/>
        <w:spacing w:before="12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lang w:val="bg-BG"/>
          <w:del w:id="3" w:author="user28" w:date="2005-05-11T11:43:00Z"/>
        </w:rPr>
      </w:pPr>
      <w:del w:id="2" w:author="user28" w:date="2005-05-11T11:43:00Z">
        <w:r>
          <w:rPr>
            <w:b/>
            <w:sz w:val="24"/>
            <w:lang w:val="bg-BG"/>
          </w:rPr>
        </w:r>
      </w:del>
    </w:p>
    <w:p>
      <w:pPr>
        <w:pStyle w:val="Normal"/>
        <w:spacing w:before="120" w:after="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left="2030" w:hanging="1293"/>
        <w:rPr>
          <w:del w:id="5" w:author="user28" w:date="2005-05-11T13:18:00Z"/>
        </w:rPr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del w:id="4" w:author="user28" w:date="2005-05-11T13:18:00Z">
        <w:r>
          <w:rPr>
            <w:sz w:val="24"/>
            <w:lang w:val="ru-RU"/>
          </w:rPr>
          <w:delText xml:space="preserve"> </w:delText>
        </w:r>
      </w:del>
    </w:p>
    <w:p>
      <w:pPr>
        <w:pStyle w:val="Normal"/>
        <w:spacing w:before="120" w:after="0"/>
        <w:ind w:left="2030" w:hanging="1293"/>
        <w:rPr/>
      </w:pPr>
      <w:del w:id="6" w:author="user28" w:date="2005-05-11T13:18:00Z">
        <w:r>
          <w:rPr>
            <w:sz w:val="24"/>
            <w:lang w:val="ru-RU"/>
          </w:rPr>
          <w:delText xml:space="preserve">                </w:delText>
        </w:r>
      </w:del>
      <w:del w:id="7" w:author="user28" w:date="2005-05-11T13:18:00Z">
        <w:r>
          <w:rPr>
            <w:sz w:val="24"/>
            <w:lang w:val="bg-BG"/>
          </w:rPr>
          <w:delText xml:space="preserve">       </w:delText>
        </w:r>
      </w:del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начими язовири към 30 април 2005 година</w:t>
      </w:r>
    </w:p>
    <w:p>
      <w:pPr>
        <w:pStyle w:val="Normal"/>
        <w:spacing w:before="120" w:after="0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lang w:val="bg-BG"/>
        </w:rPr>
        <w:t xml:space="preserve"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април </w:t>
      </w:r>
      <w:del w:id="8" w:author="user28" w:date="2005-05-11T10:34:00Z">
        <w:r>
          <w:rPr>
            <w:sz w:val="24"/>
            <w:lang w:val="bg-BG"/>
          </w:rPr>
          <w:delText xml:space="preserve">2004 </w:delText>
        </w:r>
      </w:del>
      <w:ins w:id="9" w:author="user28" w:date="2005-05-11T10:34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 xml:space="preserve">година е </w:t>
      </w:r>
      <w:del w:id="10" w:author="user28" w:date="2005-05-11T10:34:00Z">
        <w:r>
          <w:rPr>
            <w:sz w:val="24"/>
            <w:lang w:val="ru-RU"/>
          </w:rPr>
          <w:delText>4996</w:delText>
        </w:r>
      </w:del>
      <w:del w:id="11" w:author="user28" w:date="2005-05-11T10:34:00Z">
        <w:r>
          <w:rPr>
            <w:sz w:val="24"/>
            <w:lang w:val="bg-BG"/>
          </w:rPr>
          <w:delText>,9</w:delText>
        </w:r>
      </w:del>
      <w:ins w:id="12" w:author="user28" w:date="2005-05-11T10:34:00Z">
        <w:r>
          <w:rPr>
            <w:sz w:val="24"/>
            <w:lang w:val="bg-BG"/>
          </w:rPr>
          <w:t>5284,5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</w:t>
      </w:r>
      <w:del w:id="13" w:author="user28" w:date="2005-05-11T10:35:00Z">
        <w:r>
          <w:rPr>
            <w:sz w:val="24"/>
            <w:lang w:val="bg-BG"/>
          </w:rPr>
          <w:delText>78,23</w:delText>
        </w:r>
      </w:del>
      <w:ins w:id="14" w:author="user28" w:date="2005-05-11T10:35:00Z">
        <w:r>
          <w:rPr>
            <w:sz w:val="24"/>
            <w:lang w:val="bg-BG"/>
          </w:rPr>
          <w:t>82,74</w:t>
        </w:r>
      </w:ins>
      <w:r>
        <w:rPr>
          <w:sz w:val="24"/>
          <w:lang w:val="bg-BG"/>
        </w:rPr>
        <w:t xml:space="preserve"> на сто от сумата на общите им обеми. На същата дата през </w:t>
      </w:r>
      <w:del w:id="15" w:author="user28" w:date="2005-05-11T10:35:00Z">
        <w:r>
          <w:rPr>
            <w:sz w:val="24"/>
            <w:lang w:val="bg-BG"/>
          </w:rPr>
          <w:delText xml:space="preserve">2003 </w:delText>
        </w:r>
      </w:del>
      <w:ins w:id="16" w:author="user28" w:date="2005-05-11T10:35:00Z">
        <w:r>
          <w:rPr>
            <w:sz w:val="24"/>
            <w:lang w:val="bg-BG"/>
          </w:rPr>
          <w:t xml:space="preserve">2004 </w:t>
        </w:r>
      </w:ins>
      <w:r>
        <w:rPr>
          <w:sz w:val="24"/>
          <w:lang w:val="bg-BG"/>
        </w:rPr>
        <w:t xml:space="preserve">година този процент е </w:t>
      </w:r>
      <w:del w:id="17" w:author="user28" w:date="2005-05-11T10:35:00Z">
        <w:r>
          <w:rPr>
            <w:sz w:val="24"/>
            <w:lang w:val="bg-BG"/>
          </w:rPr>
          <w:delText>76,05</w:delText>
        </w:r>
      </w:del>
      <w:ins w:id="18" w:author="user28" w:date="2005-05-11T10:35:00Z">
        <w:r>
          <w:rPr>
            <w:sz w:val="24"/>
            <w:lang w:val="bg-BG"/>
          </w:rPr>
          <w:t>78,16</w:t>
        </w:r>
      </w:ins>
      <w:r>
        <w:rPr>
          <w:sz w:val="24"/>
          <w:lang w:val="bg-BG"/>
        </w:rPr>
        <w:t xml:space="preserve">. Към 30 април </w:t>
      </w:r>
      <w:del w:id="19" w:author="user28" w:date="2005-05-11T10:35:00Z">
        <w:r>
          <w:rPr>
            <w:sz w:val="24"/>
            <w:lang w:val="bg-BG"/>
          </w:rPr>
          <w:delText xml:space="preserve">2004 </w:delText>
        </w:r>
      </w:del>
      <w:ins w:id="20" w:author="user28" w:date="2005-05-11T10:35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 xml:space="preserve">година в сравнение със същата дата на </w:t>
      </w:r>
      <w:del w:id="21" w:author="user28" w:date="2005-05-11T10:35:00Z">
        <w:r>
          <w:rPr>
            <w:sz w:val="24"/>
            <w:lang w:val="bg-BG"/>
          </w:rPr>
          <w:delText xml:space="preserve">2003 </w:delText>
        </w:r>
      </w:del>
      <w:ins w:id="22" w:author="user28" w:date="2005-05-11T10:35:00Z">
        <w:r>
          <w:rPr>
            <w:sz w:val="24"/>
            <w:lang w:val="bg-BG"/>
          </w:rPr>
          <w:t xml:space="preserve">2004 </w:t>
        </w:r>
      </w:ins>
      <w:r>
        <w:rPr>
          <w:sz w:val="24"/>
          <w:lang w:val="bg-BG"/>
        </w:rPr>
        <w:t>година в язовирите</w:t>
      </w:r>
      <w:del w:id="23" w:author="user28" w:date="2005-05-11T10:36:00Z">
        <w:r>
          <w:rPr>
            <w:sz w:val="24"/>
            <w:lang w:val="bg-BG"/>
          </w:rPr>
          <w:delText xml:space="preserve"> “Огняново”</w:delText>
        </w:r>
      </w:del>
      <w:r>
        <w:rPr>
          <w:sz w:val="24"/>
          <w:lang w:val="bg-BG"/>
        </w:rPr>
        <w:t>,</w:t>
      </w:r>
      <w:ins w:id="24" w:author="user28" w:date="2005-05-11T10:36:00Z">
        <w:r>
          <w:rPr>
            <w:sz w:val="24"/>
            <w:lang w:val="bg-BG"/>
          </w:rPr>
          <w:t xml:space="preserve"> “Кула”</w:t>
        </w:r>
      </w:ins>
      <w:del w:id="25" w:author="user28" w:date="2005-05-11T10:36:00Z">
        <w:r>
          <w:rPr>
            <w:sz w:val="24"/>
            <w:lang w:val="bg-BG"/>
          </w:rPr>
          <w:delText xml:space="preserve"> “Среченска бара”</w:delText>
        </w:r>
      </w:del>
      <w:ins w:id="26" w:author="user28" w:date="2005-05-11T10:36:00Z">
        <w:r>
          <w:rPr>
            <w:sz w:val="24"/>
            <w:lang w:val="bg-BG"/>
          </w:rPr>
          <w:t>, “Александър Стамболийски”, “Бели Лом”, “Ясна поляна”, “Ивайловград”,</w:t>
        </w:r>
      </w:ins>
      <w:del w:id="27" w:author="user28" w:date="2005-05-11T10:37:00Z">
        <w:r>
          <w:rPr>
            <w:sz w:val="24"/>
            <w:lang w:val="bg-BG"/>
          </w:rPr>
          <w:delText xml:space="preserve">, “Ястребино”, “Съединение”, “Камчия”, “Асеновец”, </w:delText>
        </w:r>
      </w:del>
      <w:ins w:id="28" w:author="user28" w:date="2005-05-11T10:37:00Z">
        <w:r>
          <w:rPr>
            <w:sz w:val="24"/>
            <w:lang w:val="bg-BG"/>
          </w:rPr>
          <w:t xml:space="preserve"> </w:t>
        </w:r>
      </w:ins>
      <w:r>
        <w:rPr>
          <w:sz w:val="24"/>
          <w:lang w:val="bg-BG"/>
        </w:rPr>
        <w:t>“Боровица”,</w:t>
      </w:r>
      <w:del w:id="29" w:author="user28" w:date="2005-05-11T10:37:00Z">
        <w:r>
          <w:rPr>
            <w:sz w:val="24"/>
            <w:lang w:val="bg-BG"/>
          </w:rPr>
          <w:delText xml:space="preserve"> “Ивайловград”, </w:delText>
        </w:r>
      </w:del>
      <w:ins w:id="30" w:author="user28" w:date="2005-05-11T10:37:00Z">
        <w:r>
          <w:rPr>
            <w:sz w:val="24"/>
            <w:lang w:val="bg-BG"/>
          </w:rPr>
          <w:t xml:space="preserve"> </w:t>
        </w:r>
      </w:ins>
      <w:r>
        <w:rPr>
          <w:sz w:val="24"/>
          <w:lang w:val="bg-BG"/>
        </w:rPr>
        <w:t>“Пчелина” и “</w:t>
      </w:r>
      <w:del w:id="31" w:author="user28" w:date="2005-05-11T10:38:00Z">
        <w:r>
          <w:rPr>
            <w:sz w:val="24"/>
            <w:lang w:val="bg-BG"/>
          </w:rPr>
          <w:delText>Дяково</w:delText>
        </w:r>
      </w:del>
      <w:ins w:id="32" w:author="user28" w:date="2005-05-11T10:38:00Z">
        <w:r>
          <w:rPr>
            <w:sz w:val="24"/>
            <w:lang w:val="bg-BG"/>
          </w:rPr>
          <w:t>Студена</w:t>
        </w:r>
      </w:ins>
      <w:r>
        <w:rPr>
          <w:sz w:val="24"/>
          <w:lang w:val="bg-BG"/>
        </w:rPr>
        <w:t>”  наличният завирен обем е приблизително същият, а в язовирите “</w:t>
      </w:r>
      <w:del w:id="33" w:author="user28" w:date="2005-05-11T10:38:00Z">
        <w:r>
          <w:rPr>
            <w:sz w:val="24"/>
            <w:lang w:val="bg-BG"/>
          </w:rPr>
          <w:delText>Огоста</w:delText>
        </w:r>
      </w:del>
      <w:ins w:id="34" w:author="user28" w:date="2005-05-11T10:38:00Z">
        <w:r>
          <w:rPr>
            <w:sz w:val="24"/>
            <w:lang w:val="bg-BG"/>
          </w:rPr>
          <w:t>Сопот</w:t>
        </w:r>
      </w:ins>
      <w:r>
        <w:rPr>
          <w:sz w:val="24"/>
          <w:lang w:val="bg-BG"/>
        </w:rPr>
        <w:t>”, “</w:t>
      </w:r>
      <w:del w:id="35" w:author="user28" w:date="2005-05-11T10:38:00Z">
        <w:r>
          <w:rPr>
            <w:sz w:val="24"/>
            <w:lang w:val="bg-BG"/>
          </w:rPr>
          <w:delText>Горни Дъбник</w:delText>
        </w:r>
      </w:del>
      <w:ins w:id="36" w:author="user28" w:date="2005-05-11T10:38:00Z">
        <w:r>
          <w:rPr>
            <w:sz w:val="24"/>
            <w:lang w:val="bg-BG"/>
          </w:rPr>
          <w:t>Белмекен</w:t>
        </w:r>
      </w:ins>
      <w:r>
        <w:rPr>
          <w:sz w:val="24"/>
          <w:lang w:val="bg-BG"/>
        </w:rPr>
        <w:t xml:space="preserve">”, </w:t>
      </w:r>
      <w:del w:id="37" w:author="user28" w:date="2005-05-11T10:39:00Z">
        <w:r>
          <w:rPr>
            <w:sz w:val="24"/>
            <w:lang w:val="bg-BG"/>
          </w:rPr>
          <w:delText xml:space="preserve">“Сопот”, “Ал.Стамболийски”, “Хр.Смирненски”, “Йовковци”, “Порой”, “Ясна поляна”, “Жребчево”, “Малко Шарково”, “Тополница”, “Домлян” </w:delText>
        </w:r>
      </w:del>
      <w:r>
        <w:rPr>
          <w:sz w:val="24"/>
          <w:lang w:val="bg-BG"/>
        </w:rPr>
        <w:t>и “</w:t>
      </w:r>
      <w:del w:id="38" w:author="user28" w:date="2005-05-11T10:39:00Z">
        <w:r>
          <w:rPr>
            <w:sz w:val="24"/>
            <w:lang w:val="bg-BG"/>
          </w:rPr>
          <w:delText>Пясъчник</w:delText>
        </w:r>
      </w:del>
      <w:ins w:id="39" w:author="user28" w:date="2005-05-11T10:39:00Z">
        <w:r>
          <w:rPr>
            <w:sz w:val="24"/>
            <w:lang w:val="bg-BG"/>
          </w:rPr>
          <w:t>Студен кладенец</w:t>
        </w:r>
      </w:ins>
      <w:r>
        <w:rPr>
          <w:sz w:val="24"/>
          <w:lang w:val="bg-BG"/>
        </w:rPr>
        <w:t xml:space="preserve">” </w:t>
      </w:r>
      <w:ins w:id="40" w:author="user28" w:date="2005-05-11T10:39:00Z">
        <w:r>
          <w:rPr>
            <w:sz w:val="24"/>
            <w:lang w:val="bg-BG"/>
          </w:rPr>
          <w:t xml:space="preserve">е </w:t>
        </w:r>
      </w:ins>
      <w:del w:id="41" w:author="user28" w:date="2005-05-11T10:39:00Z">
        <w:r>
          <w:rPr>
            <w:sz w:val="24"/>
            <w:lang w:val="bg-BG"/>
          </w:rPr>
          <w:delText xml:space="preserve">в различна степен </w:delText>
        </w:r>
      </w:del>
      <w:r>
        <w:rPr>
          <w:sz w:val="24"/>
          <w:lang w:val="bg-BG"/>
        </w:rPr>
        <w:t>по-малък</w:t>
      </w:r>
      <w:ins w:id="42" w:author="user28" w:date="2005-05-11T10:39:00Z">
        <w:r>
          <w:rPr>
            <w:sz w:val="24"/>
            <w:lang w:val="bg-BG"/>
          </w:rPr>
          <w:t xml:space="preserve"> в различна степен</w:t>
        </w:r>
      </w:ins>
      <w:r>
        <w:rPr>
          <w:sz w:val="24"/>
          <w:lang w:val="bg-BG"/>
        </w:rPr>
        <w:t xml:space="preserve">. В останалите язовири </w:t>
      </w:r>
      <w:del w:id="43" w:author="user28" w:date="2005-05-11T10:39:00Z">
        <w:r>
          <w:rPr>
            <w:sz w:val="24"/>
            <w:lang w:val="bg-BG"/>
          </w:rPr>
          <w:delText xml:space="preserve">наличният </w:delText>
        </w:r>
      </w:del>
      <w:ins w:id="44" w:author="user28" w:date="2005-05-11T10:39:00Z">
        <w:r>
          <w:rPr>
            <w:sz w:val="24"/>
            <w:lang w:val="bg-BG"/>
          </w:rPr>
          <w:t xml:space="preserve">завиреният </w:t>
        </w:r>
      </w:ins>
      <w:r>
        <w:rPr>
          <w:sz w:val="24"/>
          <w:lang w:val="bg-BG"/>
        </w:rPr>
        <w:t xml:space="preserve">обем е по-голям.  </w:t>
      </w:r>
    </w:p>
    <w:p>
      <w:pPr>
        <w:pStyle w:val="Normal"/>
        <w:spacing w:before="100" w:after="0"/>
        <w:ind w:firstLine="720"/>
        <w:jc w:val="both"/>
        <w:rPr>
          <w:sz w:val="24"/>
          <w:lang w:val="bg-BG"/>
          <w:ins w:id="54" w:author="user28" w:date="2005-05-11T10:45:00Z"/>
        </w:rPr>
      </w:pPr>
      <w:r>
        <w:rPr>
          <w:sz w:val="24"/>
          <w:lang w:val="bg-BG"/>
        </w:rPr>
        <w:t xml:space="preserve">В сравнение с 31 март </w:t>
      </w:r>
      <w:del w:id="45" w:author="user28" w:date="2005-05-11T10:40:00Z">
        <w:r>
          <w:rPr>
            <w:sz w:val="24"/>
            <w:lang w:val="bg-BG"/>
          </w:rPr>
          <w:delText xml:space="preserve">2004 </w:delText>
        </w:r>
      </w:del>
      <w:ins w:id="46" w:author="user28" w:date="2005-05-11T10:40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 xml:space="preserve">г. се е задържал приблизително същия обем в язовирите </w:t>
      </w:r>
      <w:ins w:id="47" w:author="user28" w:date="2005-05-11T10:41:00Z">
        <w:r>
          <w:rPr>
            <w:sz w:val="24"/>
            <w:lang w:val="bg-BG"/>
          </w:rPr>
          <w:t>“Съединение”, “Бели Лом”, “Ахелой”, “Порой”, “Асеновец”,</w:t>
        </w:r>
      </w:ins>
      <w:del w:id="48" w:author="user28" w:date="2005-05-11T10:41:00Z">
        <w:r>
          <w:rPr>
            <w:sz w:val="24"/>
            <w:lang w:val="bg-BG"/>
          </w:rPr>
          <w:delText>“Огняново”, “Кула”, “Среченска бара”, “Хр.Смирненски”, “Йовковци”, “Ястребино”, “Съединение”, “Бели Лом”, “Тича”, “Камчия”, “Ахелой”, “Ясна поляна”, “Малко Шарково”, “Асеновец”, “Пясъчник”, “Тракиец”, “Боровица”, “Пчелина”.</w:delText>
        </w:r>
      </w:del>
      <w:ins w:id="49" w:author="user28" w:date="2005-05-11T10:41:00Z">
        <w:r>
          <w:rPr>
            <w:sz w:val="24"/>
            <w:lang w:val="bg-BG"/>
          </w:rPr>
          <w:t xml:space="preserve"> “Георги Трайков”, “Камчия” и “Ясна поляна”.</w:t>
        </w:r>
      </w:ins>
      <w:ins w:id="50" w:author="user28" w:date="2005-05-11T10:43:00Z">
        <w:r>
          <w:rPr>
            <w:sz w:val="24"/>
            <w:lang w:val="bg-BG"/>
          </w:rPr>
          <w:t xml:space="preserve"> В различна степен се е намалил обемът в “Тича”, “Копринка”, “Жребчево”, “Малко Шарково”, “Въча”, “Боровица”, “Студен кладенец” и “Ивайловград”</w:t>
        </w:r>
      </w:ins>
      <w:ins w:id="51" w:author="user28" w:date="2005-05-11T10:41:00Z">
        <w:r>
          <w:rPr>
            <w:sz w:val="24"/>
            <w:lang w:val="bg-BG"/>
          </w:rPr>
          <w:t xml:space="preserve"> </w:t>
        </w:r>
      </w:ins>
      <w:ins w:id="52" w:author="user28" w:date="2005-05-11T10:45:00Z">
        <w:r>
          <w:rPr>
            <w:sz w:val="24"/>
            <w:lang w:val="bg-BG"/>
          </w:rPr>
          <w:t>, а в останалите язовири се е увеличил.</w:t>
        </w:r>
      </w:ins>
      <w:del w:id="53" w:author="user28" w:date="2005-05-11T10:45:00Z">
        <w:r>
          <w:rPr>
            <w:sz w:val="24"/>
            <w:lang w:val="bg-BG"/>
          </w:rPr>
          <w:delText xml:space="preserve"> </w:delText>
        </w:r>
      </w:del>
    </w:p>
    <w:p>
      <w:pPr>
        <w:pStyle w:val="Normal"/>
        <w:spacing w:before="100" w:after="0"/>
        <w:ind w:firstLine="720"/>
        <w:jc w:val="both"/>
        <w:rPr/>
      </w:pPr>
      <w:del w:id="55" w:author="user28" w:date="2005-05-11T10:46:00Z">
        <w:r>
          <w:rPr>
            <w:sz w:val="24"/>
            <w:lang w:val="bg-BG"/>
          </w:rPr>
          <w:delText xml:space="preserve">В язовирите “Жребчево” и “Въча” незначитено се е намалил, а във всички останали се е увеличил. </w:delText>
        </w:r>
      </w:del>
      <w:r>
        <w:rPr>
          <w:sz w:val="24"/>
          <w:lang w:val="bg-BG"/>
        </w:rPr>
        <w:t>За периода 31.03. – 30.04.</w:t>
      </w:r>
      <w:del w:id="56" w:author="user28" w:date="2005-05-11T10:46:00Z">
        <w:r>
          <w:rPr>
            <w:sz w:val="24"/>
            <w:lang w:val="bg-BG"/>
          </w:rPr>
          <w:delText xml:space="preserve">2004 </w:delText>
        </w:r>
      </w:del>
      <w:ins w:id="57" w:author="user28" w:date="2005-05-11T10:46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 xml:space="preserve">г.  завиреният обем на язовирите се е увеличил със </w:t>
      </w:r>
      <w:del w:id="58" w:author="user28" w:date="2005-05-11T10:46:00Z">
        <w:r>
          <w:rPr>
            <w:sz w:val="24"/>
            <w:lang w:val="bg-BG"/>
          </w:rPr>
          <w:delText>136,0</w:delText>
        </w:r>
      </w:del>
      <w:ins w:id="59" w:author="user28" w:date="2005-05-11T10:46:00Z">
        <w:r>
          <w:rPr>
            <w:sz w:val="24"/>
            <w:lang w:val="bg-BG"/>
          </w:rPr>
          <w:t>102,6</w:t>
        </w:r>
      </w:ins>
      <w:r>
        <w:rPr>
          <w:sz w:val="24"/>
          <w:lang w:val="bg-BG"/>
        </w:rPr>
        <w:t xml:space="preserve"> 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spacing w:before="10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месец април притокът към яз.</w:t>
      </w:r>
      <w:ins w:id="60" w:author="user28" w:date="2005-05-11T11:52:00Z">
        <w:r>
          <w:rPr>
            <w:sz w:val="24"/>
            <w:lang w:val="bg-BG"/>
          </w:rPr>
          <w:t xml:space="preserve"> “</w:t>
        </w:r>
      </w:ins>
      <w:del w:id="61" w:author="user28" w:date="2005-05-11T11:52:00Z">
        <w:r>
          <w:rPr>
            <w:sz w:val="24"/>
            <w:lang w:val="bg-BG"/>
          </w:rPr>
          <w:delText>”</w:delText>
        </w:r>
      </w:del>
      <w:r>
        <w:rPr>
          <w:sz w:val="24"/>
          <w:lang w:val="bg-BG"/>
        </w:rPr>
        <w:t xml:space="preserve">Искър” е в размер на </w:t>
      </w:r>
      <w:del w:id="62" w:author="user28" w:date="2005-05-11T10:46:00Z">
        <w:r>
          <w:rPr>
            <w:sz w:val="24"/>
            <w:lang w:val="bg-BG"/>
          </w:rPr>
          <w:delText xml:space="preserve">34,390 </w:delText>
        </w:r>
      </w:del>
      <w:ins w:id="63" w:author="user28" w:date="2005-05-11T10:46:00Z">
        <w:r>
          <w:rPr>
            <w:sz w:val="24"/>
            <w:lang w:val="bg-BG"/>
          </w:rPr>
          <w:t xml:space="preserve">42,379 </w:t>
        </w:r>
      </w:ins>
      <w:r>
        <w:rPr>
          <w:sz w:val="24"/>
          <w:lang w:val="bg-BG"/>
        </w:rPr>
        <w:t>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Наличният му обем на 30 април е </w:t>
      </w:r>
      <w:del w:id="64" w:author="user28" w:date="2005-05-11T10:47:00Z">
        <w:r>
          <w:rPr>
            <w:sz w:val="24"/>
            <w:lang w:val="bg-BG"/>
          </w:rPr>
          <w:delText>529,748</w:delText>
        </w:r>
      </w:del>
      <w:ins w:id="65" w:author="user28" w:date="2005-05-11T10:47:00Z">
        <w:r>
          <w:rPr>
            <w:sz w:val="24"/>
            <w:lang w:val="bg-BG"/>
          </w:rPr>
          <w:t>537,321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На същата дата през </w:t>
      </w:r>
      <w:del w:id="66" w:author="user28" w:date="2005-05-11T10:47:00Z">
        <w:r>
          <w:rPr>
            <w:sz w:val="24"/>
            <w:lang w:val="bg-BG"/>
          </w:rPr>
          <w:delText xml:space="preserve">2003 </w:delText>
        </w:r>
      </w:del>
      <w:ins w:id="67" w:author="user28" w:date="2005-05-11T10:47:00Z">
        <w:r>
          <w:rPr>
            <w:sz w:val="24"/>
            <w:lang w:val="bg-BG"/>
          </w:rPr>
          <w:t xml:space="preserve">2004 </w:t>
        </w:r>
      </w:ins>
      <w:r>
        <w:rPr>
          <w:sz w:val="24"/>
          <w:lang w:val="bg-BG"/>
        </w:rPr>
        <w:t xml:space="preserve">година е бил </w:t>
      </w:r>
      <w:del w:id="68" w:author="user28" w:date="2005-05-11T10:47:00Z">
        <w:r>
          <w:rPr>
            <w:sz w:val="24"/>
            <w:lang w:val="bg-BG"/>
          </w:rPr>
          <w:delText>428,498</w:delText>
        </w:r>
      </w:del>
      <w:ins w:id="69" w:author="user28" w:date="2005-05-11T10:47:00Z">
        <w:r>
          <w:rPr>
            <w:sz w:val="24"/>
            <w:lang w:val="bg-BG"/>
          </w:rPr>
          <w:t>529,748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, а през </w:t>
      </w:r>
      <w:del w:id="70" w:author="user28" w:date="2005-05-11T10:47:00Z">
        <w:r>
          <w:rPr>
            <w:sz w:val="24"/>
            <w:lang w:val="bg-BG"/>
          </w:rPr>
          <w:delText xml:space="preserve">2002 </w:delText>
        </w:r>
      </w:del>
      <w:ins w:id="71" w:author="user28" w:date="2005-05-11T10:47:00Z">
        <w:r>
          <w:rPr>
            <w:sz w:val="24"/>
            <w:lang w:val="bg-BG"/>
          </w:rPr>
          <w:t xml:space="preserve">2003 </w:t>
        </w:r>
      </w:ins>
      <w:r>
        <w:rPr>
          <w:sz w:val="24"/>
          <w:lang w:val="bg-BG"/>
        </w:rPr>
        <w:t xml:space="preserve">година – </w:t>
      </w:r>
      <w:del w:id="72" w:author="user28" w:date="2005-05-11T10:47:00Z">
        <w:r>
          <w:rPr>
            <w:sz w:val="24"/>
            <w:lang w:val="bg-BG"/>
          </w:rPr>
          <w:delText>330,607</w:delText>
        </w:r>
      </w:del>
      <w:ins w:id="73" w:author="user28" w:date="2005-05-11T10:47:00Z">
        <w:r>
          <w:rPr>
            <w:sz w:val="24"/>
            <w:lang w:val="bg-BG"/>
          </w:rPr>
          <w:t>428,498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4,</w:t>
      </w:r>
      <w:del w:id="74" w:author="user28" w:date="2005-05-11T10:48:00Z">
        <w:r>
          <w:rPr>
            <w:sz w:val="24"/>
            <w:lang w:val="bg-BG"/>
          </w:rPr>
          <w:delText xml:space="preserve">868 </w:delText>
        </w:r>
      </w:del>
      <w:ins w:id="75" w:author="user28" w:date="2005-05-11T10:48:00Z">
        <w:r>
          <w:rPr>
            <w:sz w:val="24"/>
            <w:lang w:val="bg-BG"/>
          </w:rPr>
          <w:t xml:space="preserve">774 </w:t>
        </w:r>
      </w:ins>
      <w:r>
        <w:rPr>
          <w:sz w:val="24"/>
          <w:lang w:val="bg-BG"/>
        </w:rPr>
        <w:t>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</w:t>
      </w:r>
      <w:ins w:id="76" w:author="user28" w:date="2005-05-11T11:53:00Z">
        <w:r>
          <w:rPr>
            <w:sz w:val="24"/>
            <w:lang w:val="bg-BG"/>
          </w:rPr>
          <w:t xml:space="preserve"> </w:t>
        </w:r>
      </w:ins>
      <w:r>
        <w:rPr>
          <w:sz w:val="24"/>
          <w:lang w:val="bg-BG"/>
        </w:rPr>
        <w:t xml:space="preserve">от които чрез малката турбина на ВЕЦ “Пасарел”- пречиствателна станция “Панчарево” </w:t>
      </w:r>
      <w:del w:id="77" w:author="user28" w:date="2005-05-11T10:48:00Z">
        <w:r>
          <w:rPr>
            <w:sz w:val="24"/>
            <w:lang w:val="bg-BG"/>
          </w:rPr>
          <w:delText>5,511</w:delText>
        </w:r>
      </w:del>
      <w:ins w:id="78" w:author="user28" w:date="2005-05-11T10:48:00Z">
        <w:r>
          <w:rPr>
            <w:sz w:val="24"/>
            <w:lang w:val="bg-BG"/>
          </w:rPr>
          <w:t>5,390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</w:t>
      </w:r>
      <w:del w:id="79" w:author="user28" w:date="2005-05-11T10:48:00Z">
        <w:r>
          <w:rPr>
            <w:sz w:val="24"/>
            <w:lang w:val="bg-BG"/>
          </w:rPr>
          <w:delText>9,357</w:delText>
        </w:r>
      </w:del>
      <w:ins w:id="80" w:author="user28" w:date="2005-05-11T11:54:00Z">
        <w:r>
          <w:rPr>
            <w:sz w:val="24"/>
            <w:lang w:val="bg-BG"/>
          </w:rPr>
          <w:t>9,384</w:t>
        </w:r>
      </w:ins>
      <w:r>
        <w:rPr>
          <w:sz w:val="24"/>
          <w:lang w:val="bg-BG"/>
        </w:rPr>
        <w:t xml:space="preserve">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</w:t>
      </w:r>
      <w:ins w:id="81" w:author="user28" w:date="2005-05-11T10:49:00Z">
        <w:r>
          <w:rPr>
            <w:sz w:val="24"/>
            <w:lang w:val="bg-BG"/>
          </w:rPr>
          <w:t xml:space="preserve">За производство на електроенергия големите машини </w:t>
        </w:r>
      </w:ins>
      <w:del w:id="82" w:author="user28" w:date="2005-05-11T10:50:00Z">
        <w:r>
          <w:rPr>
            <w:sz w:val="24"/>
            <w:lang w:val="bg-BG"/>
          </w:rPr>
          <w:delText>През месеца бяха разрешени за ползване 5,0 млн.м</w:delText>
        </w:r>
      </w:del>
      <w:del w:id="83" w:author="user28" w:date="2005-05-11T10:50:00Z">
        <w:r>
          <w:rPr>
            <w:sz w:val="24"/>
            <w:vertAlign w:val="superscript"/>
            <w:lang w:val="bg-BG"/>
          </w:rPr>
          <w:delText>3</w:delText>
        </w:r>
      </w:del>
      <w:del w:id="84" w:author="user28" w:date="2005-05-11T10:50:00Z">
        <w:r>
          <w:rPr>
            <w:sz w:val="24"/>
            <w:lang w:val="bg-BG"/>
          </w:rPr>
          <w:delText xml:space="preserve"> вода , които да се преработят от големите машини </w:delText>
        </w:r>
      </w:del>
      <w:r>
        <w:rPr>
          <w:sz w:val="24"/>
          <w:lang w:val="bg-BG"/>
        </w:rPr>
        <w:t xml:space="preserve">на ВЕЦ “Пасарел” </w:t>
      </w:r>
      <w:del w:id="85" w:author="user28" w:date="2005-05-11T10:50:00Z">
        <w:r>
          <w:rPr>
            <w:sz w:val="24"/>
            <w:lang w:val="bg-BG"/>
          </w:rPr>
          <w:delText>за производство на електроенергия с оглед на подготовката им да работят, ако през периода на пълноводието се наложи освобождаване на обем от яз.”Искър”</w:delText>
        </w:r>
      </w:del>
      <w:ins w:id="86" w:author="user28" w:date="2005-05-11T10:50:00Z">
        <w:r>
          <w:rPr>
            <w:sz w:val="24"/>
            <w:lang w:val="bg-BG"/>
          </w:rPr>
          <w:t>са преработили 17,185 млн. м</w:t>
        </w:r>
      </w:ins>
      <w:ins w:id="87" w:author="user28" w:date="2005-05-11T10:50:00Z">
        <w:r>
          <w:rPr>
            <w:sz w:val="24"/>
            <w:vertAlign w:val="superscript"/>
            <w:lang w:val="bg-BG"/>
          </w:rPr>
          <w:t>3</w:t>
        </w:r>
      </w:ins>
      <w:r>
        <w:rPr>
          <w:sz w:val="24"/>
          <w:lang w:val="bg-BG"/>
        </w:rPr>
        <w:t xml:space="preserve">. </w:t>
      </w:r>
      <w:del w:id="88" w:author="user28" w:date="2005-05-11T10:51:00Z">
        <w:r>
          <w:rPr>
            <w:sz w:val="24"/>
            <w:lang w:val="bg-BG"/>
          </w:rPr>
          <w:delText>Продължи поддържането</w:delText>
        </w:r>
      </w:del>
      <w:ins w:id="89" w:author="user28" w:date="2005-05-11T10:51:00Z">
        <w:r>
          <w:rPr>
            <w:sz w:val="24"/>
            <w:lang w:val="bg-BG"/>
          </w:rPr>
          <w:t>През месеца</w:t>
        </w:r>
      </w:ins>
      <w:ins w:id="90" w:author="user28" w:date="2005-05-11T11:55:00Z">
        <w:r>
          <w:rPr>
            <w:sz w:val="24"/>
            <w:lang w:val="bg-BG"/>
          </w:rPr>
          <w:t xml:space="preserve"> </w:t>
        </w:r>
      </w:ins>
      <w:del w:id="91" w:author="user28" w:date="2005-05-11T11:55:00Z">
        <w:r>
          <w:rPr>
            <w:sz w:val="24"/>
            <w:lang w:val="bg-BG"/>
          </w:rPr>
          <w:delText xml:space="preserve"> на </w:delText>
        </w:r>
      </w:del>
      <w:r>
        <w:rPr>
          <w:sz w:val="24"/>
          <w:lang w:val="bg-BG"/>
        </w:rPr>
        <w:t xml:space="preserve">нивото в бент “Кокаляне” </w:t>
      </w:r>
      <w:ins w:id="92" w:author="user28" w:date="2005-05-11T10:51:00Z">
        <w:r>
          <w:rPr>
            <w:sz w:val="24"/>
            <w:lang w:val="bg-BG"/>
          </w:rPr>
          <w:t xml:space="preserve">се поддържаше </w:t>
        </w:r>
      </w:ins>
      <w:r>
        <w:rPr>
          <w:sz w:val="24"/>
          <w:lang w:val="bg-BG"/>
        </w:rPr>
        <w:t>на 1,</w:t>
      </w:r>
      <w:del w:id="93" w:author="user28" w:date="2005-05-11T10:52:00Z">
        <w:r>
          <w:rPr>
            <w:sz w:val="24"/>
            <w:lang w:val="bg-BG"/>
          </w:rPr>
          <w:delText xml:space="preserve">0 </w:delText>
        </w:r>
      </w:del>
      <w:ins w:id="94" w:author="user28" w:date="2005-05-11T10:52:00Z">
        <w:r>
          <w:rPr>
            <w:sz w:val="24"/>
            <w:lang w:val="bg-BG"/>
          </w:rPr>
          <w:t xml:space="preserve">5 </w:t>
        </w:r>
      </w:ins>
      <w:r>
        <w:rPr>
          <w:sz w:val="24"/>
          <w:lang w:val="bg-BG"/>
        </w:rPr>
        <w:t>м под най-високо работно водно ниво</w:t>
      </w:r>
      <w:ins w:id="95" w:author="user28" w:date="2005-05-11T10:52:00Z">
        <w:r>
          <w:rPr>
            <w:sz w:val="24"/>
            <w:lang w:val="bg-BG"/>
          </w:rPr>
          <w:t xml:space="preserve"> и</w:t>
        </w:r>
      </w:ins>
      <w:del w:id="96" w:author="user28" w:date="2005-05-11T10:52:00Z">
        <w:r>
          <w:rPr>
            <w:sz w:val="24"/>
            <w:lang w:val="bg-BG"/>
          </w:rPr>
          <w:delText>.</w:delText>
        </w:r>
      </w:del>
      <w:r>
        <w:rPr>
          <w:sz w:val="24"/>
          <w:lang w:val="bg-BG"/>
        </w:rPr>
        <w:t xml:space="preserve"> ВЕЦ “Кокаляне” е преработила общо </w:t>
      </w:r>
      <w:del w:id="97" w:author="user28" w:date="2005-05-11T10:52:00Z">
        <w:r>
          <w:rPr>
            <w:sz w:val="24"/>
            <w:lang w:val="bg-BG"/>
          </w:rPr>
          <w:delText>6,039</w:delText>
        </w:r>
      </w:del>
      <w:ins w:id="98" w:author="user28" w:date="2005-05-11T10:52:00Z">
        <w:r>
          <w:rPr>
            <w:sz w:val="24"/>
            <w:lang w:val="bg-BG"/>
          </w:rPr>
          <w:t>18,972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</w:t>
      </w:r>
      <w:del w:id="99" w:author="user28" w:date="2005-05-11T10:53:00Z">
        <w:r>
          <w:rPr>
            <w:sz w:val="24"/>
            <w:lang w:val="bg-BG"/>
          </w:rPr>
          <w:delText>, от</w:delText>
        </w:r>
      </w:del>
      <w:ins w:id="100" w:author="user28" w:date="2005-05-11T10:53:00Z">
        <w:r>
          <w:rPr>
            <w:sz w:val="24"/>
            <w:lang w:val="bg-BG"/>
          </w:rPr>
          <w:t xml:space="preserve"> от допълнителния приток към бента и преработената от ВЕЦ “Пасарел” вода.</w:t>
        </w:r>
      </w:ins>
      <w:r>
        <w:rPr>
          <w:sz w:val="24"/>
          <w:lang w:val="bg-BG"/>
        </w:rPr>
        <w:t xml:space="preserve"> </w:t>
      </w:r>
      <w:del w:id="101" w:author="user28" w:date="2005-05-11T10:53:00Z">
        <w:r>
          <w:rPr>
            <w:sz w:val="24"/>
            <w:lang w:val="bg-BG"/>
          </w:rPr>
          <w:delText>които 1,357 млн.м</w:delText>
        </w:r>
      </w:del>
      <w:del w:id="102" w:author="user28" w:date="2005-05-11T10:53:00Z">
        <w:r>
          <w:rPr>
            <w:sz w:val="24"/>
            <w:vertAlign w:val="superscript"/>
            <w:lang w:val="bg-BG"/>
          </w:rPr>
          <w:delText>3</w:delText>
        </w:r>
      </w:del>
      <w:del w:id="103" w:author="user28" w:date="2005-05-11T10:53:00Z">
        <w:r>
          <w:rPr>
            <w:sz w:val="24"/>
            <w:lang w:val="bg-BG"/>
          </w:rPr>
          <w:delText xml:space="preserve"> от допълнителния приток към бента. </w:delText>
        </w:r>
      </w:del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lang w:val="bg-BG"/>
        </w:rPr>
        <w:t xml:space="preserve">През месец април </w:t>
      </w:r>
      <w:del w:id="104" w:author="user28" w:date="2005-05-11T10:53:00Z">
        <w:r>
          <w:rPr>
            <w:sz w:val="24"/>
            <w:lang w:val="bg-BG"/>
          </w:rPr>
          <w:delText xml:space="preserve">2004 </w:delText>
        </w:r>
      </w:del>
      <w:ins w:id="105" w:author="user28" w:date="2005-05-11T10:53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 xml:space="preserve">година притокът на вода в бент “Панчарево” е </w:t>
      </w:r>
      <w:del w:id="106" w:author="user28" w:date="2005-05-11T11:03:00Z">
        <w:r>
          <w:rPr>
            <w:sz w:val="24"/>
            <w:lang w:val="bg-BG"/>
          </w:rPr>
          <w:delText>12,820</w:delText>
        </w:r>
      </w:del>
      <w:ins w:id="107" w:author="user28" w:date="2005-05-11T11:03:00Z">
        <w:r>
          <w:rPr>
            <w:sz w:val="24"/>
            <w:lang w:val="bg-BG"/>
          </w:rPr>
          <w:t>29,910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</w:t>
      </w:r>
      <w:del w:id="108" w:author="user28" w:date="2005-05-11T11:03:00Z">
        <w:r>
          <w:rPr>
            <w:sz w:val="24"/>
            <w:lang w:val="bg-BG"/>
          </w:rPr>
          <w:delText>12,562</w:delText>
        </w:r>
      </w:del>
      <w:ins w:id="109" w:author="user28" w:date="2005-05-11T11:07:00Z">
        <w:r>
          <w:rPr>
            <w:sz w:val="24"/>
            <w:lang w:val="bg-BG"/>
          </w:rPr>
          <w:t>29,778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, </w:t>
      </w:r>
      <w:ins w:id="110" w:author="user28" w:date="2005-05-11T11:07:00Z">
        <w:r>
          <w:rPr>
            <w:sz w:val="24"/>
            <w:lang w:val="bg-BG"/>
          </w:rPr>
          <w:t>от които за промишлено водоснабдяване на “Кремиковци” АД и на столичната промишленост са ползвани 1,225 млн.м</w:t>
        </w:r>
      </w:ins>
      <w:ins w:id="111" w:author="user28" w:date="2005-05-11T11:07:00Z">
        <w:r>
          <w:rPr>
            <w:sz w:val="24"/>
            <w:vertAlign w:val="superscript"/>
            <w:lang w:val="bg-BG"/>
          </w:rPr>
          <w:t>3</w:t>
        </w:r>
      </w:ins>
      <w:ins w:id="112" w:author="user28" w:date="2005-05-11T11:11:00Z">
        <w:r>
          <w:rPr>
            <w:sz w:val="24"/>
            <w:lang w:val="bg-BG"/>
          </w:rPr>
          <w:t>.</w:t>
        </w:r>
      </w:ins>
      <w:del w:id="113" w:author="user28" w:date="2005-05-11T11:11:00Z">
        <w:r>
          <w:rPr>
            <w:sz w:val="24"/>
            <w:lang w:val="bg-BG"/>
          </w:rPr>
          <w:delText>от които за промишлено водоснабдяване на “Кремиковци”-АД и на столичната промишленост са ползвани 2,814 млн.м</w:delText>
        </w:r>
      </w:del>
      <w:del w:id="114" w:author="user28" w:date="2005-05-11T11:11:00Z">
        <w:r>
          <w:rPr>
            <w:sz w:val="24"/>
            <w:vertAlign w:val="superscript"/>
            <w:lang w:val="bg-BG"/>
          </w:rPr>
          <w:delText>3</w:delText>
        </w:r>
      </w:del>
      <w:del w:id="115" w:author="user28" w:date="2005-05-11T11:11:00Z">
        <w:r>
          <w:rPr>
            <w:sz w:val="24"/>
            <w:lang w:val="bg-BG"/>
          </w:rPr>
          <w:delText xml:space="preserve"> .</w:delText>
        </w:r>
      </w:del>
      <w:r>
        <w:rPr>
          <w:sz w:val="24"/>
          <w:lang w:val="bg-BG"/>
        </w:rPr>
        <w:t xml:space="preserve"> През преливника са изпуснати </w:t>
      </w:r>
      <w:del w:id="116" w:author="user28" w:date="2005-05-11T11:11:00Z">
        <w:r>
          <w:rPr>
            <w:sz w:val="24"/>
            <w:lang w:val="bg-BG"/>
          </w:rPr>
          <w:delText xml:space="preserve">9,425 </w:delText>
        </w:r>
      </w:del>
      <w:ins w:id="117" w:author="user28" w:date="2005-05-11T11:11:00Z">
        <w:r>
          <w:rPr>
            <w:sz w:val="24"/>
            <w:lang w:val="bg-BG"/>
          </w:rPr>
          <w:t xml:space="preserve">28,162 </w:t>
        </w:r>
      </w:ins>
      <w:r>
        <w:rPr>
          <w:sz w:val="24"/>
          <w:lang w:val="bg-BG"/>
        </w:rPr>
        <w:t>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</w:t>
      </w:r>
      <w:del w:id="118" w:author="user28" w:date="2005-05-11T11:12:00Z">
        <w:r>
          <w:rPr>
            <w:sz w:val="24"/>
            <w:lang w:val="bg-BG"/>
          </w:rPr>
          <w:delText xml:space="preserve">293 </w:delText>
        </w:r>
      </w:del>
      <w:ins w:id="119" w:author="user28" w:date="2005-05-11T11:12:00Z">
        <w:r>
          <w:rPr>
            <w:sz w:val="24"/>
            <w:lang w:val="bg-BG"/>
          </w:rPr>
          <w:t xml:space="preserve">376 </w:t>
        </w:r>
      </w:ins>
      <w:r>
        <w:rPr>
          <w:sz w:val="24"/>
          <w:lang w:val="bg-BG"/>
        </w:rPr>
        <w:t>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0 април </w:t>
      </w:r>
      <w:del w:id="120" w:author="user28" w:date="2005-05-11T11:12:00Z">
        <w:r>
          <w:rPr>
            <w:sz w:val="24"/>
            <w:lang w:val="bg-BG"/>
          </w:rPr>
          <w:delText xml:space="preserve">2004 </w:delText>
        </w:r>
      </w:del>
      <w:ins w:id="121" w:author="user28" w:date="2005-05-11T11:12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 xml:space="preserve">година е </w:t>
      </w:r>
      <w:del w:id="122" w:author="user28" w:date="2005-05-11T11:12:00Z">
        <w:r>
          <w:rPr>
            <w:sz w:val="24"/>
            <w:lang w:val="bg-BG"/>
          </w:rPr>
          <w:delText>5,331</w:delText>
        </w:r>
      </w:del>
      <w:ins w:id="123" w:author="user28" w:date="2005-05-11T11:12:00Z">
        <w:r>
          <w:rPr>
            <w:sz w:val="24"/>
            <w:lang w:val="bg-BG"/>
          </w:rPr>
          <w:t>4,673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</w:t>
      </w:r>
      <w:del w:id="124" w:author="user28" w:date="2005-05-11T11:12:00Z">
        <w:r>
          <w:rPr>
            <w:sz w:val="24"/>
            <w:lang w:val="bg-BG"/>
          </w:rPr>
          <w:delText xml:space="preserve">831 </w:delText>
        </w:r>
      </w:del>
      <w:ins w:id="125" w:author="user28" w:date="2005-05-11T11:12:00Z">
        <w:r>
          <w:rPr>
            <w:sz w:val="24"/>
            <w:lang w:val="bg-BG"/>
          </w:rPr>
          <w:t xml:space="preserve">173 </w:t>
        </w:r>
      </w:ins>
      <w:r>
        <w:rPr>
          <w:sz w:val="24"/>
          <w:lang w:val="bg-BG"/>
        </w:rPr>
        <w:t>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spacing w:before="10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м 30 април обемът на язовир “Бели Искър” е </w:t>
      </w:r>
      <w:del w:id="126" w:author="user28" w:date="2005-05-11T11:13:00Z">
        <w:r>
          <w:rPr>
            <w:sz w:val="24"/>
            <w:lang w:val="bg-BG"/>
          </w:rPr>
          <w:delText>6,1</w:delText>
        </w:r>
      </w:del>
      <w:ins w:id="127" w:author="user28" w:date="2005-05-11T11:13:00Z">
        <w:r>
          <w:rPr>
            <w:sz w:val="24"/>
            <w:lang w:val="bg-BG"/>
          </w:rPr>
          <w:t>1,900</w:t>
        </w:r>
      </w:ins>
      <w:r>
        <w:rPr>
          <w:sz w:val="24"/>
          <w:lang w:val="bg-BG"/>
        </w:rPr>
        <w:t xml:space="preserve">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</w:t>
      </w:r>
      <w:del w:id="128" w:author="user28" w:date="2005-05-11T11:13:00Z">
        <w:r>
          <w:rPr>
            <w:sz w:val="24"/>
            <w:lang w:val="bg-BG"/>
          </w:rPr>
          <w:delText>Използват се възможностите за максимално улавяне на притока към речните водохващания по водопровода “Рила-София”, което осигурява възможност за акумулиране на максимален обем в язовира по време на пролетното пълноводие.</w:delText>
        </w:r>
      </w:del>
      <w:ins w:id="129" w:author="user28" w:date="2005-05-11T11:13:00Z">
        <w:r>
          <w:rPr>
            <w:sz w:val="24"/>
            <w:lang w:val="bg-BG"/>
          </w:rPr>
          <w:t>От язовира се подаваше вода по водопровод “Рила-София”, за да се осигурява вода с необходимите качества за питейно-битово водоснабдяване. Не се използваше притока от вода към речните водохващани</w:t>
        </w:r>
      </w:ins>
      <w:ins w:id="130" w:author="user28" w:date="2005-05-11T11:15:00Z">
        <w:r>
          <w:rPr>
            <w:sz w:val="24"/>
            <w:lang w:val="bg-BG"/>
          </w:rPr>
          <w:t>я, поради значителната мътност на водата.</w:t>
        </w:r>
      </w:ins>
    </w:p>
    <w:p>
      <w:pPr>
        <w:pStyle w:val="Normal"/>
        <w:spacing w:before="10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да не се допусне преливане</w:t>
      </w:r>
      <w:del w:id="131" w:author="user28" w:date="2005-05-11T11:16:00Z">
        <w:r>
          <w:rPr>
            <w:sz w:val="24"/>
            <w:lang w:val="bg-BG"/>
          </w:rPr>
          <w:delText xml:space="preserve"> от интензивни валежи</w:delText>
        </w:r>
      </w:del>
      <w:r>
        <w:rPr>
          <w:sz w:val="24"/>
          <w:lang w:val="bg-BG"/>
        </w:rPr>
        <w:t>, през месец април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</w:t>
      </w:r>
      <w:del w:id="132" w:author="user28" w:date="2005-05-11T11:17:00Z">
        <w:r>
          <w:rPr>
            <w:sz w:val="24"/>
            <w:lang w:val="bg-BG"/>
          </w:rPr>
          <w:delText>Горни Дъбник</w:delText>
        </w:r>
      </w:del>
      <w:ins w:id="133" w:author="user28" w:date="2005-05-11T11:17:00Z">
        <w:r>
          <w:rPr>
            <w:sz w:val="24"/>
            <w:lang w:val="bg-BG"/>
          </w:rPr>
          <w:t>Ал. Стамболийски”, яз. “Копринка”, яз. “Жребчево” и “Огняново</w:t>
        </w:r>
      </w:ins>
      <w:r>
        <w:rPr>
          <w:sz w:val="24"/>
          <w:lang w:val="bg-BG"/>
        </w:rPr>
        <w:t xml:space="preserve">”. </w:t>
      </w:r>
      <w:del w:id="134" w:author="user28" w:date="2005-05-11T11:18:00Z">
        <w:r>
          <w:rPr>
            <w:sz w:val="24"/>
            <w:lang w:val="bg-BG"/>
          </w:rPr>
          <w:delText>Бяха определени контролни обеми за язовирите “Копринка”, “Ал.Стамболийски” и “Огняново” както за недопускане на преливане, така и за съхранение на достатъчни обеми за предстоящия напоителен сезон. Незначителни водни маси преляха от язовирите  “Пчелина”. и “Камчия”.</w:delText>
        </w:r>
      </w:del>
      <w:ins w:id="135" w:author="user28" w:date="2005-05-11T11:18:00Z">
        <w:r>
          <w:rPr>
            <w:sz w:val="24"/>
            <w:lang w:val="bg-BG"/>
          </w:rPr>
          <w:t>Поради налич</w:t>
        </w:r>
      </w:ins>
      <w:ins w:id="136" w:author="user28" w:date="2005-05-11T11:39:00Z">
        <w:r>
          <w:rPr>
            <w:sz w:val="24"/>
            <w:lang w:val="bg-BG"/>
          </w:rPr>
          <w:t xml:space="preserve">ието на сравнително голям приток от води, през язовир “Камчия” преляха </w:t>
        </w:r>
      </w:ins>
      <w:ins w:id="137" w:author="user28" w:date="2005-05-11T14:09:00Z">
        <w:r>
          <w:rPr>
            <w:sz w:val="24"/>
            <w:lang w:val="bg-BG"/>
          </w:rPr>
          <w:t>10,302</w:t>
        </w:r>
      </w:ins>
      <w:ins w:id="138" w:author="user28" w:date="2005-05-11T11:39:00Z">
        <w:r>
          <w:rPr>
            <w:sz w:val="24"/>
            <w:lang w:val="bg-BG"/>
          </w:rPr>
          <w:t xml:space="preserve"> млн.м</w:t>
        </w:r>
      </w:ins>
      <w:ins w:id="139" w:author="user28" w:date="2005-05-11T11:39:00Z">
        <w:r>
          <w:rPr>
            <w:sz w:val="24"/>
            <w:vertAlign w:val="superscript"/>
            <w:lang w:val="bg-BG"/>
          </w:rPr>
          <w:t>3</w:t>
        </w:r>
      </w:ins>
      <w:ins w:id="140" w:author="user28" w:date="2005-05-11T14:09:00Z">
        <w:r>
          <w:rPr>
            <w:sz w:val="24"/>
            <w:lang w:val="bg-BG"/>
          </w:rPr>
          <w:t>, през язовир “Студена” преляха 0,930</w:t>
        </w:r>
      </w:ins>
      <w:ins w:id="141" w:author="user28" w:date="2005-05-11T11:40:00Z">
        <w:r>
          <w:rPr>
            <w:sz w:val="24"/>
            <w:lang w:val="bg-BG"/>
          </w:rPr>
          <w:t xml:space="preserve"> </w:t>
        </w:r>
      </w:ins>
      <w:ins w:id="142" w:author="user28" w:date="2005-05-11T14:09:00Z">
        <w:r>
          <w:rPr>
            <w:sz w:val="24"/>
            <w:lang w:val="bg-BG"/>
          </w:rPr>
          <w:t>млн.м</w:t>
        </w:r>
      </w:ins>
      <w:ins w:id="143" w:author="user28" w:date="2005-05-11T14:09:00Z">
        <w:r>
          <w:rPr>
            <w:sz w:val="24"/>
            <w:vertAlign w:val="superscript"/>
            <w:lang w:val="bg-BG"/>
          </w:rPr>
          <w:t>3</w:t>
        </w:r>
      </w:ins>
      <w:ins w:id="144" w:author="user28" w:date="2005-05-11T14:09:00Z">
        <w:r>
          <w:rPr>
            <w:sz w:val="24"/>
            <w:lang w:val="bg-BG"/>
          </w:rPr>
          <w:t xml:space="preserve">, </w:t>
        </w:r>
      </w:ins>
      <w:ins w:id="145" w:author="user28" w:date="2005-05-11T11:40:00Z">
        <w:r>
          <w:rPr>
            <w:sz w:val="24"/>
            <w:lang w:val="bg-BG"/>
          </w:rPr>
          <w:t>а от основните изпускатели на язовирите “Христ</w:t>
        </w:r>
      </w:ins>
      <w:ins w:id="146" w:author="user28" w:date="2005-05-11T13:14:00Z">
        <w:r>
          <w:rPr>
            <w:sz w:val="24"/>
            <w:lang w:val="bg-BG"/>
          </w:rPr>
          <w:t>о</w:t>
        </w:r>
      </w:ins>
      <w:ins w:id="147" w:author="user28" w:date="2005-05-11T11:40:00Z">
        <w:r>
          <w:rPr>
            <w:sz w:val="24"/>
            <w:lang w:val="bg-BG"/>
          </w:rPr>
          <w:t xml:space="preserve"> Смирненски” и “Кричим” бяха изпуснати незначителни водни обеми.</w:t>
        </w:r>
      </w:ins>
    </w:p>
    <w:p>
      <w:pPr>
        <w:pStyle w:val="Normal"/>
        <w:spacing w:before="100" w:after="0"/>
        <w:ind w:firstLine="720"/>
        <w:jc w:val="both"/>
        <w:rPr>
          <w:sz w:val="24"/>
          <w:lang w:val="bg-BG"/>
          <w:ins w:id="151" w:author="user28" w:date="2005-05-11T11:27:00Z"/>
        </w:rPr>
      </w:pPr>
      <w:r>
        <w:rPr>
          <w:sz w:val="24"/>
          <w:lang w:val="bg-BG"/>
        </w:rPr>
        <w:t>Данните за снежната покривка във водосборните басейни на язовирите</w:t>
      </w:r>
      <w:ins w:id="148" w:author="user28" w:date="2005-05-11T11:25:00Z">
        <w:r>
          <w:rPr>
            <w:sz w:val="24"/>
            <w:lang w:val="bg-BG"/>
          </w:rPr>
          <w:t>, при които се правят замервания,</w:t>
        </w:r>
      </w:ins>
      <w:r>
        <w:rPr>
          <w:sz w:val="24"/>
          <w:lang w:val="bg-BG"/>
        </w:rPr>
        <w:t xml:space="preserve"> към 30 април показват </w:t>
      </w:r>
      <w:ins w:id="149" w:author="user28" w:date="2005-05-11T11:26:00Z">
        <w:r>
          <w:rPr>
            <w:sz w:val="24"/>
            <w:lang w:val="bg-BG"/>
          </w:rPr>
          <w:t>съществено намаление</w:t>
        </w:r>
      </w:ins>
      <w:ins w:id="150" w:author="user28" w:date="2005-05-11T13:16:00Z">
        <w:r>
          <w:rPr>
            <w:sz w:val="24"/>
            <w:lang w:val="bg-BG"/>
          </w:rPr>
          <w:t xml:space="preserve"> и са както следва:</w:t>
        </w:r>
      </w:ins>
    </w:p>
    <w:p>
      <w:pPr>
        <w:pStyle w:val="Normal"/>
        <w:spacing w:before="100" w:after="0"/>
        <w:ind w:firstLine="720"/>
        <w:jc w:val="both"/>
        <w:rPr>
          <w:sz w:val="24"/>
          <w:lang w:val="bg-BG"/>
          <w:del w:id="153" w:author="user28" w:date="2005-05-11T11:26:00Z"/>
        </w:rPr>
      </w:pPr>
      <w:del w:id="152" w:author="user28" w:date="2005-05-11T11:26:00Z">
        <w:r>
          <w:rPr>
            <w:sz w:val="24"/>
            <w:lang w:val="bg-BG"/>
          </w:rPr>
          <w:delText>че такава има само в най-високите части на водосборите, където не се правят замервания.</w:delText>
        </w:r>
      </w:del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lang w:val="bg-BG"/>
          <w:ins w:id="161" w:author="user28" w:date="2005-05-11T11:31:00Z"/>
        </w:rPr>
      </w:pPr>
      <w:ins w:id="154" w:author="user28" w:date="2005-05-11T11:27:00Z">
        <w:r>
          <w:rPr>
            <w:sz w:val="24"/>
            <w:lang w:val="bg-BG"/>
          </w:rPr>
          <w:t xml:space="preserve">Каскада “Белмекен-Сестримо” – дебелина на снежната покривка от 0 см на изравнител “Станкови бараки” до 110 см на яз. </w:t>
        </w:r>
      </w:ins>
      <w:ins w:id="155" w:author="user28" w:date="2005-05-11T11:29:00Z">
        <w:r>
          <w:rPr>
            <w:sz w:val="24"/>
            <w:lang w:val="bg-BG"/>
          </w:rPr>
          <w:t>“Белмекен” и снежни запаси около 73,700 млн.м</w:t>
        </w:r>
      </w:ins>
      <w:ins w:id="156" w:author="user28" w:date="2005-05-11T11:29:00Z">
        <w:r>
          <w:rPr>
            <w:sz w:val="24"/>
            <w:vertAlign w:val="superscript"/>
            <w:lang w:val="bg-BG"/>
          </w:rPr>
          <w:t>3</w:t>
        </w:r>
      </w:ins>
      <w:ins w:id="157" w:author="user28" w:date="2005-05-11T11:29:00Z">
        <w:r>
          <w:rPr>
            <w:sz w:val="24"/>
            <w:lang w:val="bg-BG"/>
          </w:rPr>
          <w:t xml:space="preserve"> срещу 13,400 млн.м</w:t>
        </w:r>
      </w:ins>
      <w:ins w:id="158" w:author="user28" w:date="2005-05-11T11:29:00Z">
        <w:r>
          <w:rPr>
            <w:sz w:val="24"/>
            <w:vertAlign w:val="superscript"/>
            <w:lang w:val="bg-BG"/>
          </w:rPr>
          <w:t>3</w:t>
        </w:r>
      </w:ins>
      <w:ins w:id="159" w:author="user28" w:date="2005-05-11T11:29:00Z">
        <w:r>
          <w:rPr>
            <w:sz w:val="24"/>
            <w:lang w:val="bg-BG"/>
          </w:rPr>
          <w:t xml:space="preserve"> през 2004 г.</w:t>
        </w:r>
      </w:ins>
      <w:ins w:id="160" w:author="user28" w:date="2005-05-11T11:33:00Z">
        <w:r>
          <w:rPr>
            <w:sz w:val="24"/>
            <w:lang w:val="bg-BG"/>
          </w:rPr>
          <w:t>;</w:t>
        </w:r>
      </w:ins>
    </w:p>
    <w:p>
      <w:pPr>
        <w:pStyle w:val="Normal"/>
        <w:numPr>
          <w:ilvl w:val="0"/>
          <w:numId w:val="1"/>
        </w:numPr>
        <w:spacing w:before="100" w:after="0"/>
        <w:jc w:val="both"/>
        <w:rPr>
          <w:ins w:id="168" w:author="user28" w:date="2005-05-11T11:32:00Z"/>
        </w:rPr>
      </w:pPr>
      <w:ins w:id="162" w:author="user28" w:date="2005-05-11T11:31:00Z">
        <w:r>
          <w:rPr>
            <w:sz w:val="24"/>
            <w:lang w:val="bg-BG"/>
          </w:rPr>
          <w:t>“</w:t>
        </w:r>
      </w:ins>
      <w:ins w:id="163" w:author="user28" w:date="2005-05-11T11:31:00Z">
        <w:r>
          <w:rPr>
            <w:sz w:val="24"/>
            <w:lang w:val="bg-BG"/>
          </w:rPr>
          <w:t>Баташки водносилов път” – снежна покривка от 0 см на яз. “Батак” до 34 см при яз. “Голям Беглик” и снежни запаси 3,300 млн.м</w:t>
        </w:r>
      </w:ins>
      <w:ins w:id="164" w:author="user28" w:date="2005-05-11T11:31:00Z">
        <w:r>
          <w:rPr>
            <w:sz w:val="24"/>
            <w:vertAlign w:val="superscript"/>
            <w:lang w:val="bg-BG"/>
          </w:rPr>
          <w:t>3</w:t>
        </w:r>
      </w:ins>
      <w:ins w:id="165" w:author="user28" w:date="2005-05-11T11:31:00Z">
        <w:r>
          <w:rPr>
            <w:sz w:val="24"/>
            <w:lang w:val="bg-BG"/>
          </w:rPr>
          <w:t xml:space="preserve"> </w:t>
        </w:r>
      </w:ins>
      <w:ins w:id="166" w:author="user28" w:date="2005-05-11T13:15:00Z">
        <w:r>
          <w:rPr>
            <w:sz w:val="24"/>
            <w:lang w:val="bg-BG"/>
          </w:rPr>
          <w:t xml:space="preserve">при отсъствие на запаси  </w:t>
        </w:r>
      </w:ins>
      <w:ins w:id="167" w:author="user28" w:date="2005-05-11T11:32:00Z">
        <w:r>
          <w:rPr>
            <w:sz w:val="24"/>
            <w:lang w:val="bg-BG"/>
          </w:rPr>
          <w:t>през 2004 г.;</w:t>
        </w:r>
      </w:ins>
    </w:p>
    <w:p>
      <w:pPr>
        <w:pStyle w:val="Normal"/>
        <w:numPr>
          <w:ilvl w:val="0"/>
          <w:numId w:val="1"/>
        </w:numPr>
        <w:spacing w:before="100" w:after="0"/>
        <w:jc w:val="both"/>
        <w:rPr>
          <w:ins w:id="176" w:author="user28" w:date="2005-05-11T11:34:00Z"/>
        </w:rPr>
      </w:pPr>
      <w:ins w:id="169" w:author="user28" w:date="2005-05-11T11:32:00Z">
        <w:r>
          <w:rPr>
            <w:sz w:val="24"/>
            <w:lang w:val="bg-BG"/>
          </w:rPr>
          <w:t>язовир “Искър” – снежна покривка от 0 до 60 см и снежни запаси 33,800</w:t>
        </w:r>
      </w:ins>
      <w:ins w:id="170" w:author="user28" w:date="2005-05-11T11:34:00Z">
        <w:r>
          <w:rPr>
            <w:sz w:val="24"/>
            <w:lang w:val="bg-BG"/>
          </w:rPr>
          <w:t xml:space="preserve"> млн.м</w:t>
        </w:r>
      </w:ins>
      <w:ins w:id="171" w:author="user28" w:date="2005-05-11T11:34:00Z">
        <w:r>
          <w:rPr>
            <w:sz w:val="24"/>
            <w:vertAlign w:val="superscript"/>
            <w:lang w:val="bg-BG"/>
          </w:rPr>
          <w:t>3</w:t>
        </w:r>
      </w:ins>
      <w:ins w:id="172" w:author="user28" w:date="2005-05-11T11:34:00Z">
        <w:r>
          <w:rPr>
            <w:sz w:val="24"/>
            <w:lang w:val="bg-BG"/>
          </w:rPr>
          <w:t xml:space="preserve"> </w:t>
        </w:r>
      </w:ins>
      <w:ins w:id="173" w:author="user28" w:date="2005-05-11T13:15:00Z">
        <w:r>
          <w:rPr>
            <w:sz w:val="24"/>
            <w:lang w:val="bg-BG"/>
          </w:rPr>
          <w:t>при отсъствие на запаси</w:t>
        </w:r>
      </w:ins>
      <w:ins w:id="174" w:author="user28" w:date="2005-05-11T11:47:00Z">
        <w:r>
          <w:rPr>
            <w:sz w:val="24"/>
            <w:lang w:val="bg-BG"/>
          </w:rPr>
          <w:t xml:space="preserve"> </w:t>
        </w:r>
      </w:ins>
      <w:ins w:id="175" w:author="user28" w:date="2005-05-11T11:34:00Z">
        <w:r>
          <w:rPr>
            <w:sz w:val="24"/>
            <w:lang w:val="bg-BG"/>
          </w:rPr>
          <w:t>през 2004 г.</w:t>
        </w:r>
      </w:ins>
    </w:p>
    <w:p>
      <w:pPr>
        <w:pStyle w:val="Normal"/>
        <w:spacing w:before="100" w:after="0"/>
        <w:ind w:firstLine="720"/>
        <w:jc w:val="both"/>
        <w:rPr>
          <w:sz w:val="24"/>
          <w:lang w:val="bg-BG"/>
          <w:ins w:id="178" w:author="user28" w:date="2005-05-11T11:26:00Z"/>
        </w:rPr>
      </w:pPr>
      <w:ins w:id="177" w:author="user28" w:date="2005-05-11T11:34:00Z">
        <w:r>
          <w:rPr>
            <w:sz w:val="24"/>
            <w:lang w:val="bg-BG"/>
          </w:rPr>
          <w:t>Данните за снежната покривка и снежните запаси са ориентировъчни, но дават възможност да се напрани приблизителна оценка за очаквания приток през следващите месеци от пълноводието към съответните язовири.</w:t>
        </w:r>
      </w:ins>
    </w:p>
    <w:p>
      <w:pPr>
        <w:pStyle w:val="Normal"/>
        <w:spacing w:before="100" w:after="0"/>
        <w:ind w:firstLine="720"/>
        <w:jc w:val="both"/>
        <w:rPr>
          <w:sz w:val="24"/>
          <w:lang w:val="bg-BG"/>
          <w:ins w:id="179" w:author="user28" w:date="2005-05-11T12:01:00Z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април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</w:t>
      </w:r>
    </w:p>
    <w:p>
      <w:pPr>
        <w:pStyle w:val="Normal"/>
        <w:spacing w:before="6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таблица с обобщени данни за състоянието на водите, зарегулирани в язовирите към 30 април </w:t>
      </w:r>
      <w:del w:id="180" w:author="user28" w:date="2005-05-11T11:27:00Z">
        <w:r>
          <w:rPr>
            <w:sz w:val="24"/>
            <w:lang w:val="bg-BG"/>
          </w:rPr>
          <w:delText xml:space="preserve">2004 </w:delText>
        </w:r>
      </w:del>
      <w:ins w:id="181" w:author="user28" w:date="2005-05-11T11:27:00Z">
        <w:r>
          <w:rPr>
            <w:sz w:val="24"/>
            <w:lang w:val="bg-BG"/>
          </w:rPr>
          <w:t xml:space="preserve">2005 </w:t>
        </w:r>
      </w:ins>
      <w:r>
        <w:rPr>
          <w:sz w:val="24"/>
          <w:lang w:val="bg-BG"/>
        </w:rPr>
        <w:t>година.</w:t>
      </w:r>
    </w:p>
    <w:p>
      <w:pPr>
        <w:pStyle w:val="Normal"/>
        <w:spacing w:before="60" w:after="0"/>
        <w:ind w:firstLine="720"/>
        <w:jc w:val="both"/>
        <w:rPr>
          <w:sz w:val="24"/>
          <w:lang w:val="bg-BG"/>
          <w:ins w:id="183" w:author="user28" w:date="2005-05-11T11:50:00Z"/>
        </w:rPr>
      </w:pPr>
      <w:ins w:id="182" w:author="user28" w:date="2005-05-11T11:50:00Z">
        <w:r>
          <w:rPr>
            <w:sz w:val="24"/>
            <w:lang w:val="bg-BG"/>
          </w:rPr>
        </w:r>
      </w:ins>
    </w:p>
    <w:p>
      <w:pPr>
        <w:pStyle w:val="Normal"/>
        <w:spacing w:before="6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5040" w:hanging="0"/>
        <w:jc w:val="both"/>
        <w:rPr>
          <w:b/>
          <w:b/>
          <w:sz w:val="24"/>
          <w:lang w:val="bg-BG"/>
          <w:del w:id="185" w:author="user28" w:date="2005-05-11T11:41:00Z"/>
        </w:rPr>
      </w:pPr>
      <w:del w:id="184" w:author="user28" w:date="2005-05-11T11:41:00Z">
        <w:r>
          <w:rPr>
            <w:b/>
            <w:sz w:val="24"/>
            <w:lang w:val="bg-BG"/>
          </w:rPr>
        </w:r>
      </w:del>
    </w:p>
    <w:p>
      <w:pPr>
        <w:pStyle w:val="Normal"/>
        <w:spacing w:before="60" w:after="0"/>
        <w:ind w:left="5040" w:hanging="0"/>
        <w:jc w:val="both"/>
        <w:rPr>
          <w:b/>
          <w:b/>
          <w:sz w:val="24"/>
          <w:lang w:val="bg-BG"/>
          <w:del w:id="187" w:author="user28" w:date="2005-05-11T11:41:00Z"/>
        </w:rPr>
      </w:pPr>
      <w:del w:id="186" w:author="user28" w:date="2005-05-11T11:41:00Z">
        <w:r>
          <w:rPr>
            <w:b/>
            <w:sz w:val="24"/>
            <w:lang w:val="bg-BG"/>
          </w:rPr>
        </w:r>
      </w:del>
    </w:p>
    <w:p>
      <w:pPr>
        <w:pStyle w:val="Normal"/>
        <w:spacing w:before="60" w:after="0"/>
        <w:ind w:left="5040" w:hanging="0"/>
        <w:jc w:val="both"/>
        <w:rPr>
          <w:b/>
          <w:b/>
          <w:sz w:val="24"/>
          <w:lang w:val="bg-BG"/>
          <w:del w:id="189" w:author="user28" w:date="2005-05-11T11:41:00Z"/>
        </w:rPr>
      </w:pPr>
      <w:del w:id="188" w:author="user28" w:date="2005-05-11T11:41:00Z">
        <w:r>
          <w:rPr>
            <w:b/>
            <w:sz w:val="24"/>
            <w:lang w:val="bg-BG"/>
          </w:rPr>
        </w:r>
      </w:del>
    </w:p>
    <w:p>
      <w:pPr>
        <w:pStyle w:val="Normal"/>
        <w:spacing w:before="60" w:after="0"/>
        <w:ind w:left="5040" w:hanging="0"/>
        <w:jc w:val="both"/>
        <w:rPr>
          <w:b/>
          <w:b/>
          <w:sz w:val="24"/>
          <w:lang w:val="bg-BG"/>
          <w:del w:id="191" w:author="user28" w:date="2005-05-11T11:41:00Z"/>
        </w:rPr>
      </w:pPr>
      <w:del w:id="190" w:author="user28" w:date="2005-05-11T11:41:00Z">
        <w:r>
          <w:rPr>
            <w:b/>
            <w:sz w:val="24"/>
            <w:lang w:val="bg-BG"/>
          </w:rPr>
        </w:r>
      </w:del>
    </w:p>
    <w:p>
      <w:pPr>
        <w:pStyle w:val="Normal"/>
        <w:spacing w:before="60" w:after="0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spacing w:before="60" w:after="0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spacing w:before="240" w:after="0"/>
        <w:rPr>
          <w:b/>
          <w:b/>
          <w:i/>
          <w:i/>
          <w:sz w:val="18"/>
          <w:lang w:val="bg-BG"/>
          <w:del w:id="193" w:author="user28" w:date="2005-05-11T11:43:00Z"/>
        </w:rPr>
      </w:pPr>
      <w:del w:id="192" w:author="user28" w:date="2005-05-11T11:43:00Z">
        <w:r>
          <w:rPr>
            <w:b/>
            <w:i/>
            <w:sz w:val="18"/>
            <w:lang w:val="bg-BG"/>
          </w:rPr>
        </w:r>
      </w:del>
    </w:p>
    <w:p>
      <w:pPr>
        <w:pStyle w:val="Normal"/>
        <w:spacing w:before="120" w:after="0"/>
        <w:rPr>
          <w:i/>
          <w:i/>
          <w:sz w:val="18"/>
          <w:lang w:val="bg-BG"/>
          <w:ins w:id="195" w:author="user28" w:date="2005-05-11T11:50:00Z"/>
        </w:rPr>
      </w:pPr>
      <w:ins w:id="194" w:author="user28" w:date="2005-05-11T11:50:00Z">
        <w:r>
          <w:rPr>
            <w:i/>
            <w:sz w:val="18"/>
            <w:lang w:val="bg-BG"/>
          </w:rPr>
        </w:r>
      </w:ins>
    </w:p>
    <w:p>
      <w:pPr>
        <w:pStyle w:val="Normal"/>
        <w:spacing w:before="240" w:after="0"/>
        <w:rPr>
          <w:i/>
          <w:i/>
          <w:sz w:val="18"/>
          <w:lang w:val="bg-BG"/>
          <w:del w:id="197" w:author="user28" w:date="2005-05-11T11:42:00Z"/>
        </w:rPr>
      </w:pPr>
      <w:del w:id="19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199" w:author="user28" w:date="2005-05-11T11:42:00Z"/>
        </w:rPr>
      </w:pPr>
      <w:del w:id="19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01" w:author="user28" w:date="2005-05-11T11:42:00Z"/>
        </w:rPr>
      </w:pPr>
      <w:del w:id="20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03" w:author="user28" w:date="2005-05-11T11:42:00Z"/>
        </w:rPr>
      </w:pPr>
      <w:del w:id="20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05" w:author="user28" w:date="2005-05-11T11:42:00Z"/>
        </w:rPr>
      </w:pPr>
      <w:del w:id="20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07" w:author="user28" w:date="2005-05-11T11:42:00Z"/>
        </w:rPr>
      </w:pPr>
      <w:del w:id="20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09" w:author="user28" w:date="2005-05-11T11:42:00Z"/>
        </w:rPr>
      </w:pPr>
      <w:del w:id="20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11" w:author="user28" w:date="2005-05-11T11:42:00Z"/>
        </w:rPr>
      </w:pPr>
      <w:del w:id="21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13" w:author="user28" w:date="2005-05-11T11:42:00Z"/>
        </w:rPr>
      </w:pPr>
      <w:del w:id="21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15" w:author="user28" w:date="2005-05-11T11:42:00Z"/>
        </w:rPr>
      </w:pPr>
      <w:del w:id="21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17" w:author="user28" w:date="2005-05-11T11:42:00Z"/>
        </w:rPr>
      </w:pPr>
      <w:del w:id="21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19" w:author="user28" w:date="2005-05-11T11:42:00Z"/>
        </w:rPr>
      </w:pPr>
      <w:del w:id="21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21" w:author="user28" w:date="2005-05-11T11:42:00Z"/>
        </w:rPr>
      </w:pPr>
      <w:del w:id="22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23" w:author="user28" w:date="2005-05-11T11:42:00Z"/>
        </w:rPr>
      </w:pPr>
      <w:del w:id="22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25" w:author="user28" w:date="2005-05-11T11:42:00Z"/>
        </w:rPr>
      </w:pPr>
      <w:del w:id="22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27" w:author="user28" w:date="2005-05-11T11:42:00Z"/>
        </w:rPr>
      </w:pPr>
      <w:del w:id="22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29" w:author="user28" w:date="2005-05-11T11:42:00Z"/>
        </w:rPr>
      </w:pPr>
      <w:del w:id="22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31" w:author="user28" w:date="2005-05-11T11:42:00Z"/>
        </w:rPr>
      </w:pPr>
      <w:del w:id="23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33" w:author="user28" w:date="2005-05-11T11:42:00Z"/>
        </w:rPr>
      </w:pPr>
      <w:del w:id="23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35" w:author="user28" w:date="2005-05-11T11:42:00Z"/>
        </w:rPr>
      </w:pPr>
      <w:del w:id="23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37" w:author="user28" w:date="2005-05-11T11:42:00Z"/>
        </w:rPr>
      </w:pPr>
      <w:del w:id="23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39" w:author="user28" w:date="2005-05-11T11:42:00Z"/>
        </w:rPr>
      </w:pPr>
      <w:del w:id="23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41" w:author="user28" w:date="2005-05-11T11:42:00Z"/>
        </w:rPr>
      </w:pPr>
      <w:del w:id="24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43" w:author="user28" w:date="2005-05-11T11:42:00Z"/>
        </w:rPr>
      </w:pPr>
      <w:del w:id="24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45" w:author="user28" w:date="2005-05-11T11:42:00Z"/>
        </w:rPr>
      </w:pPr>
      <w:del w:id="24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47" w:author="user28" w:date="2005-05-11T11:42:00Z"/>
        </w:rPr>
      </w:pPr>
      <w:del w:id="24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49" w:author="user28" w:date="2005-05-11T11:42:00Z"/>
        </w:rPr>
      </w:pPr>
      <w:del w:id="24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51" w:author="user28" w:date="2005-05-11T11:42:00Z"/>
        </w:rPr>
      </w:pPr>
      <w:del w:id="25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53" w:author="user28" w:date="2005-05-11T11:42:00Z"/>
        </w:rPr>
      </w:pPr>
      <w:del w:id="25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55" w:author="user28" w:date="2005-05-11T11:42:00Z"/>
        </w:rPr>
      </w:pPr>
      <w:del w:id="25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57" w:author="user28" w:date="2005-05-11T11:42:00Z"/>
        </w:rPr>
      </w:pPr>
      <w:del w:id="256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59" w:author="user28" w:date="2005-05-11T11:42:00Z"/>
        </w:rPr>
      </w:pPr>
      <w:del w:id="258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61" w:author="user28" w:date="2005-05-11T11:42:00Z"/>
        </w:rPr>
      </w:pPr>
      <w:del w:id="260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63" w:author="user28" w:date="2005-05-11T11:42:00Z"/>
        </w:rPr>
      </w:pPr>
      <w:del w:id="262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i/>
          <w:i/>
          <w:sz w:val="18"/>
          <w:lang w:val="bg-BG"/>
          <w:del w:id="265" w:author="user28" w:date="2005-05-11T11:42:00Z"/>
        </w:rPr>
      </w:pPr>
      <w:del w:id="264" w:author="user28" w:date="2005-05-11T11:42:00Z">
        <w:r>
          <w:rPr>
            <w:i/>
            <w:sz w:val="18"/>
            <w:lang w:val="bg-BG"/>
          </w:rPr>
        </w:r>
      </w:del>
    </w:p>
    <w:p>
      <w:pPr>
        <w:pStyle w:val="Normal"/>
        <w:spacing w:before="240" w:after="0"/>
        <w:rPr>
          <w:lang w:val="bg-BG"/>
          <w:del w:id="268" w:author="user10" w:date="2005-05-13T11:52:00Z"/>
        </w:rPr>
      </w:pPr>
      <w:del w:id="266" w:author="user10" w:date="2005-05-13T11:52:00Z">
        <w:r>
          <w:rPr>
            <w:lang w:val="bg-BG"/>
          </w:rPr>
          <w:delText>Изготвил: В.Мархолева</w:delText>
        </w:r>
      </w:del>
      <w:del w:id="267" w:author="user10" w:date="2005-05-13T11:52:00Z">
        <w:r>
          <w:rPr>
            <w:lang w:val="bg-BG"/>
          </w:rPr>
          <w:delText>Ал. Пеков</w:delText>
        </w:r>
      </w:del>
    </w:p>
    <w:p>
      <w:pPr>
        <w:pStyle w:val="Normal"/>
        <w:spacing w:before="240" w:after="0"/>
        <w:rPr>
          <w:lang w:val="bg-BG"/>
          <w:del w:id="270" w:author="user10" w:date="2005-05-13T11:52:00Z"/>
        </w:rPr>
      </w:pPr>
      <w:del w:id="269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lang w:val="bg-BG"/>
          <w:del w:id="272" w:author="user10" w:date="2005-05-13T11:52:00Z"/>
        </w:rPr>
      </w:pPr>
      <w:del w:id="271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del w:id="277" w:author="user10" w:date="2005-05-13T11:52:00Z"/>
        </w:rPr>
      </w:pPr>
      <w:del w:id="273" w:author="user10" w:date="2005-05-13T11:52:00Z">
        <w:r>
          <w:rPr>
            <w:lang w:val="bg-BG"/>
          </w:rPr>
          <w:delText xml:space="preserve">Началник отдел: </w:delText>
        </w:r>
      </w:del>
      <w:ins w:id="274" w:author="user28" w:date="2005-05-11T11:42:00Z">
        <w:del w:id="275" w:author="user10" w:date="2005-05-13T11:52:00Z">
          <w:r>
            <w:rPr>
              <w:lang w:val="bg-BG"/>
            </w:rPr>
            <w:delText>Георги Копринов</w:delText>
          </w:r>
        </w:del>
      </w:ins>
      <w:del w:id="276" w:author="user10" w:date="2005-05-13T11:52:00Z">
        <w:r>
          <w:rPr>
            <w:lang w:val="bg-BG"/>
          </w:rPr>
          <w:delText xml:space="preserve">Асен Личев                                     </w:delText>
        </w:r>
      </w:del>
    </w:p>
    <w:p>
      <w:pPr>
        <w:pStyle w:val="Normal"/>
        <w:spacing w:before="240" w:after="0"/>
        <w:rPr>
          <w:lang w:val="bg-BG"/>
          <w:del w:id="279" w:author="user10" w:date="2005-05-13T11:52:00Z"/>
        </w:rPr>
      </w:pPr>
      <w:del w:id="278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lang w:val="bg-BG"/>
          <w:del w:id="281" w:author="user10" w:date="2005-05-13T11:52:00Z"/>
        </w:rPr>
      </w:pPr>
      <w:del w:id="280" w:author="user10" w:date="2005-05-13T11:52:00Z">
        <w:r>
          <w:rPr>
            <w:lang w:val="bg-BG"/>
          </w:rPr>
        </w:r>
      </w:del>
    </w:p>
    <w:p>
      <w:pPr>
        <w:pStyle w:val="Normal"/>
        <w:widowControl/>
        <w:bidi w:val="0"/>
        <w:spacing w:before="240" w:after="0"/>
        <w:ind w:hanging="0"/>
        <w:jc w:val="left"/>
        <w:rPr>
          <w:del w:id="286" w:author="user10" w:date="2005-05-13T11:52:00Z"/>
        </w:rPr>
      </w:pPr>
      <w:del w:id="282" w:author="user10" w:date="2005-05-13T11:52:00Z">
        <w:r>
          <w:rPr>
            <w:lang w:val="bg-BG"/>
          </w:rPr>
          <w:delText xml:space="preserve">Директор: </w:delText>
        </w:r>
      </w:del>
      <w:ins w:id="283" w:author="user28" w:date="2005-05-11T11:42:00Z">
        <w:del w:id="284" w:author="user10" w:date="2005-05-13T11:52:00Z">
          <w:r>
            <w:rPr>
              <w:lang w:val="bg-BG"/>
            </w:rPr>
            <w:delText xml:space="preserve">Асен Личев                                     </w:delText>
          </w:r>
        </w:del>
      </w:ins>
      <w:del w:id="285" w:author="user10" w:date="2005-05-13T11:52:00Z">
        <w:r>
          <w:rPr>
            <w:lang w:val="bg-BG"/>
          </w:rPr>
          <w:delText xml:space="preserve">Росица Петрова                                                   </w:delText>
        </w:r>
      </w:del>
    </w:p>
    <w:p>
      <w:pPr>
        <w:pStyle w:val="Normal"/>
        <w:widowControl/>
        <w:bidi w:val="0"/>
        <w:spacing w:before="240" w:after="0"/>
        <w:ind w:hanging="0"/>
        <w:jc w:val="left"/>
        <w:rPr>
          <w:lang w:val="bg-BG"/>
          <w:del w:id="288" w:author="user10" w:date="2005-05-13T11:52:00Z"/>
        </w:rPr>
      </w:pPr>
      <w:del w:id="287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lang w:val="bg-BG"/>
          <w:del w:id="290" w:author="user10" w:date="2005-05-13T11:52:00Z"/>
        </w:rPr>
      </w:pPr>
      <w:del w:id="289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lang w:val="bg-BG"/>
          <w:del w:id="292" w:author="user10" w:date="2005-05-13T11:52:00Z"/>
        </w:rPr>
      </w:pPr>
      <w:del w:id="291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lang w:val="bg-BG"/>
          <w:del w:id="294" w:author="user10" w:date="2005-05-13T11:52:00Z"/>
        </w:rPr>
      </w:pPr>
      <w:del w:id="293" w:author="user10" w:date="2005-05-13T11:52:00Z">
        <w:r>
          <w:rPr>
            <w:lang w:val="bg-BG"/>
          </w:rPr>
          <w:delText>Зам.министър: Николай Куюмджиев</w:delText>
        </w:r>
      </w:del>
    </w:p>
    <w:p>
      <w:pPr>
        <w:pStyle w:val="Normal"/>
        <w:spacing w:before="240" w:after="0"/>
        <w:rPr>
          <w:lang w:val="bg-BG"/>
          <w:del w:id="296" w:author="user10" w:date="2005-05-13T11:52:00Z"/>
        </w:rPr>
      </w:pPr>
      <w:del w:id="295" w:author="user10" w:date="2005-05-13T11:52:00Z">
        <w:r>
          <w:rPr>
            <w:lang w:val="bg-BG"/>
          </w:rPr>
        </w:r>
      </w:del>
    </w:p>
    <w:p>
      <w:pPr>
        <w:pStyle w:val="Normal"/>
        <w:spacing w:before="240" w:after="0"/>
        <w:rPr>
          <w:sz w:val="22"/>
          <w:lang w:val="bg-BG"/>
          <w:del w:id="298" w:author="user10" w:date="2005-05-13T11:52:00Z"/>
        </w:rPr>
      </w:pPr>
      <w:del w:id="297" w:author="user10" w:date="2005-05-13T11:52:00Z">
        <w:r>
          <w:rPr>
            <w:sz w:val="22"/>
            <w:lang w:val="bg-BG"/>
          </w:rPr>
        </w:r>
      </w:del>
    </w:p>
    <w:p>
      <w:pPr>
        <w:pStyle w:val="Normal"/>
        <w:spacing w:before="240" w:after="0"/>
        <w:rPr>
          <w:sz w:val="22"/>
          <w:lang w:val="bg-BG"/>
          <w:del w:id="300" w:author="user10" w:date="2005-05-13T11:52:00Z"/>
        </w:rPr>
      </w:pPr>
      <w:del w:id="299" w:author="user10" w:date="2005-05-13T11:52:00Z">
        <w:r>
          <w:rPr>
            <w:sz w:val="22"/>
            <w:lang w:val="bg-BG"/>
          </w:rPr>
        </w:r>
      </w:del>
    </w:p>
    <w:p>
      <w:pPr>
        <w:pStyle w:val="Normal"/>
        <w:spacing w:before="240" w:after="0"/>
        <w:rPr>
          <w:sz w:val="22"/>
          <w:lang w:val="bg-BG"/>
          <w:del w:id="302" w:author="user10" w:date="2005-05-13T11:52:00Z"/>
        </w:rPr>
      </w:pPr>
      <w:del w:id="301" w:author="user10" w:date="2005-05-13T11:52:00Z">
        <w:r>
          <w:rPr>
            <w:sz w:val="22"/>
            <w:lang w:val="bg-BG"/>
          </w:rPr>
        </w:r>
      </w:del>
    </w:p>
    <w:p>
      <w:pPr>
        <w:pStyle w:val="Normal"/>
        <w:spacing w:before="240" w:after="0"/>
        <w:rPr>
          <w:sz w:val="22"/>
          <w:lang w:val="bg-BG"/>
          <w:del w:id="304" w:author="user10" w:date="2005-05-13T11:52:00Z"/>
        </w:rPr>
      </w:pPr>
      <w:del w:id="303" w:author="user10" w:date="2005-05-13T11:52:00Z">
        <w:r>
          <w:rPr>
            <w:sz w:val="22"/>
            <w:lang w:val="bg-BG"/>
          </w:rPr>
        </w:r>
      </w:del>
    </w:p>
    <w:p>
      <w:pPr>
        <w:pStyle w:val="Normal"/>
        <w:spacing w:before="240" w:after="0"/>
        <w:rPr>
          <w:sz w:val="22"/>
          <w:lang w:val="bg-BG"/>
          <w:del w:id="306" w:author="user10" w:date="2005-05-13T11:52:00Z"/>
        </w:rPr>
      </w:pPr>
      <w:del w:id="305" w:author="user10" w:date="2005-05-13T11:52:00Z">
        <w:r>
          <w:rPr>
            <w:sz w:val="22"/>
            <w:lang w:val="bg-BG"/>
          </w:rPr>
        </w:r>
      </w:del>
    </w:p>
    <w:p>
      <w:pPr>
        <w:pStyle w:val="Normal"/>
        <w:spacing w:before="240" w:after="0"/>
        <w:rPr>
          <w:sz w:val="22"/>
          <w:lang w:val="bg-BG"/>
          <w:del w:id="308" w:author="user10" w:date="2005-05-13T11:52:00Z"/>
        </w:rPr>
      </w:pPr>
      <w:del w:id="307" w:author="user10" w:date="2005-05-13T11:52:00Z">
        <w:r>
          <w:rPr>
            <w:sz w:val="22"/>
            <w:lang w:val="bg-BG"/>
          </w:rPr>
        </w:r>
      </w:del>
    </w:p>
    <w:p>
      <w:pPr>
        <w:pStyle w:val="Normal"/>
        <w:spacing w:before="240" w:after="0"/>
        <w:ind w:left="0" w:hanging="0"/>
        <w:jc w:val="left"/>
        <w:rPr>
          <w:rFonts w:ascii="Baltica;Times New Roman" w:hAnsi="Baltica;Times New Roman" w:cs="Baltica;Times New Roman"/>
          <w:sz w:val="22"/>
          <w:lang w:val="bg-BG"/>
          <w:del w:id="310" w:author="user10" w:date="2005-05-13T11:52:00Z"/>
        </w:rPr>
      </w:pPr>
      <w:del w:id="309" w:author="user10" w:date="2005-05-13T11:52:00Z">
        <w:r>
          <w:rPr>
            <w:rFonts w:cs="Baltica;Times New Roman" w:ascii="Baltica;Times New Roman" w:hAnsi="Baltica;Times New Roman"/>
            <w:sz w:val="22"/>
            <w:lang w:val="bg-BG"/>
          </w:rPr>
        </w:r>
      </w:del>
    </w:p>
    <w:p>
      <w:pPr>
        <w:pStyle w:val="Normal"/>
        <w:spacing w:before="240" w:after="0"/>
        <w:ind w:left="0" w:hanging="0"/>
        <w:jc w:val="left"/>
        <w:rPr>
          <w:rFonts w:ascii="Baltica;Times New Roman" w:hAnsi="Baltica;Times New Roman" w:cs="Baltica;Times New Roman"/>
          <w:sz w:val="22"/>
          <w:lang w:val="bg-BG"/>
          <w:ins w:id="312" w:author="user10" w:date="2005-05-13T11:52:00Z"/>
        </w:rPr>
      </w:pPr>
      <w:ins w:id="311" w:author="user10" w:date="2005-05-13T11:52:00Z">
        <w:r>
          <w:rPr>
            <w:rFonts w:cs="Baltica;Times New Roman" w:ascii="Baltica;Times New Roman" w:hAnsi="Baltica;Times New Roman"/>
            <w:sz w:val="22"/>
            <w:lang w:val="bg-BG"/>
          </w:rPr>
        </w:r>
      </w:ins>
    </w:p>
    <w:p>
      <w:pPr>
        <w:pStyle w:val="Normal"/>
        <w:spacing w:before="240" w:after="0"/>
        <w:ind w:left="0" w:hanging="0"/>
        <w:jc w:val="left"/>
        <w:rPr>
          <w:lang w:val="bg-BG"/>
          <w:ins w:id="314" w:author="user10" w:date="2005-05-13T11:52:00Z"/>
        </w:rPr>
      </w:pPr>
      <w:ins w:id="313" w:author="user10" w:date="2005-05-13T11:52:00Z">
        <w:r>
          <w:rPr>
            <w:lang w:val="bg-BG"/>
          </w:rPr>
        </w:r>
      </w:ins>
    </w:p>
    <w:p>
      <w:pPr>
        <w:pStyle w:val="Normal"/>
        <w:spacing w:before="240" w:after="0"/>
        <w:ind w:left="0" w:hanging="0"/>
        <w:jc w:val="left"/>
        <w:rPr>
          <w:lang w:val="bg-BG"/>
          <w:ins w:id="316" w:author="user10" w:date="2005-05-13T11:52:00Z"/>
        </w:rPr>
      </w:pPr>
      <w:ins w:id="315" w:author="user10" w:date="2005-05-13T11:52:00Z">
        <w:r>
          <w:rPr>
            <w:lang w:val="bg-BG"/>
          </w:rPr>
        </w:r>
      </w:ins>
    </w:p>
    <w:p>
      <w:pPr>
        <w:pStyle w:val="Normal"/>
        <w:spacing w:before="240" w:after="0"/>
        <w:ind w:left="0" w:hanging="0"/>
        <w:jc w:val="left"/>
        <w:rPr>
          <w:lang w:val="bg-BG"/>
          <w:ins w:id="318" w:author="user10" w:date="2005-05-13T11:52:00Z"/>
        </w:rPr>
      </w:pPr>
      <w:ins w:id="317" w:author="user10" w:date="2005-05-13T11:52:00Z">
        <w:r>
          <w:rPr>
            <w:lang w:val="bg-BG"/>
          </w:rPr>
        </w:r>
      </w:ins>
    </w:p>
    <w:p>
      <w:pPr>
        <w:pStyle w:val="Normal"/>
        <w:spacing w:before="240" w:after="0"/>
        <w:ind w:left="0" w:hanging="0"/>
        <w:jc w:val="left"/>
        <w:rPr>
          <w:lang w:val="bg-BG"/>
          <w:ins w:id="320" w:author="user10" w:date="2005-05-13T11:52:00Z"/>
        </w:rPr>
      </w:pPr>
      <w:ins w:id="319" w:author="user10" w:date="2005-05-13T11:52:00Z">
        <w:r>
          <w:rPr>
            <w:lang w:val="bg-BG"/>
          </w:rPr>
        </w:r>
      </w:ins>
    </w:p>
    <w:p>
      <w:pPr>
        <w:pStyle w:val="Heading"/>
        <w:rPr>
          <w:lang w:val="bg-BG"/>
          <w:ins w:id="322" w:author="user10" w:date="2005-05-13T11:52:00Z"/>
        </w:rPr>
      </w:pPr>
      <w:ins w:id="321" w:author="user10" w:date="2005-05-13T11:52:00Z">
        <w:r>
          <w:rPr>
            <w:lang w:val="bg-BG"/>
          </w:rPr>
        </w:r>
      </w:ins>
    </w:p>
    <w:p>
      <w:pPr>
        <w:pStyle w:val="Heading"/>
        <w:rPr>
          <w:ins w:id="324" w:author="user10" w:date="2005-05-13T11:54:00Z"/>
        </w:rPr>
      </w:pPr>
      <w:ins w:id="323" w:author="user10" w:date="2005-05-13T11:54:00Z">
        <w:r>
          <w:rPr/>
        </w:r>
      </w:ins>
    </w:p>
    <w:p>
      <w:pPr>
        <w:pStyle w:val="Heading"/>
        <w:rPr>
          <w:ins w:id="326" w:author="user10" w:date="2005-05-13T11:52:00Z"/>
        </w:rPr>
      </w:pPr>
      <w:ins w:id="325" w:author="user10" w:date="2005-05-13T11:52:00Z">
        <w:r>
          <w:rPr/>
          <w:t>ОБОБЩЕНИ ДАННИ</w:t>
        </w:r>
      </w:ins>
    </w:p>
    <w:p>
      <w:pPr>
        <w:pStyle w:val="Normal"/>
        <w:jc w:val="center"/>
        <w:rPr>
          <w:sz w:val="22"/>
          <w:szCs w:val="22"/>
          <w:lang w:val="bg-BG"/>
          <w:ins w:id="328" w:author="user10" w:date="2005-05-13T11:52:00Z"/>
        </w:rPr>
      </w:pPr>
      <w:ins w:id="327" w:author="user10" w:date="2005-05-13T11:52:00Z">
        <w:r>
          <w:rPr>
            <w:sz w:val="22"/>
            <w:szCs w:val="22"/>
            <w:lang w:val="bg-BG"/>
          </w:rPr>
          <w:t>ЗА СЪСТОЯНИЕТО НА ВОДИТЕ, ЗАРЕГУЛИРАНИ В КОМПЛЕКСНИТЕ</w:t>
        </w:r>
      </w:ins>
    </w:p>
    <w:p>
      <w:pPr>
        <w:pStyle w:val="Normal"/>
        <w:jc w:val="center"/>
        <w:rPr>
          <w:sz w:val="22"/>
          <w:szCs w:val="22"/>
          <w:lang w:val="ru-RU"/>
          <w:ins w:id="336" w:author="user10" w:date="2005-05-13T11:52:00Z"/>
        </w:rPr>
      </w:pPr>
      <w:ins w:id="329" w:author="user10" w:date="2005-05-13T11:52:00Z">
        <w:r>
          <w:rPr>
            <w:sz w:val="22"/>
            <w:szCs w:val="22"/>
            <w:lang w:val="bg-BG"/>
          </w:rPr>
          <w:t xml:space="preserve">И ЗНАЧИМИ ЯЗОВИРИ КЪМ </w:t>
        </w:r>
      </w:ins>
      <w:ins w:id="330" w:author="user10" w:date="2005-05-13T11:52:00Z">
        <w:r>
          <w:rPr>
            <w:sz w:val="22"/>
            <w:szCs w:val="22"/>
            <w:lang w:val="ru-RU"/>
          </w:rPr>
          <w:t>3</w:t>
        </w:r>
      </w:ins>
      <w:ins w:id="331" w:author="user10" w:date="2005-05-13T11:52:00Z">
        <w:r>
          <w:rPr>
            <w:sz w:val="22"/>
            <w:szCs w:val="22"/>
            <w:lang w:val="bg-BG"/>
          </w:rPr>
          <w:t>0</w:t>
        </w:r>
      </w:ins>
      <w:ins w:id="332" w:author="user10" w:date="2005-05-13T11:52:00Z">
        <w:r>
          <w:rPr>
            <w:sz w:val="22"/>
            <w:szCs w:val="22"/>
            <w:lang w:val="ru-RU"/>
          </w:rPr>
          <w:t>.04.</w:t>
        </w:r>
      </w:ins>
      <w:ins w:id="333" w:author="user10" w:date="2005-05-13T11:52:00Z">
        <w:r>
          <w:rPr>
            <w:sz w:val="22"/>
            <w:szCs w:val="22"/>
            <w:lang w:val="bg-BG"/>
          </w:rPr>
          <w:t>200</w:t>
        </w:r>
      </w:ins>
      <w:ins w:id="334" w:author="user10" w:date="2005-05-13T11:52:00Z">
        <w:r>
          <w:rPr>
            <w:sz w:val="22"/>
            <w:szCs w:val="22"/>
            <w:lang w:val="ru-RU"/>
          </w:rPr>
          <w:t>5</w:t>
        </w:r>
      </w:ins>
      <w:ins w:id="335" w:author="user10" w:date="2005-05-13T11:52:00Z">
        <w:r>
          <w:rPr>
            <w:sz w:val="22"/>
            <w:szCs w:val="22"/>
            <w:lang w:val="bg-BG"/>
          </w:rPr>
          <w:t xml:space="preserve"> година</w:t>
        </w:r>
      </w:ins>
    </w:p>
    <w:p>
      <w:pPr>
        <w:pStyle w:val="Normal"/>
        <w:ind w:left="8924" w:firstLine="436"/>
        <w:rPr>
          <w:lang w:val="bg-BG"/>
        </w:rPr>
      </w:pPr>
      <w:ins w:id="337" w:author="user10" w:date="2005-05-13T11:52:00Z">
        <w:r>
          <w:rPr>
            <w:lang w:val="bg-BG"/>
          </w:rPr>
          <w:t>в млн.м</w:t>
        </w:r>
      </w:ins>
      <w:ins w:id="338" w:author="user10" w:date="2005-05-13T11:52:00Z">
        <w:r>
          <w:rPr>
            <w:vertAlign w:val="superscript"/>
            <w:lang w:val="bg-BG"/>
          </w:rPr>
          <w:t>3</w:t>
        </w:r>
      </w:ins>
      <w:ins w:id="339" w:author="user10" w:date="2005-05-13T11:52:00Z">
        <w:r>
          <w:rPr>
            <w:lang w:val="bg-BG"/>
          </w:rPr>
          <w:t xml:space="preserve">       </w:t>
        </w:r>
      </w:ins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40" w:author="user10" w:date="2005-05-13T11:52:00Z">
              <w:r>
                <w:rPr>
                  <w:lang w:val="bg-BG"/>
                </w:rPr>
                <w:t>Язовир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342" w:author="user10" w:date="2005-05-13T11:52:00Z"/>
              </w:rPr>
            </w:pPr>
            <w:ins w:id="341" w:author="user10" w:date="2005-05-13T11:52:00Z">
              <w:r>
                <w:rPr>
                  <w:lang w:val="bg-BG"/>
                </w:rPr>
                <w:t>Приток</w:t>
              </w:r>
            </w:ins>
          </w:p>
          <w:p>
            <w:pPr>
              <w:pStyle w:val="Normal"/>
              <w:rPr>
                <w:lang w:val="bg-BG"/>
              </w:rPr>
            </w:pPr>
            <w:ins w:id="343" w:author="user10" w:date="2005-05-13T11:52:00Z">
              <w:r>
                <w:rPr/>
                <w:t xml:space="preserve"> </w:t>
              </w:r>
            </w:ins>
            <w:ins w:id="344" w:author="user10" w:date="2005-05-13T11:52:00Z">
              <w:r>
                <w:rPr>
                  <w:lang w:val="bg-BG"/>
                </w:rPr>
                <w:t>м.</w:t>
              </w:r>
            </w:ins>
            <w:ins w:id="345" w:author="user10" w:date="2005-05-13T11:52:00Z">
              <w:r>
                <w:rPr/>
                <w:t xml:space="preserve">03          </w:t>
              </w:r>
            </w:ins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348" w:author="user10" w:date="2005-05-13T11:52:00Z"/>
              </w:rPr>
            </w:pPr>
            <w:ins w:id="346" w:author="user10" w:date="2005-05-13T11:52:00Z">
              <w:r>
                <w:rPr/>
                <w:t xml:space="preserve">    </w:t>
              </w:r>
            </w:ins>
            <w:ins w:id="347" w:author="user10" w:date="2005-05-13T11:52:00Z">
              <w:r>
                <w:rPr>
                  <w:lang w:val="bg-BG"/>
                </w:rPr>
                <w:t xml:space="preserve">сумарен приток </w:t>
              </w:r>
            </w:ins>
          </w:p>
          <w:p>
            <w:pPr>
              <w:pStyle w:val="Normal"/>
              <w:rPr>
                <w:ins w:id="354" w:author="user10" w:date="2005-05-13T11:52:00Z"/>
              </w:rPr>
            </w:pPr>
            <w:ins w:id="349" w:author="user10" w:date="2005-05-13T11:52:00Z">
              <w:r>
                <w:rPr>
                  <w:lang w:val="bg-BG"/>
                </w:rPr>
                <w:t xml:space="preserve">    </w:t>
              </w:r>
            </w:ins>
            <w:ins w:id="350" w:author="user10" w:date="2005-05-13T11:52:00Z">
              <w:r>
                <w:rPr/>
                <w:t xml:space="preserve">   </w:t>
              </w:r>
            </w:ins>
            <w:ins w:id="351" w:author="user10" w:date="2005-05-13T11:52:00Z">
              <w:r>
                <w:rPr>
                  <w:lang w:val="bg-BG"/>
                </w:rPr>
                <w:t xml:space="preserve">   </w:t>
              </w:r>
            </w:ins>
            <w:ins w:id="352" w:author="user10" w:date="2005-05-13T11:52:00Z">
              <w:r>
                <w:rPr>
                  <w:lang w:val="bg-BG"/>
                </w:rPr>
                <w:t>м.</w:t>
              </w:r>
            </w:ins>
            <w:ins w:id="353" w:author="user10" w:date="2005-05-13T11:52:00Z">
              <w:r>
                <w:rPr/>
                <w:t>04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357" w:author="user10" w:date="2005-05-13T11:52:00Z"/>
              </w:rPr>
            </w:pPr>
            <w:ins w:id="355" w:author="user10" w:date="2005-05-13T11:52:00Z">
              <w:r>
                <w:rPr>
                  <w:lang w:val="bg-BG"/>
                </w:rPr>
                <w:t>раз</w:t>
              </w:r>
            </w:ins>
            <w:ins w:id="356" w:author="user10" w:date="2005-05-13T11:52:00Z">
              <w:r>
                <w:rPr/>
                <w:t>-</w:t>
              </w:r>
            </w:ins>
          </w:p>
          <w:p>
            <w:pPr>
              <w:pStyle w:val="Normal"/>
              <w:rPr>
                <w:lang w:val="bg-BG"/>
              </w:rPr>
            </w:pPr>
            <w:ins w:id="358" w:author="user10" w:date="2005-05-13T11:52:00Z">
              <w:r>
                <w:rPr>
                  <w:lang w:val="bg-BG"/>
                </w:rPr>
                <w:t>ход м.</w:t>
              </w:r>
            </w:ins>
            <w:ins w:id="359" w:author="user10" w:date="2005-05-13T11:52:00Z">
              <w:r>
                <w:rPr/>
                <w:t>0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  <w:ins w:id="361" w:author="user10" w:date="2005-05-13T11:52:00Z"/>
              </w:rPr>
            </w:pPr>
            <w:ins w:id="360" w:author="user10" w:date="2005-05-13T11:52:00Z">
              <w:r>
                <w:rPr>
                  <w:lang w:val="bg-BG"/>
                </w:rPr>
                <w:t>сум.р.</w:t>
              </w:r>
            </w:ins>
          </w:p>
          <w:p>
            <w:pPr>
              <w:pStyle w:val="Normal"/>
              <w:jc w:val="center"/>
              <w:rPr/>
            </w:pPr>
            <w:ins w:id="362" w:author="user10" w:date="2005-05-13T11:52:00Z">
              <w:r>
                <w:rPr>
                  <w:lang w:val="bg-BG"/>
                </w:rPr>
                <w:t>м.</w:t>
              </w:r>
            </w:ins>
            <w:ins w:id="363" w:author="user10" w:date="2005-05-13T11:52:00Z">
              <w:r>
                <w:rPr/>
                <w:t>0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365" w:author="user10" w:date="2005-05-13T11:52:00Z"/>
              </w:rPr>
            </w:pPr>
            <w:ins w:id="364" w:author="user10" w:date="2005-05-13T11:52:00Z">
              <w:r>
                <w:rPr>
                  <w:lang w:val="bg-BG"/>
                </w:rPr>
                <w:t>нал.об</w:t>
              </w:r>
            </w:ins>
          </w:p>
          <w:p>
            <w:pPr>
              <w:pStyle w:val="Normal"/>
              <w:rPr>
                <w:lang w:val="bg-BG"/>
                <w:ins w:id="367" w:author="user10" w:date="2005-05-13T11:52:00Z"/>
              </w:rPr>
            </w:pPr>
            <w:ins w:id="366" w:author="user10" w:date="2005-05-13T11:52:00Z">
              <w:r>
                <w:rPr/>
                <w:t>30.04.05</w:t>
              </w:r>
            </w:ins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  <w:ins w:id="369" w:author="user10" w:date="2005-05-13T11:52:00Z"/>
              </w:rPr>
            </w:pPr>
            <w:ins w:id="368" w:author="user10" w:date="2005-05-13T11:52:00Z">
              <w:r>
                <w:rPr>
                  <w:lang w:val="bg-BG"/>
                </w:rPr>
                <w:t>нал.об</w:t>
              </w:r>
            </w:ins>
          </w:p>
          <w:p>
            <w:pPr>
              <w:pStyle w:val="Normal"/>
              <w:rPr>
                <w:lang w:val="bg-BG"/>
              </w:rPr>
            </w:pPr>
            <w:ins w:id="370" w:author="user10" w:date="2005-05-13T11:52:00Z">
              <w:r>
                <w:rPr/>
                <w:t>30.04</w:t>
              </w:r>
            </w:ins>
            <w:ins w:id="371" w:author="user10" w:date="2005-05-13T11:52:00Z">
              <w:r>
                <w:rPr>
                  <w:lang w:val="bg-BG"/>
                </w:rPr>
                <w:t>.0</w:t>
              </w:r>
            </w:ins>
            <w:ins w:id="372" w:author="user10" w:date="2005-05-13T11:52:00Z">
              <w:r>
                <w:rPr/>
                <w:t>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ins w:id="373" w:author="user10" w:date="2005-05-13T11:52:00Z">
              <w:r>
                <w:rPr>
                  <w:lang w:val="bg-BG"/>
                </w:rPr>
                <w:t>Общ  обем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74" w:author="user10" w:date="2005-05-13T11:52:00Z">
              <w:r>
                <w:rPr>
                  <w:lang w:val="bg-BG"/>
                </w:rPr>
                <w:t xml:space="preserve"> </w:t>
              </w:r>
            </w:ins>
            <w:ins w:id="375" w:author="user10" w:date="2005-05-13T11:52:00Z">
              <w:r>
                <w:rPr>
                  <w:lang w:val="bg-BG"/>
                </w:rPr>
                <w:t>200</w:t>
              </w:r>
            </w:ins>
            <w:ins w:id="376" w:author="user10" w:date="2005-05-13T11:52:00Z">
              <w:r>
                <w:rPr/>
                <w:t>5</w:t>
              </w:r>
            </w:ins>
            <w:ins w:id="377" w:author="user10" w:date="2005-05-13T11:52:00Z">
              <w:r>
                <w:rPr>
                  <w:lang w:val="bg-BG"/>
                </w:rPr>
                <w:t xml:space="preserve"> г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ins w:id="378" w:author="user10" w:date="2005-05-13T11:52:00Z">
              <w:r>
                <w:rPr>
                  <w:lang w:val="bg-BG"/>
                </w:rPr>
                <w:t>Ср.г.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79" w:author="user10" w:date="2005-05-13T11:52:00Z">
              <w:r>
                <w:rPr>
                  <w:lang w:val="bg-BG"/>
                </w:rPr>
                <w:t>95%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80" w:author="user10" w:date="2005-05-13T11:52:00Z">
              <w:r>
                <w:rPr>
                  <w:lang w:val="bg-BG"/>
                </w:rPr>
                <w:t xml:space="preserve"> </w:t>
              </w:r>
            </w:ins>
            <w:ins w:id="381" w:author="user10" w:date="2005-05-13T11:52:00Z">
              <w:r>
                <w:rPr>
                  <w:lang w:val="bg-BG"/>
                </w:rPr>
                <w:t>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82" w:author="user10" w:date="2005-05-13T11:52:00Z">
              <w:r>
                <w:rPr>
                  <w:lang w:val="bg-BG"/>
                </w:rPr>
                <w:t>Искър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83" w:author="user10" w:date="2005-05-13T11:52:00Z">
              <w:r>
                <w:rPr/>
                <w:t>42,4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4" w:author="user10" w:date="2005-05-13T11:52:00Z">
              <w:r>
                <w:rPr/>
                <w:t>110,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85" w:author="user10" w:date="2005-05-13T11:52:00Z">
              <w:r>
                <w:rPr/>
                <w:t>91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86" w:author="user10" w:date="2005-05-13T11:52:00Z">
              <w:r>
                <w:rPr/>
                <w:t>66,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87" w:author="user10" w:date="2005-05-13T11:52:00Z">
              <w:r>
                <w:rPr/>
                <w:t>33,7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88" w:author="user10" w:date="2005-05-13T11:52:00Z">
              <w:r>
                <w:rPr/>
                <w:t>85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89" w:author="user10" w:date="2005-05-13T11:52:00Z">
              <w:r>
                <w:rPr/>
                <w:t>537,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0" w:author="user10" w:date="2005-05-13T11:52:00Z">
              <w:r>
                <w:rPr/>
                <w:t>529,7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1" w:author="user10" w:date="2005-05-13T11:52:00Z">
              <w:r>
                <w:rPr/>
                <w:t>655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92" w:author="user10" w:date="2005-05-13T11:52:00Z">
              <w:r>
                <w:rPr>
                  <w:lang w:val="bg-BG"/>
                </w:rPr>
                <w:t xml:space="preserve"> </w:t>
              </w:r>
            </w:ins>
            <w:ins w:id="393" w:author="user10" w:date="2005-05-13T11:52:00Z">
              <w:r>
                <w:rPr>
                  <w:lang w:val="bg-BG"/>
                </w:rPr>
                <w:t>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394" w:author="user10" w:date="2005-05-13T11:52:00Z">
              <w:r>
                <w:rPr>
                  <w:lang w:val="bg-BG"/>
                </w:rPr>
                <w:t>Огняно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95" w:author="user10" w:date="2005-05-13T11:52:00Z">
              <w:r>
                <w:rPr/>
                <w:t>1,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96" w:author="user10" w:date="2005-05-13T11:52:00Z">
              <w:r>
                <w:rPr/>
                <w:t>4,5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97" w:author="user10" w:date="2005-05-13T11:52:00Z">
              <w:r>
                <w:rPr/>
                <w:t>5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398" w:author="user10" w:date="2005-05-13T11:52:00Z">
              <w:r>
                <w:rPr/>
                <w:t>1,8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399" w:author="user10" w:date="2005-05-13T11:52:00Z">
              <w:r>
                <w:rPr/>
                <w:t>0,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0" w:author="user10" w:date="2005-05-13T11:52:00Z">
              <w:r>
                <w:rPr/>
                <w:t>3,2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1" w:author="user10" w:date="2005-05-13T11:52:00Z">
              <w:r>
                <w:rPr/>
                <w:t>30,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2" w:author="user10" w:date="2005-05-13T11:52:00Z">
              <w:r>
                <w:rPr/>
                <w:t>29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3" w:author="user10" w:date="2005-05-13T11:52:00Z">
              <w:r>
                <w:rPr/>
                <w:t>31,6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04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05" w:author="user10" w:date="2005-05-13T11:52:00Z">
              <w:r>
                <w:rPr>
                  <w:lang w:val="bg-BG"/>
                </w:rPr>
                <w:t>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06" w:author="user10" w:date="2005-05-13T11:52:00Z">
              <w:r>
                <w:rPr>
                  <w:lang w:val="bg-BG"/>
                </w:rPr>
                <w:t>Кул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7" w:author="user10" w:date="2005-05-13T11:52:00Z">
              <w:r>
                <w:rPr/>
                <w:t>0,8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8" w:author="user10" w:date="2005-05-13T11:52:00Z">
              <w:r>
                <w:rPr/>
                <w:t>3,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09" w:author="user10" w:date="2005-05-13T11:52:00Z">
              <w:r>
                <w:rPr/>
                <w:t>2,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0" w:author="user10" w:date="2005-05-13T11:52:00Z">
              <w:r>
                <w:rPr/>
                <w:t>1,1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11" w:author="user10" w:date="2005-05-13T11:52:00Z">
              <w:r>
                <w:rPr/>
                <w:t>0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2" w:author="user10" w:date="2005-05-13T11:52:00Z">
              <w:r>
                <w:rPr/>
                <w:t>1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3" w:author="user10" w:date="2005-05-13T11:52:00Z">
              <w:r>
                <w:rPr/>
                <w:t>10,1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14" w:author="user10" w:date="2005-05-13T11:52:00Z">
              <w:r>
                <w:rPr/>
                <w:t>9,7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15" w:author="user10" w:date="2005-05-13T11:52:00Z">
              <w:r>
                <w:rPr/>
                <w:t>20,2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16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17" w:author="user10" w:date="2005-05-13T11:52:00Z">
              <w:r>
                <w:rPr>
                  <w:lang w:val="bg-BG"/>
                </w:rPr>
                <w:t>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18" w:author="user10" w:date="2005-05-13T11:52:00Z">
              <w:r>
                <w:rPr>
                  <w:lang w:val="bg-BG"/>
                </w:rPr>
                <w:t>Рабиш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19" w:author="user10" w:date="2005-05-13T11:52:00Z">
              <w:r>
                <w:rPr/>
                <w:t>2,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0" w:author="user10" w:date="2005-05-13T11:52:00Z">
              <w:r>
                <w:rPr/>
                <w:t>7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1" w:author="user10" w:date="2005-05-13T11:52:00Z">
              <w:r>
                <w:rPr/>
                <w:t>10,6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2" w:author="user10" w:date="2005-05-13T11:52:00Z">
              <w:r>
                <w:rPr/>
                <w:t>0,94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3" w:author="user10" w:date="2005-05-13T11:52:00Z">
              <w:r>
                <w:rPr/>
                <w:t>0,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24" w:author="user10" w:date="2005-05-13T11:52:00Z">
              <w:r>
                <w:rPr/>
                <w:t>0,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5" w:author="user10" w:date="2005-05-13T11:52:00Z">
              <w:r>
                <w:rPr/>
                <w:t>26,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6" w:author="user10" w:date="2005-05-13T11:52:00Z">
              <w:r>
                <w:rPr/>
                <w:t>21,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27" w:author="user10" w:date="2005-05-13T11:52:00Z">
              <w:r>
                <w:rPr/>
                <w:t>45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28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29" w:author="user10" w:date="2005-05-13T11:52:00Z">
              <w:r>
                <w:rPr>
                  <w:lang w:val="bg-BG"/>
                </w:rPr>
                <w:t>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30" w:author="user10" w:date="2005-05-13T11:52:00Z">
              <w:r>
                <w:rPr>
                  <w:lang w:val="bg-BG"/>
                </w:rPr>
                <w:t>Огост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1" w:author="user10" w:date="2005-05-13T11:52:00Z">
              <w:r>
                <w:rPr/>
                <w:t>67,0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2" w:author="user10" w:date="2005-05-13T11:52:00Z">
              <w:r>
                <w:rPr/>
                <w:t>188,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3" w:author="user10" w:date="2005-05-13T11:52:00Z">
              <w:r>
                <w:rPr/>
                <w:t>218,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4" w:author="user10" w:date="2005-05-13T11:52:00Z">
              <w:r>
                <w:rPr/>
                <w:t>139,5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5" w:author="user10" w:date="2005-05-13T11:52:00Z">
              <w:r>
                <w:rPr/>
                <w:t>38,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6" w:author="user10" w:date="2005-05-13T11:52:00Z">
              <w:r>
                <w:rPr/>
                <w:t>101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7" w:author="user10" w:date="2005-05-13T11:52:00Z">
              <w:r>
                <w:rPr/>
                <w:t>324,0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8" w:author="user10" w:date="2005-05-13T11:52:00Z">
              <w:r>
                <w:rPr/>
                <w:t>301,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39" w:author="user10" w:date="2005-05-13T11:52:00Z">
              <w:r>
                <w:rPr/>
                <w:t>505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40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41" w:author="user10" w:date="2005-05-13T11:52:00Z">
              <w:r>
                <w:rPr>
                  <w:lang w:val="bg-BG"/>
                </w:rPr>
                <w:t>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42" w:author="user10" w:date="2005-05-13T11:52:00Z">
              <w:r>
                <w:rPr>
                  <w:lang w:val="bg-BG"/>
                </w:rPr>
                <w:t>Среч.бар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3" w:author="user10" w:date="2005-05-13T11:52:00Z">
              <w:r>
                <w:rPr/>
                <w:t>2,9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4" w:author="user10" w:date="2005-05-13T11:52:00Z">
              <w:r>
                <w:rPr/>
                <w:t>14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5" w:author="user10" w:date="2005-05-13T11:52:00Z">
              <w:r>
                <w:rPr/>
                <w:t>17,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6" w:author="user10" w:date="2005-05-13T11:52:00Z">
              <w:r>
                <w:rPr/>
                <w:t>13,1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7" w:author="user10" w:date="2005-05-13T11:52:00Z">
              <w:r>
                <w:rPr/>
                <w:t>2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8" w:author="user10" w:date="2005-05-13T11:52:00Z">
              <w:r>
                <w:rPr/>
                <w:t>9,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49" w:author="user10" w:date="2005-05-13T11:52:00Z">
              <w:r>
                <w:rPr/>
                <w:t>15,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0" w:author="user10" w:date="2005-05-13T11:52:00Z">
              <w:r>
                <w:rPr/>
                <w:t>14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1" w:author="user10" w:date="2005-05-13T11:52:00Z">
              <w:r>
                <w:rPr/>
                <w:t>15,5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52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53" w:author="user10" w:date="2005-05-13T11:52:00Z">
              <w:r>
                <w:rPr>
                  <w:lang w:val="bg-BG"/>
                </w:rPr>
                <w:t>7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54" w:author="user10" w:date="2005-05-13T11:52:00Z">
              <w:r>
                <w:rPr>
                  <w:lang w:val="bg-BG"/>
                </w:rPr>
                <w:t>Г.Дъбни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5" w:author="user10" w:date="2005-05-13T11:52:00Z">
              <w:r>
                <w:rPr/>
                <w:t>7,0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6" w:author="user10" w:date="2005-05-13T11:52:00Z">
              <w:r>
                <w:rPr/>
                <w:t>22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7" w:author="user10" w:date="2005-05-13T11:52:00Z">
              <w:r>
                <w:rPr/>
                <w:t>168,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8" w:author="user10" w:date="2005-05-13T11:52:00Z">
              <w:r>
                <w:rPr/>
                <w:t>114,7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59" w:author="user10" w:date="2005-05-13T11:52:00Z">
              <w:r>
                <w:rPr/>
                <w:t>3,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0" w:author="user10" w:date="2005-05-13T11:52:00Z">
              <w:r>
                <w:rPr/>
                <w:t>8,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1" w:author="user10" w:date="2005-05-13T11:52:00Z">
              <w:r>
                <w:rPr/>
                <w:t>90,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2" w:author="user10" w:date="2005-05-13T11:52:00Z">
              <w:r>
                <w:rPr/>
                <w:t>83,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3" w:author="user10" w:date="2005-05-13T11:52:00Z">
              <w:r>
                <w:rPr/>
                <w:t>130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64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65" w:author="user10" w:date="2005-05-13T11:52:00Z">
              <w:r>
                <w:rPr>
                  <w:lang w:val="bg-BG"/>
                </w:rPr>
                <w:t>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66" w:author="user10" w:date="2005-05-13T11:52:00Z">
              <w:r>
                <w:rPr>
                  <w:lang w:val="bg-BG"/>
                </w:rPr>
                <w:t>Сопот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7" w:author="user10" w:date="2005-05-13T11:52:00Z">
              <w:r>
                <w:rPr/>
                <w:t>7,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8" w:author="user10" w:date="2005-05-13T11:52:00Z">
              <w:r>
                <w:rPr/>
                <w:t>20,8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69" w:author="user10" w:date="2005-05-13T11:52:00Z">
              <w:r>
                <w:rPr/>
                <w:t>18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0" w:author="user10" w:date="2005-05-13T11:52:00Z">
              <w:r>
                <w:rPr/>
                <w:t>16,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71" w:author="user10" w:date="2005-05-13T11:52:00Z">
              <w:r>
                <w:rPr/>
                <w:t>1,5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2" w:author="user10" w:date="2005-05-13T11:52:00Z">
              <w:r>
                <w:rPr/>
                <w:t>7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73" w:author="user10" w:date="2005-05-13T11:52:00Z">
              <w:r>
                <w:rPr/>
                <w:t>41,4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4" w:author="user10" w:date="2005-05-13T11:52:00Z">
              <w:r>
                <w:rPr/>
                <w:t>42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475" w:author="user10" w:date="2005-05-13T11:52:00Z">
              <w:r>
                <w:rPr/>
                <w:t>61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76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77" w:author="user10" w:date="2005-05-13T11:52:00Z">
              <w:r>
                <w:rPr>
                  <w:lang w:val="bg-BG"/>
                </w:rPr>
                <w:t>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78" w:author="user10" w:date="2005-05-13T11:52:00Z">
              <w:r>
                <w:rPr>
                  <w:lang w:val="bg-BG"/>
                </w:rPr>
                <w:t>Ал.Стамбол.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79" w:author="user10" w:date="2005-05-13T11:52:00Z">
              <w:r>
                <w:rPr/>
                <w:t>31,8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0" w:author="user10" w:date="2005-05-13T11:52:00Z">
              <w:r>
                <w:rPr/>
                <w:t>134,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1" w:author="user10" w:date="2005-05-13T11:52:00Z">
              <w:r>
                <w:rPr/>
                <w:t>144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2" w:author="user10" w:date="2005-05-13T11:52:00Z">
              <w:r>
                <w:rPr/>
                <w:t>83,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3" w:author="user10" w:date="2005-05-13T11:52:00Z">
              <w:r>
                <w:rPr/>
                <w:t>26,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4" w:author="user10" w:date="2005-05-13T11:52:00Z">
              <w:r>
                <w:rPr/>
                <w:t>147,2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5" w:author="user10" w:date="2005-05-13T11:52:00Z">
              <w:r>
                <w:rPr/>
                <w:t>158,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6" w:author="user10" w:date="2005-05-13T11:52:00Z">
              <w:r>
                <w:rPr/>
                <w:t>158,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87" w:author="user10" w:date="2005-05-13T11:52:00Z">
              <w:r>
                <w:rPr/>
                <w:t>222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88" w:author="user10" w:date="2005-05-13T11:52:00Z">
              <w:r>
                <w:rPr>
                  <w:lang w:val="bg-BG"/>
                </w:rPr>
                <w:t xml:space="preserve"> </w:t>
              </w:r>
            </w:ins>
            <w:ins w:id="489" w:author="user10" w:date="2005-05-13T11:52:00Z">
              <w:r>
                <w:rPr>
                  <w:lang w:val="bg-BG"/>
                </w:rPr>
                <w:t>10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490" w:author="user10" w:date="2005-05-13T11:52:00Z">
              <w:r>
                <w:rPr>
                  <w:lang w:val="bg-BG"/>
                </w:rPr>
                <w:t>Смирненски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1" w:author="user10" w:date="2005-05-13T11:52:00Z">
              <w:r>
                <w:rPr/>
                <w:t>5,0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2" w:author="user10" w:date="2005-05-13T11:52:00Z">
              <w:r>
                <w:rPr/>
                <w:t>25,9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3" w:author="user10" w:date="2005-05-13T11:52:00Z">
              <w:r>
                <w:rPr/>
                <w:t>17,7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4" w:author="user10" w:date="2005-05-13T11:52:00Z">
              <w:r>
                <w:rPr/>
                <w:t>13,9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5" w:author="user10" w:date="2005-05-13T11:52:00Z">
              <w:r>
                <w:rPr/>
                <w:t>6,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6" w:author="user10" w:date="2005-05-13T11:52:00Z">
              <w:r>
                <w:rPr/>
                <w:t>22,1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7" w:author="user10" w:date="2005-05-13T11:52:00Z">
              <w:r>
                <w:rPr/>
                <w:t>25,7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8" w:author="user10" w:date="2005-05-13T11:52:00Z">
              <w:r>
                <w:rPr/>
                <w:t>21,0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499" w:author="user10" w:date="2005-05-13T11:52:00Z">
              <w:r>
                <w:rPr/>
                <w:t>27,7</w:t>
              </w:r>
            </w:ins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0" w:author="user10" w:date="2005-05-13T11:52:00Z">
              <w:r>
                <w:rPr/>
                <w:t>**6,1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01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02" w:author="user10" w:date="2005-05-13T11:52:00Z">
              <w:r>
                <w:rPr>
                  <w:lang w:val="bg-BG"/>
                </w:rPr>
                <w:t>11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03" w:author="user10" w:date="2005-05-13T11:52:00Z">
              <w:r>
                <w:rPr>
                  <w:lang w:val="bg-BG"/>
                </w:rPr>
                <w:t>Йовковци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4" w:author="user10" w:date="2005-05-13T11:52:00Z">
              <w:r>
                <w:rPr/>
                <w:t>3,3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5" w:author="user10" w:date="2005-05-13T11:52:00Z">
              <w:r>
                <w:rPr/>
                <w:t>49,5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6" w:author="user10" w:date="2005-05-13T11:52:00Z">
              <w:r>
                <w:rPr/>
                <w:t>25,8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7" w:author="user10" w:date="2005-05-13T11:52:00Z">
              <w:r>
                <w:rPr/>
                <w:t>21,3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8" w:author="user10" w:date="2005-05-13T11:52:00Z">
              <w:r>
                <w:rPr/>
                <w:t>2,7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09" w:author="user10" w:date="2005-05-13T11:52:00Z">
              <w:r>
                <w:rPr/>
                <w:t>45,9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0" w:author="user10" w:date="2005-05-13T11:52:00Z">
              <w:r>
                <w:rPr/>
                <w:t>92,2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1" w:author="user10" w:date="2005-05-13T11:52:00Z">
              <w:r>
                <w:rPr/>
                <w:t>86,4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2" w:author="user10" w:date="2005-05-13T11:52:00Z">
              <w:r>
                <w:rPr/>
                <w:t>92,2</w:t>
              </w:r>
            </w:ins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3" w:author="user10" w:date="2005-05-13T11:52:00Z">
              <w:r>
                <w:rPr/>
                <w:t>**30,9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14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15" w:author="user10" w:date="2005-05-13T11:52:00Z">
              <w:r>
                <w:rPr>
                  <w:lang w:val="bg-BG"/>
                </w:rPr>
                <w:t>1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16" w:author="user10" w:date="2005-05-13T11:52:00Z">
              <w:r>
                <w:rPr>
                  <w:lang w:val="bg-BG"/>
                </w:rPr>
                <w:t>Ястребин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7" w:author="user10" w:date="2005-05-13T11:52:00Z">
              <w:r>
                <w:rPr/>
                <w:t>1,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8" w:author="user10" w:date="2005-05-13T11:52:00Z">
              <w:r>
                <w:rPr/>
                <w:t>18,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19" w:author="user10" w:date="2005-05-13T11:52:00Z">
              <w:r>
                <w:rPr/>
                <w:t>31,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0" w:author="user10" w:date="2005-05-13T11:52:00Z">
              <w:r>
                <w:rPr/>
                <w:t>19,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521" w:author="user10" w:date="2005-05-13T11:52:00Z">
              <w:r>
                <w:rPr/>
                <w:t>0,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2" w:author="user10" w:date="2005-05-13T11:52:00Z">
              <w:r>
                <w:rPr/>
                <w:t>5,6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3" w:author="user10" w:date="2005-05-13T11:52:00Z">
              <w:r>
                <w:rPr/>
                <w:t>44,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4" w:author="user10" w:date="2005-05-13T11:52:00Z">
              <w:r>
                <w:rPr/>
                <w:t>42,3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5" w:author="user10" w:date="2005-05-13T11:52:00Z">
              <w:r>
                <w:rPr/>
                <w:t>62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26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27" w:author="user10" w:date="2005-05-13T11:52:00Z">
              <w:r>
                <w:rPr>
                  <w:lang w:val="bg-BG"/>
                </w:rPr>
                <w:t>1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28" w:author="user10" w:date="2005-05-13T11:52:00Z">
              <w:r>
                <w:rPr>
                  <w:lang w:val="bg-BG"/>
                </w:rPr>
                <w:t>Съединение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29" w:author="user10" w:date="2005-05-13T11:52:00Z">
              <w:r>
                <w:rPr/>
                <w:t>0,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0" w:author="user10" w:date="2005-05-13T11:52:00Z">
              <w:r>
                <w:rPr/>
                <w:t>1,9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1" w:author="user10" w:date="2005-05-13T11:52:00Z">
              <w:r>
                <w:rPr/>
                <w:t>7,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2" w:author="user10" w:date="2005-05-13T11:52:00Z">
              <w:r>
                <w:rPr/>
                <w:t>2,6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3" w:author="user10" w:date="2005-05-13T11:52:00Z">
              <w:r>
                <w:rPr/>
                <w:t>0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4" w:author="user10" w:date="2005-05-13T11:52:00Z">
              <w:r>
                <w:rPr/>
                <w:t>0,8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5" w:author="user10" w:date="2005-05-13T11:52:00Z">
              <w:r>
                <w:rPr/>
                <w:t>7,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6" w:author="user10" w:date="2005-05-13T11:52:00Z">
              <w:r>
                <w:rPr/>
                <w:t>6,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37" w:author="user10" w:date="2005-05-13T11:52:00Z">
              <w:r>
                <w:rPr/>
                <w:t>12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38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39" w:author="user10" w:date="2005-05-13T11:52:00Z">
              <w:r>
                <w:rPr>
                  <w:lang w:val="bg-BG"/>
                </w:rPr>
                <w:t>1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40" w:author="user10" w:date="2005-05-13T11:52:00Z">
              <w:r>
                <w:rPr>
                  <w:lang w:val="bg-BG"/>
                </w:rPr>
                <w:t>Бели Лом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1" w:author="user10" w:date="2005-05-13T11:52:00Z">
              <w:r>
                <w:rPr/>
                <w:t>0,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2" w:author="user10" w:date="2005-05-13T11:52:00Z">
              <w:r>
                <w:rPr/>
                <w:t>1,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3" w:author="user10" w:date="2005-05-13T11:52:00Z">
              <w:r>
                <w:rPr/>
                <w:t>3,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4" w:author="user10" w:date="2005-05-13T11:52:00Z">
              <w:r>
                <w:rPr/>
                <w:t>1,6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545" w:author="user10" w:date="2005-05-13T11:52:00Z">
              <w:r>
                <w:rPr/>
                <w:t>0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6" w:author="user10" w:date="2005-05-13T11:52:00Z">
              <w:r>
                <w:rPr/>
                <w:t>0,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7" w:author="user10" w:date="2005-05-13T11:52:00Z">
              <w:r>
                <w:rPr/>
                <w:t>12,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8" w:author="user10" w:date="2005-05-13T11:52:00Z">
              <w:r>
                <w:rPr/>
                <w:t>13,0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49" w:author="user10" w:date="2005-05-13T11:52:00Z">
              <w:r>
                <w:rPr/>
                <w:t>25,5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50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51" w:author="user10" w:date="2005-05-13T11:52:00Z">
              <w:r>
                <w:rPr>
                  <w:lang w:val="bg-BG"/>
                </w:rPr>
                <w:t>1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52" w:author="user10" w:date="2005-05-13T11:52:00Z">
              <w:r>
                <w:rPr>
                  <w:lang w:val="bg-BG"/>
                </w:rPr>
                <w:t>Тич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3" w:author="user10" w:date="2005-05-13T11:52:00Z">
              <w:r>
                <w:rPr/>
                <w:t>16,6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4" w:author="user10" w:date="2005-05-13T11:52:00Z">
              <w:r>
                <w:rPr/>
                <w:t>194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5" w:author="user10" w:date="2005-05-13T11:52:00Z">
              <w:r>
                <w:rPr/>
                <w:t>110,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6" w:author="user10" w:date="2005-05-13T11:52:00Z">
              <w:r>
                <w:rPr/>
                <w:t>47,8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557" w:author="user10" w:date="2005-05-13T11:52:00Z">
              <w:r>
                <w:rPr/>
                <w:t>22,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8" w:author="user10" w:date="2005-05-13T11:52:00Z">
              <w:r>
                <w:rPr/>
                <w:t>172,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59" w:author="user10" w:date="2005-05-13T11:52:00Z">
              <w:r>
                <w:rPr/>
                <w:t>299,7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0" w:author="user10" w:date="2005-05-13T11:52:00Z">
              <w:r>
                <w:rPr/>
                <w:t>297,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1" w:author="user10" w:date="2005-05-13T11:52:00Z">
              <w:r>
                <w:rPr/>
                <w:t>311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62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63" w:author="user10" w:date="2005-05-13T11:52:00Z">
              <w:r>
                <w:rPr>
                  <w:lang w:val="bg-BG"/>
                </w:rPr>
                <w:t>1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64" w:author="user10" w:date="2005-05-13T11:52:00Z">
              <w:r>
                <w:rPr>
                  <w:lang w:val="bg-BG"/>
                </w:rPr>
                <w:t>Г.Трайков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5" w:author="user10" w:date="2005-05-13T11:52:00Z">
              <w:r>
                <w:rPr/>
                <w:t>15,1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6" w:author="user10" w:date="2005-05-13T11:52:00Z">
              <w:r>
                <w:rPr/>
                <w:t>284,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7" w:author="user10" w:date="2005-05-13T11:52:00Z">
              <w:r>
                <w:rPr/>
                <w:t>148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8" w:author="user10" w:date="2005-05-13T11:52:00Z">
              <w:r>
                <w:rPr/>
                <w:t>36,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69" w:author="user10" w:date="2005-05-13T11:52:00Z">
              <w:r>
                <w:rPr/>
                <w:t>14,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0" w:author="user10" w:date="2005-05-13T11:52:00Z">
              <w:r>
                <w:rPr/>
                <w:t>235,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1" w:author="user10" w:date="2005-05-13T11:52:00Z">
              <w:r>
                <w:rPr/>
                <w:t>295,7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2" w:author="user10" w:date="2005-05-13T11:52:00Z">
              <w:r>
                <w:rPr/>
                <w:t>248,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3" w:author="user10" w:date="2005-05-13T11:52:00Z">
              <w:r>
                <w:rPr/>
                <w:t>329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74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75" w:author="user10" w:date="2005-05-13T11:52:00Z">
              <w:r>
                <w:rPr>
                  <w:lang w:val="bg-BG"/>
                </w:rPr>
                <w:t>17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76" w:author="user10" w:date="2005-05-13T11:52:00Z">
              <w:r>
                <w:rPr>
                  <w:lang w:val="bg-BG"/>
                </w:rPr>
                <w:t>Камчия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7" w:author="user10" w:date="2005-05-13T11:52:00Z">
              <w:r>
                <w:rPr/>
                <w:t>16,7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8" w:author="user10" w:date="2005-05-13T11:52:00Z">
              <w:r>
                <w:rPr/>
                <w:t>247,7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79" w:author="user10" w:date="2005-05-13T11:52:00Z">
              <w:r>
                <w:rPr/>
                <w:t>134,4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0" w:author="user10" w:date="2005-05-13T11:52:00Z">
              <w:r>
                <w:rPr/>
                <w:t>50,4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1" w:author="user10" w:date="2005-05-13T11:52:00Z">
              <w:r>
                <w:rPr/>
                <w:t>16,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2" w:author="user10" w:date="2005-05-13T11:52:00Z">
              <w:r>
                <w:rPr/>
                <w:t>241,1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3" w:author="user10" w:date="2005-05-13T11:52:00Z">
              <w:r>
                <w:rPr/>
                <w:t>234,6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4" w:author="user10" w:date="2005-05-13T11:52:00Z">
              <w:r>
                <w:rPr/>
                <w:t>232,5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5" w:author="user10" w:date="2005-05-13T11:52:00Z">
              <w:r>
                <w:rPr/>
                <w:t>233,5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86" w:author="user10" w:date="2005-05-13T11:52:00Z">
              <w:r>
                <w:rPr/>
                <w:t>**202,5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87" w:author="user10" w:date="2005-05-13T11:52:00Z">
              <w:r>
                <w:rPr>
                  <w:lang w:val="bg-BG"/>
                </w:rPr>
                <w:t xml:space="preserve"> </w:t>
              </w:r>
            </w:ins>
            <w:ins w:id="588" w:author="user10" w:date="2005-05-13T11:52:00Z">
              <w:r>
                <w:rPr>
                  <w:lang w:val="bg-BG"/>
                </w:rPr>
                <w:t>1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89" w:author="user10" w:date="2005-05-13T11:52:00Z">
              <w:r>
                <w:rPr>
                  <w:lang w:val="bg-BG"/>
                </w:rPr>
                <w:t>Порой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0" w:author="user10" w:date="2005-05-13T11:52:00Z">
              <w:r>
                <w:rPr/>
                <w:t>2,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1" w:author="user10" w:date="2005-05-13T11:52:00Z">
              <w:r>
                <w:rPr/>
                <w:t>119,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2" w:author="user10" w:date="2005-05-13T11:52:00Z">
              <w:r>
                <w:rPr/>
                <w:t>17,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3" w:author="user10" w:date="2005-05-13T11:52:00Z">
              <w:r>
                <w:rPr/>
                <w:t>10,1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594" w:author="user10" w:date="2005-05-13T11:52:00Z">
              <w:r>
                <w:rPr/>
                <w:t>2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5" w:author="user10" w:date="2005-05-13T11:52:00Z">
              <w:r>
                <w:rPr/>
                <w:t>2,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6" w:author="user10" w:date="2005-05-13T11:52:00Z">
              <w:r>
                <w:rPr/>
                <w:t>28,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7" w:author="user10" w:date="2005-05-13T11:52:00Z">
              <w:r>
                <w:rPr/>
                <w:t>23,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598" w:author="user10" w:date="2005-05-13T11:52:00Z">
              <w:r>
                <w:rPr/>
                <w:t>45,2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599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00" w:author="user10" w:date="2005-05-13T11:52:00Z">
              <w:r>
                <w:rPr>
                  <w:lang w:val="bg-BG"/>
                </w:rPr>
                <w:t>1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01" w:author="user10" w:date="2005-05-13T11:52:00Z">
              <w:r>
                <w:rPr>
                  <w:lang w:val="bg-BG"/>
                </w:rPr>
                <w:t>Ахелой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2" w:author="user10" w:date="2005-05-13T11:52:00Z">
              <w:r>
                <w:rPr/>
                <w:t>0,4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3" w:author="user10" w:date="2005-05-13T11:52:00Z">
              <w:r>
                <w:rPr/>
                <w:t>2,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4" w:author="user10" w:date="2005-05-13T11:52:00Z">
              <w:r>
                <w:rPr/>
                <w:t>6,3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5" w:author="user10" w:date="2005-05-13T11:52:00Z">
              <w:r>
                <w:rPr/>
                <w:t>3,8*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06" w:author="user10" w:date="2005-05-13T11:52:00Z">
              <w:r>
                <w:rPr/>
                <w:t>0,6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07" w:author="user10" w:date="2005-05-13T11:52:00Z">
              <w:r>
                <w:rPr/>
                <w:t>0,7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8" w:author="user10" w:date="2005-05-13T11:52:00Z">
              <w:r>
                <w:rPr/>
                <w:t>12,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09" w:author="user10" w:date="2005-05-13T11:52:00Z">
              <w:r>
                <w:rPr/>
                <w:t>11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0" w:author="user10" w:date="2005-05-13T11:52:00Z">
              <w:r>
                <w:rPr/>
                <w:t>12,6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11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12" w:author="user10" w:date="2005-05-13T11:52:00Z">
              <w:r>
                <w:rPr>
                  <w:lang w:val="bg-BG"/>
                </w:rPr>
                <w:t>2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13" w:author="user10" w:date="2005-05-13T11:52:00Z">
              <w:r>
                <w:rPr>
                  <w:lang w:val="bg-BG"/>
                </w:rPr>
                <w:t>Ясна полян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4" w:author="user10" w:date="2005-05-13T11:52:00Z">
              <w:r>
                <w:rPr/>
                <w:t>0,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5" w:author="user10" w:date="2005-05-13T11:52:00Z">
              <w:r>
                <w:rPr/>
                <w:t>12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6" w:author="user10" w:date="2005-05-13T11:52:00Z">
              <w:r>
                <w:rPr/>
                <w:t>7,1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7" w:author="user10" w:date="2005-05-13T11:52:00Z">
              <w:r>
                <w:rPr/>
                <w:t>3,1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18" w:author="user10" w:date="2005-05-13T11:52:00Z">
              <w:r>
                <w:rPr/>
                <w:t>0,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19" w:author="user10" w:date="2005-05-13T11:52:00Z">
              <w:r>
                <w:rPr/>
                <w:t>2,9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20" w:author="user10" w:date="2005-05-13T11:52:00Z">
              <w:r>
                <w:rPr/>
                <w:t>33,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21" w:author="user10" w:date="2005-05-13T11:52:00Z">
              <w:r>
                <w:rPr/>
                <w:t>31,7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22" w:author="user10" w:date="2005-05-13T11:52:00Z">
              <w:r>
                <w:rPr/>
                <w:t>35,3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23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24" w:author="user10" w:date="2005-05-13T11:52:00Z">
              <w:r>
                <w:rPr>
                  <w:lang w:val="bg-BG"/>
                </w:rPr>
                <w:t>2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25" w:author="user10" w:date="2005-05-13T11:52:00Z">
              <w:r>
                <w:rPr>
                  <w:lang w:val="bg-BG"/>
                </w:rPr>
                <w:t>Копринк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26" w:author="user10" w:date="2005-05-13T11:52:00Z">
              <w:r>
                <w:rPr/>
                <w:t>36,6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27" w:author="user10" w:date="2005-05-13T11:52:00Z">
              <w:r>
                <w:rPr/>
                <w:t>144,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28" w:author="user10" w:date="2005-05-13T11:52:00Z">
              <w:r>
                <w:rPr/>
                <w:t>118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29" w:author="user10" w:date="2005-05-13T11:52:00Z">
              <w:r>
                <w:rPr/>
                <w:t>69,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0" w:author="user10" w:date="2005-05-13T11:52:00Z">
              <w:r>
                <w:rPr/>
                <w:t>39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1" w:author="user10" w:date="2005-05-13T11:52:00Z">
              <w:r>
                <w:rPr/>
                <w:t>114,6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2" w:author="user10" w:date="2005-05-13T11:52:00Z">
              <w:r>
                <w:rPr/>
                <w:t>112,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3" w:author="user10" w:date="2005-05-13T11:52:00Z">
              <w:r>
                <w:rPr/>
                <w:t>116,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4" w:author="user10" w:date="2005-05-13T11:52:00Z">
              <w:r>
                <w:rPr/>
                <w:t>142,2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35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36" w:author="user10" w:date="2005-05-13T11:52:00Z">
              <w:r>
                <w:rPr>
                  <w:lang w:val="bg-BG"/>
                </w:rPr>
                <w:t>2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37" w:author="user10" w:date="2005-05-13T11:52:00Z">
              <w:r>
                <w:rPr>
                  <w:lang w:val="bg-BG"/>
                </w:rPr>
                <w:t>Жребче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8" w:author="user10" w:date="2005-05-13T11:52:00Z">
              <w:r>
                <w:rPr/>
                <w:t>39,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39" w:author="user10" w:date="2005-05-13T11:52:00Z">
              <w:r>
                <w:rPr/>
                <w:t>266,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40" w:author="user10" w:date="2005-05-13T11:52:00Z">
              <w:r>
                <w:rPr/>
                <w:t>240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41" w:author="user10" w:date="2005-05-13T11:52:00Z">
              <w:r>
                <w:rPr/>
                <w:t>100,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42" w:author="user10" w:date="2005-05-13T11:52:00Z">
              <w:r>
                <w:rPr/>
                <w:t>55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43" w:author="user10" w:date="2005-05-13T11:52:00Z">
              <w:r>
                <w:rPr/>
                <w:t>180,3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44" w:author="user10" w:date="2005-05-13T11:52:00Z">
              <w:r>
                <w:rPr/>
                <w:t>330,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45" w:author="user10" w:date="2005-05-13T11:52:00Z">
              <w:r>
                <w:rPr/>
                <w:t>263,8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46" w:author="user10" w:date="2005-05-13T11:52:00Z">
              <w:r>
                <w:rPr/>
                <w:t>400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47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48" w:author="user10" w:date="2005-05-13T11:52:00Z">
              <w:r>
                <w:rPr>
                  <w:lang w:val="bg-BG"/>
                </w:rPr>
                <w:t>2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49" w:author="user10" w:date="2005-05-13T11:52:00Z">
              <w:r>
                <w:rPr>
                  <w:lang w:val="bg-BG"/>
                </w:rPr>
                <w:t>М.Шарко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0" w:author="user10" w:date="2005-05-13T11:52:00Z">
              <w:r>
                <w:rPr/>
                <w:t>0,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1" w:author="user10" w:date="2005-05-13T11:52:00Z">
              <w:r>
                <w:rPr/>
                <w:t>12,8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2" w:author="user10" w:date="2005-05-13T11:52:00Z">
              <w:r>
                <w:rPr/>
                <w:t>20,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3" w:author="user10" w:date="2005-05-13T11:52:00Z">
              <w:r>
                <w:rPr/>
                <w:t>5,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4" w:author="user10" w:date="2005-05-13T11:52:00Z">
              <w:r>
                <w:rPr/>
                <w:t>2,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5" w:author="user10" w:date="2005-05-13T11:52:00Z">
              <w:r>
                <w:rPr/>
                <w:t>7,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6" w:author="user10" w:date="2005-05-13T11:52:00Z">
              <w:r>
                <w:rPr/>
                <w:t>37,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7" w:author="user10" w:date="2005-05-13T11:52:00Z">
              <w:r>
                <w:rPr/>
                <w:t>34,5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58" w:author="user10" w:date="2005-05-13T11:52:00Z">
              <w:r>
                <w:rPr/>
                <w:t>50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59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60" w:author="user10" w:date="2005-05-13T11:52:00Z">
              <w:r>
                <w:rPr>
                  <w:lang w:val="bg-BG"/>
                </w:rPr>
                <w:t>24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61" w:author="user10" w:date="2005-05-13T11:52:00Z">
              <w:r>
                <w:rPr>
                  <w:lang w:val="bg-BG"/>
                </w:rPr>
                <w:t>Асеновец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2" w:author="user10" w:date="2005-05-13T11:52:00Z">
              <w:r>
                <w:rPr/>
                <w:t>2,6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3" w:author="user10" w:date="2005-05-13T11:52:00Z">
              <w:r>
                <w:rPr/>
                <w:t>16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4" w:author="user10" w:date="2005-05-13T11:52:00Z">
              <w:r>
                <w:rPr/>
                <w:t>15,2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5" w:author="user10" w:date="2005-05-13T11:52:00Z">
              <w:r>
                <w:rPr/>
                <w:t>8,9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66" w:author="user10" w:date="2005-05-13T11:52:00Z">
              <w:r>
                <w:rPr/>
                <w:t>1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7" w:author="user10" w:date="2005-05-13T11:52:00Z">
              <w:r>
                <w:rPr/>
                <w:t>4,8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8" w:author="user10" w:date="2005-05-13T11:52:00Z">
              <w:r>
                <w:rPr/>
                <w:t>28,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69" w:author="user10" w:date="2005-05-13T11:52:00Z">
              <w:r>
                <w:rPr/>
                <w:t>23,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0" w:author="user10" w:date="2005-05-13T11:52:00Z">
              <w:r>
                <w:rPr/>
                <w:t>28,2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71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72" w:author="user10" w:date="2005-05-13T11:52:00Z">
              <w:r>
                <w:rPr>
                  <w:lang w:val="bg-BG"/>
                </w:rPr>
                <w:t>25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73" w:author="user10" w:date="2005-05-13T11:52:00Z">
              <w:r>
                <w:rPr>
                  <w:lang w:val="bg-BG"/>
                </w:rPr>
                <w:t>Белмекен-Чаир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4" w:author="user10" w:date="2005-05-13T11:52:00Z">
              <w:r>
                <w:rPr/>
                <w:t>24,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5" w:author="user10" w:date="2005-05-13T11:52:00Z">
              <w:r>
                <w:rPr/>
                <w:t>44,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6" w:author="user10" w:date="2005-05-13T11:52:00Z">
              <w:r>
                <w:rPr/>
                <w:t>33,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7" w:author="user10" w:date="2005-05-13T11:52:00Z">
              <w:r>
                <w:rPr/>
                <w:t>30,5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678" w:author="user10" w:date="2005-05-13T11:52:00Z">
              <w:r>
                <w:rPr/>
                <w:t>21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79" w:author="user10" w:date="2005-05-13T11:52:00Z">
              <w:r>
                <w:rPr/>
                <w:t>90,0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0" w:author="user10" w:date="2005-05-13T11:52:00Z">
              <w:r>
                <w:rPr/>
                <w:t>58,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1" w:author="user10" w:date="2005-05-13T11:52:00Z">
              <w:r>
                <w:rPr/>
                <w:t>79,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2" w:author="user10" w:date="2005-05-13T11:52:00Z">
              <w:r>
                <w:rPr/>
                <w:t>149,5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83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84" w:author="user10" w:date="2005-05-13T11:52:00Z">
              <w:r>
                <w:rPr>
                  <w:lang w:val="bg-BG"/>
                </w:rPr>
                <w:t>26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85" w:author="user10" w:date="2005-05-13T11:52:00Z">
              <w:r>
                <w:rPr>
                  <w:lang w:val="bg-BG"/>
                </w:rPr>
                <w:t>Тополниц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6" w:author="user10" w:date="2005-05-13T11:52:00Z">
              <w:r>
                <w:rPr/>
                <w:t>29,0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7" w:author="user10" w:date="2005-05-13T11:52:00Z">
              <w:r>
                <w:rPr/>
                <w:t>80,3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8" w:author="user10" w:date="2005-05-13T11:52:00Z">
              <w:r>
                <w:rPr/>
                <w:t>133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89" w:author="user10" w:date="2005-05-13T11:52:00Z">
              <w:r>
                <w:rPr/>
                <w:t>74,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0" w:author="user10" w:date="2005-05-13T11:52:00Z">
              <w:r>
                <w:rPr/>
                <w:t>1,4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1" w:author="user10" w:date="2005-05-13T11:52:00Z">
              <w:r>
                <w:rPr/>
                <w:t>14,7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2" w:author="user10" w:date="2005-05-13T11:52:00Z">
              <w:r>
                <w:rPr/>
                <w:t>114,4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3" w:author="user10" w:date="2005-05-13T11:52:00Z">
              <w:r>
                <w:rPr/>
                <w:t>86,1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4" w:author="user10" w:date="2005-05-13T11:52:00Z">
              <w:r>
                <w:rPr/>
                <w:t>137,1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95" w:author="user10" w:date="2005-05-13T11:52:00Z">
              <w:r>
                <w:rPr>
                  <w:lang w:val="bg-BG"/>
                </w:rPr>
                <w:t xml:space="preserve"> </w:t>
              </w:r>
            </w:ins>
            <w:ins w:id="696" w:author="user10" w:date="2005-05-13T11:52:00Z">
              <w:r>
                <w:rPr>
                  <w:lang w:val="bg-BG"/>
                </w:rPr>
                <w:t>27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697" w:author="user10" w:date="2005-05-13T11:52:00Z">
              <w:r>
                <w:rPr>
                  <w:lang w:val="bg-BG"/>
                </w:rPr>
                <w:t>Домлян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8" w:author="user10" w:date="2005-05-13T11:52:00Z">
              <w:r>
                <w:rPr/>
                <w:t>4,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699" w:author="user10" w:date="2005-05-13T11:52:00Z">
              <w:r>
                <w:rPr/>
                <w:t>17,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0" w:author="user10" w:date="2005-05-13T11:52:00Z">
              <w:r>
                <w:rPr/>
                <w:t>10,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1" w:author="user10" w:date="2005-05-13T11:52:00Z">
              <w:r>
                <w:rPr/>
                <w:t>3,6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2" w:author="user10" w:date="2005-05-13T11:52:00Z">
              <w:r>
                <w:rPr/>
                <w:t>0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3" w:author="user10" w:date="2005-05-13T11:52:00Z">
              <w:r>
                <w:rPr/>
                <w:t>0,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4" w:author="user10" w:date="2005-05-13T11:52:00Z">
              <w:r>
                <w:rPr/>
                <w:t>23,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5" w:author="user10" w:date="2005-05-13T11:52:00Z">
              <w:r>
                <w:rPr/>
                <w:t>17,0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06" w:author="user10" w:date="2005-05-13T11:52:00Z">
              <w:r>
                <w:rPr/>
                <w:t>26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07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08" w:author="user10" w:date="2005-05-13T11:52:00Z">
              <w:r>
                <w:rPr>
                  <w:lang w:val="bg-BG"/>
                </w:rPr>
                <w:t>2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09" w:author="user10" w:date="2005-05-13T11:52:00Z">
              <w:r>
                <w:rPr>
                  <w:lang w:val="bg-BG"/>
                </w:rPr>
                <w:t>Пясъчни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0" w:author="user10" w:date="2005-05-13T11:52:00Z">
              <w:r>
                <w:rPr/>
                <w:t>3,2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1" w:author="user10" w:date="2005-05-13T11:52:00Z">
              <w:r>
                <w:rPr/>
                <w:t>15,2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2" w:author="user10" w:date="2005-05-13T11:52:00Z">
              <w:r>
                <w:rPr/>
                <w:t>21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3" w:author="user10" w:date="2005-05-13T11:52:00Z">
              <w:r>
                <w:rPr/>
                <w:t>7,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14" w:author="user10" w:date="2005-05-13T11:52:00Z">
              <w:r>
                <w:rPr/>
                <w:t>0,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5" w:author="user10" w:date="2005-05-13T11:52:00Z">
              <w:r>
                <w:rPr/>
                <w:t>0,2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6" w:author="user10" w:date="2005-05-13T11:52:00Z">
              <w:r>
                <w:rPr/>
                <w:t>96,9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17" w:author="user10" w:date="2005-05-13T11:52:00Z">
              <w:r>
                <w:rPr/>
                <w:t>92,8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18" w:author="user10" w:date="2005-05-13T11:52:00Z">
              <w:r>
                <w:rPr/>
                <w:t>211,4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19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20" w:author="user10" w:date="2005-05-13T11:52:00Z">
              <w:r>
                <w:rPr>
                  <w:lang w:val="bg-BG"/>
                </w:rPr>
                <w:t>2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21" w:author="user10" w:date="2005-05-13T11:52:00Z">
              <w:r>
                <w:rPr>
                  <w:lang w:val="bg-BG"/>
                </w:rPr>
                <w:t>Г.Бегли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2" w:author="user10" w:date="2005-05-13T11:52:00Z">
              <w:r>
                <w:rPr/>
                <w:t>36,9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3" w:author="user10" w:date="2005-05-13T11:52:00Z">
              <w:r>
                <w:rPr/>
                <w:t>72,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4" w:author="user10" w:date="2005-05-13T11:52:00Z">
              <w:r>
                <w:rPr/>
                <w:t>52,9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5" w:author="user10" w:date="2005-05-13T11:52:00Z">
              <w:r>
                <w:rPr/>
                <w:t>32,8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6" w:author="user10" w:date="2005-05-13T11:52:00Z">
              <w:r>
                <w:rPr/>
                <w:t>14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27" w:author="user10" w:date="2005-05-13T11:52:00Z">
              <w:r>
                <w:rPr/>
                <w:t>57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8" w:author="user10" w:date="2005-05-13T11:52:00Z">
              <w:r>
                <w:rPr/>
                <w:t>79,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29" w:author="user10" w:date="2005-05-13T11:52:00Z">
              <w:r>
                <w:rPr/>
                <w:t>71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0" w:author="user10" w:date="2005-05-13T11:52:00Z">
              <w:r>
                <w:rPr/>
                <w:t>86,1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31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32" w:author="user10" w:date="2005-05-13T11:52:00Z">
              <w:r>
                <w:rPr>
                  <w:lang w:val="bg-BG"/>
                </w:rPr>
                <w:t>3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33" w:author="user10" w:date="2005-05-13T11:52:00Z">
              <w:r>
                <w:rPr>
                  <w:lang w:val="bg-BG"/>
                </w:rPr>
                <w:t>Батак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4" w:author="user10" w:date="2005-05-13T11:52:00Z">
              <w:r>
                <w:rPr/>
                <w:t>32,9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5" w:author="user10" w:date="2005-05-13T11:52:00Z">
              <w:r>
                <w:rPr/>
                <w:t>114,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6" w:author="user10" w:date="2005-05-13T11:52:00Z">
              <w:r>
                <w:rPr/>
                <w:t>108,0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7" w:author="user10" w:date="2005-05-13T11:52:00Z">
              <w:r>
                <w:rPr/>
                <w:t>74,0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8" w:author="user10" w:date="2005-05-13T11:52:00Z">
              <w:r>
                <w:rPr/>
                <w:t>1,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39" w:author="user10" w:date="2005-05-13T11:52:00Z">
              <w:r>
                <w:rPr/>
                <w:t>60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0" w:author="user10" w:date="2005-05-13T11:52:00Z">
              <w:r>
                <w:rPr/>
                <w:t>302,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1" w:author="user10" w:date="2005-05-13T11:52:00Z">
              <w:r>
                <w:rPr/>
                <w:t>273,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2" w:author="user10" w:date="2005-05-13T11:52:00Z">
              <w:r>
                <w:rPr/>
                <w:t>310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43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44" w:author="user10" w:date="2005-05-13T11:52:00Z">
              <w:r>
                <w:rPr>
                  <w:lang w:val="bg-BG"/>
                </w:rPr>
                <w:t>31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45" w:author="user10" w:date="2005-05-13T11:52:00Z">
              <w:r>
                <w:rPr>
                  <w:lang w:val="bg-BG"/>
                </w:rPr>
                <w:t>Доспат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6" w:author="user10" w:date="2005-05-13T11:52:00Z">
              <w:r>
                <w:rPr/>
                <w:t>40,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7" w:author="user10" w:date="2005-05-13T11:52:00Z">
              <w:r>
                <w:rPr/>
                <w:t>128,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8" w:author="user10" w:date="2005-05-13T11:52:00Z">
              <w:r>
                <w:rPr/>
                <w:t>111,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49" w:author="user10" w:date="2005-05-13T11:52:00Z">
              <w:r>
                <w:rPr/>
                <w:t>60,7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50" w:author="user10" w:date="2005-05-13T11:52:00Z">
              <w:r>
                <w:rPr/>
                <w:t>29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51" w:author="user10" w:date="2005-05-13T11:52:00Z">
              <w:r>
                <w:rPr/>
                <w:t>94,7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52" w:author="user10" w:date="2005-05-13T11:52:00Z">
              <w:r>
                <w:rPr/>
                <w:t>438,3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53" w:author="user10" w:date="2005-05-13T11:52:00Z">
              <w:r>
                <w:rPr/>
                <w:t>408,3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54" w:author="user10" w:date="2005-05-13T11:52:00Z">
              <w:r>
                <w:rPr/>
                <w:t>446,4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55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56" w:author="user10" w:date="2005-05-13T11:52:00Z">
              <w:r>
                <w:rPr>
                  <w:lang w:val="bg-BG"/>
                </w:rPr>
                <w:t>32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57" w:author="user10" w:date="2005-05-13T11:52:00Z">
              <w:r>
                <w:rPr>
                  <w:lang w:val="bg-BG"/>
                </w:rPr>
                <w:t>Въч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58" w:author="user10" w:date="2005-05-13T11:52:00Z">
              <w:r>
                <w:rPr/>
                <w:t>127,5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59" w:author="user10" w:date="2005-05-13T11:52:00Z">
              <w:r>
                <w:rPr/>
                <w:t>409,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60" w:author="user10" w:date="2005-05-13T11:52:00Z">
              <w:r>
                <w:rPr/>
                <w:t>202,7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61" w:author="user10" w:date="2005-05-13T11:52:00Z">
              <w:r>
                <w:rPr/>
                <w:t>140,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62" w:author="user10" w:date="2005-05-13T11:52:00Z">
              <w:r>
                <w:rPr/>
                <w:t>133,6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63" w:author="user10" w:date="2005-05-13T11:52:00Z">
              <w:r>
                <w:rPr/>
                <w:t>422,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64" w:author="user10" w:date="2005-05-13T11:52:00Z">
              <w:r>
                <w:rPr/>
                <w:t>207,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65" w:author="user10" w:date="2005-05-13T11:52:00Z">
              <w:r>
                <w:rPr/>
                <w:t>202,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66" w:author="user10" w:date="2005-05-13T11:52:00Z">
              <w:r>
                <w:rPr/>
                <w:t>226,1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67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68" w:author="user10" w:date="2005-05-13T11:52:00Z">
              <w:r>
                <w:rPr>
                  <w:lang w:val="bg-BG"/>
                </w:rPr>
                <w:t>33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69" w:author="user10" w:date="2005-05-13T11:52:00Z">
              <w:r>
                <w:rPr>
                  <w:lang w:val="bg-BG"/>
                </w:rPr>
                <w:t>Тракиец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0" w:author="user10" w:date="2005-05-13T11:52:00Z">
              <w:r>
                <w:rPr/>
                <w:t>0,7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1" w:author="user10" w:date="2005-05-13T11:52:00Z">
              <w:r>
                <w:rPr/>
                <w:t>33,7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2" w:author="user10" w:date="2005-05-13T11:52:00Z">
              <w:r>
                <w:rPr/>
                <w:t>28,8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3" w:author="user10" w:date="2005-05-13T11:52:00Z">
              <w:r>
                <w:rPr/>
                <w:t>15,1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74" w:author="user10" w:date="2005-05-13T11:52:00Z">
              <w:r>
                <w:rPr/>
                <w:t>0,6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5" w:author="user10" w:date="2005-05-13T11:52:00Z">
              <w:r>
                <w:rPr/>
                <w:t>2,5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6" w:author="user10" w:date="2005-05-13T11:52:00Z">
              <w:r>
                <w:rPr/>
                <w:t>85,7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7" w:author="user10" w:date="2005-05-13T11:52:00Z">
              <w:r>
                <w:rPr/>
                <w:t>70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78" w:author="user10" w:date="2005-05-13T11:52:00Z">
              <w:r>
                <w:rPr/>
                <w:t>114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79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80" w:author="user10" w:date="2005-05-13T11:52:00Z">
              <w:r>
                <w:rPr>
                  <w:lang w:val="bg-BG"/>
                </w:rPr>
                <w:t>34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81" w:author="user10" w:date="2005-05-13T11:52:00Z">
              <w:r>
                <w:rPr>
                  <w:lang w:val="bg-BG"/>
                </w:rPr>
                <w:t>Боровица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82" w:author="user10" w:date="2005-05-13T11:52:00Z">
              <w:r>
                <w:rPr/>
                <w:t>0,7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83" w:author="user10" w:date="2005-05-13T11:52:00Z">
              <w:r>
                <w:rPr/>
                <w:t>28,6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84" w:author="user10" w:date="2005-05-13T11:52:00Z">
              <w:r>
                <w:rPr/>
                <w:t>33,8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85" w:author="user10" w:date="2005-05-13T11:52:00Z">
              <w:r>
                <w:rPr/>
                <w:t>13,7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86" w:author="user10" w:date="2005-05-13T11:52:00Z">
              <w:r>
                <w:rPr/>
                <w:t>1,0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87" w:author="user10" w:date="2005-05-13T11:52:00Z">
              <w:r>
                <w:rPr/>
                <w:t>28,9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788" w:author="user10" w:date="2005-05-13T11:52:00Z">
              <w:r>
                <w:rPr/>
                <w:t>26,9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89" w:author="user10" w:date="2005-05-13T11:52:00Z">
              <w:r>
                <w:rPr/>
                <w:t>26,7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0" w:author="user10" w:date="2005-05-13T11:52:00Z">
              <w:r>
                <w:rPr/>
                <w:t>27,3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1" w:author="user10" w:date="2005-05-13T11:52:00Z">
              <w:r>
                <w:rPr/>
                <w:t>**25,3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92" w:author="user10" w:date="2005-05-13T11:52:00Z">
              <w:r>
                <w:rPr>
                  <w:lang w:val="bg-BG"/>
                </w:rPr>
                <w:t xml:space="preserve"> </w:t>
              </w:r>
            </w:ins>
            <w:ins w:id="793" w:author="user10" w:date="2005-05-13T11:52:00Z">
              <w:r>
                <w:rPr>
                  <w:lang w:val="bg-BG"/>
                </w:rPr>
                <w:t>35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794" w:author="user10" w:date="2005-05-13T11:52:00Z">
              <w:r>
                <w:rPr>
                  <w:lang w:val="bg-BG"/>
                </w:rPr>
                <w:t>Кърджали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5" w:author="user10" w:date="2005-05-13T11:52:00Z">
              <w:r>
                <w:rPr/>
                <w:t>76,7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6" w:author="user10" w:date="2005-05-13T11:52:00Z">
              <w:r>
                <w:rPr/>
                <w:t>753,9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7" w:author="user10" w:date="2005-05-13T11:52:00Z">
              <w:r>
                <w:rPr/>
                <w:t>456,9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8" w:author="user10" w:date="2005-05-13T11:52:00Z">
              <w:r>
                <w:rPr/>
                <w:t>248,2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799" w:author="user10" w:date="2005-05-13T11:52:00Z">
              <w:r>
                <w:rPr/>
                <w:t>40,2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0" w:author="user10" w:date="2005-05-13T11:52:00Z">
              <w:r>
                <w:rPr/>
                <w:t>758,0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1" w:author="user10" w:date="2005-05-13T11:52:00Z">
              <w:r>
                <w:rPr/>
                <w:t>454,1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2" w:author="user10" w:date="2005-05-13T11:52:00Z">
              <w:r>
                <w:rPr/>
                <w:t>438,1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3" w:author="user10" w:date="2005-05-13T11:52:00Z">
              <w:r>
                <w:rPr/>
                <w:t>497,2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4" w:author="user10" w:date="2005-05-13T11:52:00Z">
              <w:r>
                <w:rPr/>
                <w:t>**0,2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05" w:author="user10" w:date="2005-05-13T11:52:00Z">
              <w:r>
                <w:rPr>
                  <w:lang w:val="bg-BG"/>
                </w:rPr>
                <w:t xml:space="preserve"> </w:t>
              </w:r>
            </w:ins>
            <w:ins w:id="806" w:author="user10" w:date="2005-05-13T11:52:00Z">
              <w:r>
                <w:rPr>
                  <w:lang w:val="bg-BG"/>
                </w:rPr>
                <w:t>36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07" w:author="user10" w:date="2005-05-13T11:52:00Z">
              <w:r>
                <w:rPr>
                  <w:lang w:val="bg-BG"/>
                </w:rPr>
                <w:t>Ст.кладенец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08" w:author="user10" w:date="2005-05-13T11:52:00Z">
              <w:r>
                <w:rPr/>
                <w:t>61,0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09" w:author="user10" w:date="2005-05-13T11:52:00Z">
              <w:r>
                <w:rPr/>
                <w:t>1 421,4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0" w:author="user10" w:date="2005-05-13T11:52:00Z">
              <w:r>
                <w:rPr/>
                <w:t>903,3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1" w:author="user10" w:date="2005-05-13T11:52:00Z">
              <w:r>
                <w:rPr/>
                <w:t>485,7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2" w:author="user10" w:date="2005-05-13T11:52:00Z">
              <w:r>
                <w:rPr/>
                <w:t>83,8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3" w:author="user10" w:date="2005-05-13T11:52:00Z">
              <w:r>
                <w:rPr/>
                <w:t>1 484,6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4" w:author="user10" w:date="2005-05-13T11:52:00Z">
              <w:r>
                <w:rPr/>
                <w:t>313,3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5" w:author="user10" w:date="2005-05-13T11:52:00Z">
              <w:r>
                <w:rPr/>
                <w:t>331,6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6" w:author="user10" w:date="2005-05-13T11:52:00Z">
              <w:r>
                <w:rPr/>
                <w:t>387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17" w:author="user10" w:date="2005-05-13T11:52:00Z">
              <w:r>
                <w:rPr/>
                <w:t>**487,3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18" w:author="user10" w:date="2005-05-13T11:52:00Z">
              <w:r>
                <w:rPr>
                  <w:lang w:val="bg-BG"/>
                </w:rPr>
                <w:t xml:space="preserve"> </w:t>
              </w:r>
            </w:ins>
            <w:ins w:id="819" w:author="user10" w:date="2005-05-13T11:52:00Z">
              <w:r>
                <w:rPr>
                  <w:lang w:val="bg-BG"/>
                </w:rPr>
                <w:t>37</w:t>
              </w:r>
            </w:ins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20" w:author="user10" w:date="2005-05-13T11:52:00Z">
              <w:r>
                <w:rPr>
                  <w:lang w:val="bg-BG"/>
                </w:rPr>
                <w:t>Ивайловград</w:t>
              </w:r>
            </w:ins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1" w:author="user10" w:date="2005-05-13T11:52:00Z">
              <w:r>
                <w:rPr/>
                <w:t>103,3</w:t>
              </w:r>
            </w:ins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2" w:author="user10" w:date="2005-05-13T11:52:00Z">
              <w:r>
                <w:rPr/>
                <w:t>1 930,0</w:t>
              </w:r>
            </w:ins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3" w:author="user10" w:date="2005-05-13T11:52:00Z">
              <w:r>
                <w:rPr/>
                <w:t>11 911,0</w:t>
              </w:r>
            </w:ins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4" w:author="user10" w:date="2005-05-13T11:52:00Z">
              <w:r>
                <w:rPr/>
                <w:t>661,2</w:t>
              </w:r>
            </w:ins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5" w:author="user10" w:date="2005-05-13T11:52:00Z">
              <w:r>
                <w:rPr/>
                <w:t>110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6" w:author="user10" w:date="2005-05-13T11:52:00Z">
              <w:r>
                <w:rPr/>
                <w:t>1 965,0</w:t>
              </w:r>
            </w:ins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7" w:author="user10" w:date="2005-05-13T11:52:00Z">
              <w:r>
                <w:rPr/>
                <w:t>138,4</w:t>
              </w:r>
            </w:ins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8" w:author="user10" w:date="2005-05-13T11:52:00Z">
              <w:r>
                <w:rPr/>
                <w:t>138,0</w:t>
              </w:r>
            </w:ins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29" w:author="user10" w:date="2005-05-13T11:52:00Z">
              <w:r>
                <w:rPr/>
                <w:t>156,7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0" w:author="user10" w:date="2005-05-13T11:52:00Z">
              <w:r>
                <w:rPr/>
                <w:t>**370,2</w:t>
              </w:r>
            </w:ins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31" w:author="user10" w:date="2005-05-13T11:52:00Z">
              <w:r>
                <w:rPr>
                  <w:lang w:val="bg-BG"/>
                </w:rPr>
                <w:t xml:space="preserve"> </w:t>
              </w:r>
            </w:ins>
            <w:ins w:id="832" w:author="user10" w:date="2005-05-13T11:52:00Z">
              <w:r>
                <w:rPr>
                  <w:lang w:val="bg-BG"/>
                </w:rPr>
                <w:t>38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33" w:author="user10" w:date="2005-05-13T11:52:00Z">
              <w:r>
                <w:rPr>
                  <w:lang w:val="bg-BG"/>
                </w:rPr>
                <w:t>Студен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4" w:author="user10" w:date="2005-05-13T11:52:00Z">
              <w:r>
                <w:rPr/>
                <w:t>8,0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5" w:author="user10" w:date="2005-05-13T11:52:00Z">
              <w:r>
                <w:rPr/>
                <w:t>19,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6" w:author="user10" w:date="2005-05-13T11:52:00Z">
              <w:r>
                <w:rPr/>
                <w:t>23,6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7" w:author="user10" w:date="2005-05-13T11:52:00Z">
              <w:r>
                <w:rPr/>
                <w:t>14,3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8" w:author="user10" w:date="2005-05-13T11:52:00Z">
              <w:r>
                <w:rPr/>
                <w:t>3,9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39" w:author="user10" w:date="2005-05-13T11:52:00Z">
              <w:r>
                <w:rPr/>
                <w:t>10,4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0" w:author="user10" w:date="2005-05-13T11:52:00Z">
              <w:r>
                <w:rPr/>
                <w:t>24,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1" w:author="user10" w:date="2005-05-13T11:52:00Z">
              <w:r>
                <w:rPr/>
                <w:t>24,4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2" w:author="user10" w:date="2005-05-13T11:52:00Z">
              <w:r>
                <w:rPr/>
                <w:t>25,2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43" w:author="user10" w:date="2005-05-13T11:52:00Z">
              <w:r>
                <w:rPr>
                  <w:lang w:val="bg-BG"/>
                </w:rPr>
                <w:t xml:space="preserve"> </w:t>
              </w:r>
            </w:ins>
            <w:ins w:id="844" w:author="user10" w:date="2005-05-13T11:52:00Z">
              <w:r>
                <w:rPr>
                  <w:lang w:val="bg-BG"/>
                </w:rPr>
                <w:t>39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45" w:author="user10" w:date="2005-05-13T11:52:00Z">
              <w:r>
                <w:rPr>
                  <w:lang w:val="bg-BG"/>
                </w:rPr>
                <w:t>Пчелина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6" w:author="user10" w:date="2005-05-13T11:52:00Z">
              <w:r>
                <w:rPr/>
                <w:t>11,3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7" w:author="user10" w:date="2005-05-13T11:52:00Z">
              <w:r>
                <w:rPr/>
                <w:t>57,6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8" w:author="user10" w:date="2005-05-13T11:52:00Z">
              <w:r>
                <w:rPr/>
                <w:t>86,5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49" w:author="user10" w:date="2005-05-13T11:52:00Z">
              <w:r>
                <w:rPr/>
                <w:t>49,2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50" w:author="user10" w:date="2005-05-13T11:52:00Z">
              <w:r>
                <w:rPr/>
                <w:t>11,3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51" w:author="user10" w:date="2005-05-13T11:52:00Z">
              <w:r>
                <w:rPr/>
                <w:t>57,6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852" w:author="user10" w:date="2005-05-13T11:52:00Z">
              <w:r>
                <w:rPr/>
                <w:t>54,2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853" w:author="user10" w:date="2005-05-13T11:52:00Z">
              <w:r>
                <w:rPr/>
                <w:t>54,2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54" w:author="user10" w:date="2005-05-13T11:52:00Z">
              <w:r>
                <w:rPr/>
                <w:t>54,8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55" w:author="user10" w:date="2005-05-13T11:52:00Z">
              <w:r>
                <w:rPr>
                  <w:lang w:val="bg-BG"/>
                </w:rPr>
                <w:t xml:space="preserve"> </w:t>
              </w:r>
            </w:ins>
            <w:ins w:id="856" w:author="user10" w:date="2005-05-13T11:52:00Z">
              <w:r>
                <w:rPr>
                  <w:lang w:val="bg-BG"/>
                </w:rPr>
                <w:t>40</w:t>
              </w:r>
            </w:ins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57" w:author="user10" w:date="2005-05-13T11:52:00Z">
              <w:r>
                <w:rPr>
                  <w:lang w:val="bg-BG"/>
                </w:rPr>
                <w:t>Дяково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58" w:author="user10" w:date="2005-05-13T11:52:00Z">
              <w:r>
                <w:rPr/>
                <w:t>4,9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59" w:author="user10" w:date="2005-05-13T11:52:00Z">
              <w:r>
                <w:rPr/>
                <w:t>9,4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0" w:author="user10" w:date="2005-05-13T11:52:00Z">
              <w:r>
                <w:rPr/>
                <w:t>12,4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1" w:author="user10" w:date="2005-05-13T11:52:00Z">
              <w:r>
                <w:rPr/>
                <w:t>8,8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ins w:id="862" w:author="user10" w:date="2005-05-13T11:52:00Z">
              <w:r>
                <w:rPr/>
                <w:t>1,1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3" w:author="user10" w:date="2005-05-13T11:52:00Z">
              <w:r>
                <w:rPr/>
                <w:t>4,1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4" w:author="user10" w:date="2005-05-13T11:52:00Z">
              <w:r>
                <w:rPr/>
                <w:t>34,8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5" w:author="user10" w:date="2005-05-13T11:52:00Z">
              <w:r>
                <w:rPr/>
                <w:t>32,9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6" w:author="user10" w:date="2005-05-13T11:52:00Z">
              <w:r>
                <w:rPr/>
                <w:t>35,0</w:t>
              </w:r>
            </w:ins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67" w:author="user10" w:date="2005-05-13T11:52:00Z">
              <w:r>
                <w:rPr>
                  <w:lang w:val="bg-BG"/>
                </w:rPr>
                <w:t>Общо: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68" w:author="user10" w:date="2005-05-13T11:52:00Z">
              <w:r>
                <w:rPr/>
                <w:t> </w:t>
              </w:r>
            </w:ins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69" w:author="user10" w:date="2005-05-13T11:52:00Z">
              <w:r>
                <w:rPr/>
                <w:t> 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70" w:author="user10" w:date="2005-05-13T11:52:00Z">
              <w:r>
                <w:rPr/>
                <w:t> </w:t>
              </w:r>
            </w:ins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71" w:author="user10" w:date="2005-05-13T11:52:00Z">
              <w:r>
                <w:rPr/>
                <w:t> </w:t>
              </w:r>
            </w:ins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ins w:id="872" w:author="user10" w:date="2005-05-13T11:52:00Z">
              <w:r>
                <w:rPr/>
                <w:t> </w:t>
              </w:r>
            </w:ins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73" w:author="user10" w:date="2005-05-13T11:52:00Z">
              <w:r>
                <w:rPr/>
                <w:t> </w:t>
              </w:r>
            </w:ins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74" w:author="user10" w:date="2005-05-13T11:52:00Z">
              <w:r>
                <w:rPr>
                  <w:b/>
                  <w:bCs/>
                </w:rPr>
                <w:t>5 284,5</w:t>
              </w:r>
            </w:ins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ins w:id="875" w:author="user10" w:date="2005-05-13T11:52:00Z">
              <w:r>
                <w:rPr>
                  <w:b/>
                  <w:bCs/>
                </w:rPr>
                <w:t>4 991,6</w:t>
              </w:r>
            </w:ins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876" w:author="user10" w:date="2005-05-13T11:52:00Z">
              <w:r>
                <w:rPr>
                  <w:b/>
                  <w:bCs/>
                </w:rPr>
                <w:t>6 386,3</w:t>
              </w:r>
            </w:ins>
          </w:p>
        </w:tc>
      </w:tr>
    </w:tbl>
    <w:p>
      <w:pPr>
        <w:pStyle w:val="Normal"/>
        <w:rPr>
          <w:sz w:val="22"/>
          <w:lang w:val="bg-BG"/>
          <w:ins w:id="881" w:author="user10" w:date="2005-05-13T11:52:00Z"/>
        </w:rPr>
      </w:pPr>
      <w:ins w:id="877" w:author="user10" w:date="2005-05-13T11:52:00Z">
        <w:r>
          <w:rPr>
            <w:lang w:val="ru-RU"/>
          </w:rPr>
          <w:t>*</w:t>
        </w:r>
      </w:ins>
      <w:ins w:id="878" w:author="user10" w:date="2005-05-13T11:52:00Z">
        <w:r>
          <w:rPr>
            <w:sz w:val="22"/>
            <w:lang w:val="ru-RU"/>
          </w:rPr>
          <w:t xml:space="preserve"> </w:t>
        </w:r>
      </w:ins>
      <w:ins w:id="879" w:author="user10" w:date="2005-05-13T11:52:00Z">
        <w:r>
          <w:rPr>
            <w:sz w:val="22"/>
            <w:lang w:val="bg-BG"/>
          </w:rPr>
          <w:t xml:space="preserve">притокът е за година с обезпеченост 75%                  </w:t>
        </w:r>
      </w:ins>
      <w:ins w:id="880" w:author="user10" w:date="2005-05-13T11:52:00Z">
        <w:r>
          <w:rPr>
            <w:sz w:val="22"/>
            <w:lang w:val="ru-RU"/>
          </w:rPr>
          <w:t>** прелели води</w:t>
        </w:r>
      </w:ins>
    </w:p>
    <w:p>
      <w:pPr>
        <w:pStyle w:val="Normal"/>
        <w:spacing w:before="240" w:after="0"/>
        <w:ind w:left="0" w:hanging="0"/>
        <w:jc w:val="left"/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9:00Z</dcterms:created>
  <dc:creator>UNDP</dc:creator>
  <dc:description/>
  <dc:language>en-US</dc:language>
  <cp:lastModifiedBy>user</cp:lastModifiedBy>
  <cp:lastPrinted>2005-05-11T13:17:00Z</cp:lastPrinted>
  <dcterms:modified xsi:type="dcterms:W3CDTF">2012-01-26T08:39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861813498</vt:r8>
  </property>
  <property fmtid="{D5CDD505-2E9C-101B-9397-08002B2CF9AE}" pid="3" name="_ReviewingToolsShownOnce">
    <vt:lpwstr/>
  </property>
</Properties>
</file>