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 w:val="24"/>
          <w:lang w:val="bg-BG"/>
        </w:rPr>
        <w:t xml:space="preserve">   </w:t>
      </w:r>
      <w:r>
        <w:rPr>
          <w:b/>
          <w:sz w:val="24"/>
          <w:lang w:val="bg-BG"/>
        </w:rPr>
        <w:t>ОТ ДОЛОРЕС АРСЕНОВА - МИНИСТЪР НА ОКОЛНАТА СРЕДА И ВОДИТЕ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37" w:hanging="0"/>
        <w:rPr/>
      </w:pPr>
      <w:r>
        <w:rPr>
          <w:sz w:val="24"/>
          <w:lang w:val="bg-BG"/>
        </w:rPr>
        <w:t xml:space="preserve">ОТНОСНО: състоянието на водите, зарегулирани  в комплексните и </w:t>
      </w:r>
      <w:r>
        <w:rPr>
          <w:sz w:val="24"/>
          <w:lang w:val="ru-RU"/>
        </w:rPr>
        <w:t xml:space="preserve"> </w:t>
      </w:r>
    </w:p>
    <w:p>
      <w:pPr>
        <w:pStyle w:val="Normal"/>
        <w:ind w:left="737" w:hanging="0"/>
        <w:rPr/>
      </w:pPr>
      <w:r>
        <w:rPr>
          <w:sz w:val="24"/>
          <w:lang w:val="ru-RU"/>
        </w:rPr>
        <w:t xml:space="preserve">                </w:t>
      </w: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значими язовири към 30 юни 2005 година</w:t>
      </w:r>
    </w:p>
    <w:p>
      <w:pPr>
        <w:pStyle w:val="Normal"/>
        <w:ind w:left="73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ДВ бр.67 от 1999 г.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1,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0 юни 2005 година е 550</w:t>
      </w:r>
      <w:r>
        <w:rPr>
          <w:sz w:val="24"/>
          <w:lang w:val="ru-RU"/>
        </w:rPr>
        <w:t>6</w:t>
      </w:r>
      <w:r>
        <w:rPr>
          <w:sz w:val="24"/>
          <w:lang w:val="bg-BG"/>
        </w:rPr>
        <w:t>,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редставлява 86,23 на сто от сумата на общите им обеми. На същата дата през 2004 година този процент е 85,04. Към 30 юни 2005 година в сравнение със същата дата на 2004 година в язовирите “Огоста”, “Христо Смирненски”, “Тича”, “Копринка”, “Белмекен”, “Домлян”, “Батак”, “Доспат”, “Кърджали”, “Студен кладенец” и “Ивайловград” наличният завирен обем е в различна степен по-малък, а в “Искър”, “Огняново”, “Среченска бара”, “Йовковци”, “Камчия”, “Ахелой”, “Въча”, “Боровица”, “Студена”, “Пчелина” и “Дяково” е приблизително същият. В останалите язовири обемът е по-голям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В сравнение с 31 май 2005 г. се е задържал приблизително същия обем в язовирите “”Искър”, “Огняново”, “Кула”, “Рабиша”, “Среченска бара”, “Горни Дъбвик”, “Йовковци”, “Съединение”, “Бели Лом”, “Тича”, “Георги Трайков”, “Камчия”, “малко Шарково”, “Асеновец”, “Тополница”, “Домлян”, “Голям Беглик”, “Боровица”, “Студен кладенец”, “Студена”, “Пчелина” и “Дяково”. Увеличил се е обемът в язовирите “Ястребино”, “Белмекен” и “Пясъчник”, а в останалите се е намалил в различна степен. За периода 31.05. –30.06.2005 г.  наличният завирен обем на язовирите се е намалил със 161,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юни притокът към яз.”Искър” е в размер на 76,6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личният му обем на 30 юни е 601,28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 същата дата през 2004 година е бил 606,989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2003 година – 547,12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За питейно водоснабдяване на столицата са подадени 15,394 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водна маса,от които чрез малката турбина на ВЕЦ “Пасарел”- пречиствателна станция “Панчарево” 5,92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о водопровод “Искър” - пречиствателна станция “Бистрица” – 9,470 млн. 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Поради големия обем в язовира в началото на месеца и достигането на обем 600,0 млн.м3, който според решение на Консултативния съвет по водите от 1998 година не се препоръчва да бъде надвишаван с оглед проводимостта на речното русло след яз.”Искър” и бент “Панчарево”, беше разрешено да се преработят 60,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 през ВЕЦ “Пасарел” (големите машини) и ВЕЦ “Кокаляне”. През месеца нивото в бент “Кокаляне” се поддържаше на 1,50 м под най-високо работно водно ниво. ВЕЦ “Кокаляне” е преработила водите, преминали през ВЕЦ “Пасарел” и допълнителния приток от собствения водосбор към бен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юни 2005 година притокът на вода в бент “Панчарево” е 91,36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91,38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2,63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За да се намали водното количество, изтичащо през преливника по руслото на река след бент “Панчарево”, по напоителните канали Р-1 и ИМК са отведени 9,443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lang w:val="bg-BG"/>
        </w:rPr>
        <w:t>. През преливника са пропуснати 78,87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основния изпускател и дренажите - 0,38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Наличният обем на езерото на 30 юни 2005 година е 5,11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използваеми са 3,61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Към 30 юни обемът на язовир “Бели Искър” е 13,6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За подаване на вода по водопровода “Рила-София” се използват  възможностите за максимално улавяне на притока към речните водохващания с цел да се задържи възможно най-дълго голям обем в язовира. </w:t>
      </w:r>
    </w:p>
    <w:p>
      <w:pPr>
        <w:pStyle w:val="TextBodyIndent"/>
        <w:rPr/>
      </w:pPr>
      <w:r>
        <w:rPr/>
        <w:t>Поради значителния приток в началото на месеца и опасността от интензивни валежи, за да не се допусне преливане и се преработят енергийно водите, през месец юни  продължи поддържането на максимални контролни обеми за язовирите  “Кърджали”, “Студен кладенец” и “Ивайловград” от каскада “Арда”, яз.”Въча”, яз.”Ал.Стамболийски”, яз.”Копринка”, яз.“Тополница” и яз.“Огняново”. С цел контролирано изпускане на води при язовирите, където няма подязовирни централи бяха отваряни основните изпускатели.</w:t>
      </w:r>
    </w:p>
    <w:p>
      <w:pPr>
        <w:pStyle w:val="TextBodyIndent"/>
        <w:rPr/>
      </w:pPr>
      <w:r>
        <w:rPr/>
        <w:t>През месеца преливаха  язовирите  “Христо Смирненски”, “Йовковци”, “Камчия”, “Боровица”. “Дяково”, “Студена” и “Пчелина”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т получените данни за сумарния регистриран приток от водосбора на наблюдаваните язовири за изминалите шест месеца може да се направи следната приблизителна оценк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влажна година (обезпеченост 25%) са язовирите  “Искър”, “Сопот”, “Ал.Стамболийски”, “Хр.Смирненски”, “Тича”, ”Георги Трайков”, “Камчия”, “Ясна поляна”, “Тополница”, “Голям Беглик”, “Батак”, “Доспат”, “Въча”, “Кърджали”, “Студен кладенец”, “Ивайловград”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средна година (обезпеченост 50%) са язовирите “Огняново”, “Кула”, “Рабиша”, “Огоста”, “Йовковци”, “Порой”, “Копринка”, “Жребчево”, “Белмекен”, “Пясъчник”, “Тракиец”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средно суха година (обезпеченост 75%) са язовирите “Ястребино”, “Съединение”, “Бели Лом”, “Ахелой”, “Малко Шарково”, “Асеновец”, “Боровица”, “Студена”, “Пчелина”, “Дяково”;</w:t>
      </w:r>
    </w:p>
    <w:p>
      <w:pPr>
        <w:pStyle w:val="TextBodyIndent"/>
        <w:rPr/>
      </w:pPr>
      <w:r>
        <w:rPr/>
        <w:t xml:space="preserve">Язовирите “Среченска бара”, “Горни Дъбник” и “Домлян”  не са поставени в горната класификация, тъй като поради високите завирени обеми в началото на годината пълнещите ги деривации са изключени и регистрирания приток не отразява действителния.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Разрешените за ползване от водопотребителите водни обеми през месеца са спазени. Наличните зарегулирани обеми в края на месец юни в язовирите с приоритетно предназначение за питейно-битово водоснабдяване и напояване са достатъчни да задоволяват нуждите на водоползвателите през летния сезон. 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ЛОЖЕНИЕ: таблица с обобщени данни за състоянието на водите, зарегулирани в язовирите към 30 юни 2005 година.</w:t>
      </w:r>
    </w:p>
    <w:p>
      <w:pPr>
        <w:pStyle w:val="Normal"/>
        <w:ind w:left="351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:</w:t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</w:t>
      </w:r>
      <w:r>
        <w:rPr>
          <w:b/>
          <w:sz w:val="24"/>
          <w:lang w:val="bg-BG"/>
        </w:rPr>
        <w:t>/ДОЛОРЕС АРСЕНОВА/</w:t>
      </w:r>
    </w:p>
    <w:p>
      <w:pPr>
        <w:pStyle w:val="Normal"/>
        <w:rPr>
          <w:b/>
          <w:b/>
          <w:i/>
          <w:i/>
          <w:sz w:val="18"/>
          <w:lang w:val="bg-BG"/>
        </w:rPr>
      </w:pPr>
      <w:r>
        <w:rPr>
          <w:b/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ind w:left="720" w:hanging="0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ind w:left="720" w:hanging="0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ind w:left="720" w:hanging="0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ind w:left="720" w:hanging="0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ind w:left="720" w:hanging="0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ind w:left="720" w:hanging="0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ind w:left="720" w:hanging="0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ind w:left="720" w:hanging="0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Heading"/>
        <w:rPr/>
      </w:pPr>
      <w:r>
        <w:rPr/>
        <w:t>ОБОБЩЕНИ ДАННИ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СЪСТОЯНИЕТО НА ВОДИТЕ, ЗАРЕГУЛИРАНИ В КОМПЛЕКСНИТЕ</w:t>
      </w:r>
    </w:p>
    <w:p>
      <w:pPr>
        <w:pStyle w:val="Normal"/>
        <w:jc w:val="center"/>
        <w:rPr>
          <w:lang w:val="ru-RU"/>
        </w:rPr>
      </w:pPr>
      <w:r>
        <w:rPr>
          <w:sz w:val="22"/>
          <w:szCs w:val="22"/>
          <w:lang w:val="bg-BG"/>
        </w:rPr>
        <w:t xml:space="preserve">И ЗНАЧИМИ ЯЗОВИРИ КЪМ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  <w:lang w:val="bg-BG"/>
        </w:rPr>
        <w:t>.06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>200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 xml:space="preserve"> годин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в млн.м</w:t>
      </w:r>
      <w:r>
        <w:rPr>
          <w:vertAlign w:val="superscript"/>
          <w:lang w:val="bg-BG"/>
        </w:rPr>
        <w:t>3</w:t>
      </w:r>
    </w:p>
    <w:tbl>
      <w:tblPr>
        <w:tblW w:w="1063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зов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ток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м.</w:t>
            </w:r>
            <w:r>
              <w:rPr/>
              <w:t>0</w:t>
            </w:r>
            <w:r>
              <w:rPr>
                <w:lang w:val="bg-BG"/>
              </w:rPr>
              <w:t>6</w:t>
            </w:r>
            <w:r>
              <w:rPr/>
              <w:t xml:space="preserve">         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bg-BG"/>
              </w:rPr>
              <w:t xml:space="preserve">сумарен приток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/>
              <w:t xml:space="preserve">   </w:t>
            </w: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м.</w:t>
            </w:r>
            <w:r>
              <w:rPr/>
              <w:t>0</w:t>
            </w:r>
            <w:r>
              <w:rPr>
                <w:lang w:val="bg-BG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ход м.</w:t>
            </w:r>
            <w:r>
              <w:rPr/>
              <w:t>0</w:t>
            </w:r>
            <w:r>
              <w:rPr>
                <w:lang w:val="bg-BG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ум.р.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.</w:t>
            </w:r>
            <w:r>
              <w:rPr/>
              <w:t>0</w:t>
            </w:r>
            <w:r>
              <w:rPr>
                <w:lang w:val="bg-BG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3</w:t>
            </w:r>
            <w:r>
              <w:rPr>
                <w:lang w:val="bg-BG"/>
              </w:rPr>
              <w:t>0.06.</w:t>
            </w:r>
            <w:r>
              <w:rPr/>
              <w:t>0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3</w:t>
            </w:r>
            <w:r>
              <w:rPr>
                <w:lang w:val="bg-BG"/>
              </w:rPr>
              <w:t>0.06.0</w:t>
            </w:r>
            <w:r>
              <w:rPr/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 обем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0</w:t>
            </w:r>
            <w:r>
              <w:rPr/>
              <w:t>5</w:t>
            </w:r>
            <w:r>
              <w:rPr>
                <w:lang w:val="bg-BG"/>
              </w:rPr>
              <w:t xml:space="preserve"> 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.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2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7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5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3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1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6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55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н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</w:t>
            </w:r>
            <w:r>
              <w:rPr/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1</w:t>
            </w:r>
            <w:r>
              <w:rPr>
                <w:lang w:val="bg-BG"/>
              </w:rPr>
              <w:t>.</w:t>
            </w: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bg-BG"/>
              </w:rPr>
              <w:t>.</w:t>
            </w:r>
            <w:r>
              <w:rPr/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bg-BG"/>
              </w:rPr>
              <w:t>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5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0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0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9.8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7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5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05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ч.б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.</w:t>
            </w:r>
            <w:r>
              <w:rPr/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</w:t>
            </w:r>
            <w:r>
              <w:rPr>
                <w:lang w:val="bg-BG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Дъ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6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3.9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  <w:r>
              <w:rPr>
                <w:lang w:val="bg-BG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.Стам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0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8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2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1.2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36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9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9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22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ирнен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.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.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8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7</w:t>
            </w:r>
            <w:r>
              <w:rPr>
                <w:lang w:val="bg-BG"/>
              </w:rPr>
              <w:t>.</w:t>
            </w:r>
            <w:r>
              <w:rPr/>
              <w:t>7</w:t>
            </w:r>
          </w:p>
        </w:tc>
      </w:tr>
      <w:tr>
        <w:trPr>
          <w:trHeight w:val="2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12.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вковц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.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.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.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.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.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2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41.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треб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2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и 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8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5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8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3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2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8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1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11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Тра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8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9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6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0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29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7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ч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7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2.3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.5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.7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7.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3.6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3.1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33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20</w:t>
            </w:r>
            <w:r>
              <w:rPr>
                <w:lang w:val="bg-BG"/>
              </w:rPr>
              <w:t>7.2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5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5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е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0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</w:t>
            </w:r>
            <w:r>
              <w:rPr>
                <w:lang w:val="bg-BG"/>
              </w:rPr>
              <w:t>.</w:t>
            </w: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на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>
                <w:lang w:val="bg-BG"/>
              </w:rPr>
              <w:t>.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5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2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7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3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4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8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42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ребч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3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0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3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7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9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4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0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Шар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но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>
                <w:lang w:val="bg-BG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8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мекен-Ча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4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7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1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8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49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ол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0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6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3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6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3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1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7</w:t>
            </w:r>
            <w:r>
              <w:rPr>
                <w:lang w:val="bg-BG"/>
              </w:rPr>
              <w:t>.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ля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6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ясъ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  <w:r>
              <w:rPr>
                <w:lang w:val="bg-BG"/>
              </w:rPr>
              <w:t>.</w:t>
            </w: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Бегл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6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3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6</w:t>
            </w:r>
            <w:r>
              <w:rPr>
                <w:lang w:val="bg-BG"/>
              </w:rPr>
              <w:t>.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5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1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2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6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7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1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1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сп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9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8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2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2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5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  <w:r>
              <w:rPr>
                <w:lang w:val="bg-BG"/>
              </w:rPr>
              <w:t>.</w:t>
            </w: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2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4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8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2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8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8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26</w:t>
            </w:r>
            <w:r>
              <w:rPr>
                <w:lang w:val="bg-BG"/>
              </w:rPr>
              <w:t>.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ки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4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4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овиц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6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.8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2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8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7</w:t>
            </w:r>
            <w:r>
              <w:rPr>
                <w:lang w:val="bg-BG"/>
              </w:rPr>
              <w:t>.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25,3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5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7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0.9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7.1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8.5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3.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5.6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2.9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97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0,2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6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кладене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.9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527.0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84.9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0.6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63.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0.5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1.2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87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487,3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7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вгра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.1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37.6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02.5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5.8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57.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3.3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3.4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6</w:t>
            </w:r>
            <w:r>
              <w:rPr>
                <w:lang w:val="bg-BG"/>
              </w:rPr>
              <w:t>.</w:t>
            </w: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370,2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5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ч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4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5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  <w:r>
              <w:rPr>
                <w:lang w:val="bg-BG"/>
              </w:rPr>
              <w:t>.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fldChar w:fldCharType="begin"/>
            </w:r>
            <w:r>
              <w:rPr>
                <w:lang w:val="bg-BG" w:eastAsia="en-US"/>
              </w:rPr>
              <w:instrText xml:space="preserve"> =sum(above)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5506.6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 w:eastAsia="en-US"/>
              </w:rPr>
            </w:pPr>
            <w:r>
              <w:fldChar w:fldCharType="begin"/>
            </w:r>
            <w:r>
              <w:rPr>
                <w:lang w:val="bg-BG" w:eastAsia="en-US"/>
              </w:rPr>
              <w:instrText xml:space="preserve"> =sum(above)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5430.9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lang w:val="ru-RU"/>
              </w:rPr>
              <w:t>6386.3</w:t>
            </w:r>
          </w:p>
        </w:tc>
      </w:tr>
    </w:tbl>
    <w:p>
      <w:pPr>
        <w:pStyle w:val="Normal"/>
        <w:rPr/>
      </w:pPr>
      <w:r>
        <w:rPr>
          <w:lang w:val="ru-RU"/>
        </w:rPr>
        <w:t>*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притокът е за година с обезпеченост 75%                  </w:t>
      </w:r>
      <w:r>
        <w:rPr>
          <w:sz w:val="22"/>
          <w:lang w:val="ru-RU"/>
        </w:rPr>
        <w:t>** прелели води</w:t>
      </w:r>
    </w:p>
    <w:p>
      <w:pPr>
        <w:pStyle w:val="Normal"/>
        <w:ind w:left="720" w:hanging="0"/>
        <w:jc w:val="both"/>
        <w:rPr>
          <w:rFonts w:ascii="Baltica;Times New Roman" w:hAnsi="Baltica;Times New Roman" w:cs="Baltica;Times New Roman"/>
          <w:sz w:val="22"/>
          <w:lang w:val="bg-BG"/>
        </w:rPr>
      </w:pPr>
      <w:r>
        <w:rPr>
          <w:rFonts w:cs="Baltica;Times New Roman" w:ascii="Baltica;Times New Roman" w:hAnsi="Baltica;Times New Roman"/>
          <w:sz w:val="22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850" w:gutter="0" w:header="403" w:top="102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8:00Z</dcterms:created>
  <dc:creator>UNDP</dc:creator>
  <dc:description/>
  <dc:language>en-US</dc:language>
  <cp:lastModifiedBy>user</cp:lastModifiedBy>
  <cp:lastPrinted>2005-07-07T12:03:00Z</cp:lastPrinted>
  <dcterms:modified xsi:type="dcterms:W3CDTF">2012-01-26T08:38:00Z</dcterms:modified>
  <cp:revision>2</cp:revision>
  <dc:subject/>
  <dc:title>IEIENOA?NOAI IA IEIEIAOA N?AAA E AIAEOA</dc:title>
</cp:coreProperties>
</file>