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октомври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октомври 2005 година е 5124,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0,24 на сто от сумата на общите им обеми. На същата дата през 2004 година този процент е 71,64. Към 31 октомври  2005 година в сравнение със същата дата на 2004 година обемът в язовирите “Огняново”, “Ахелой”, “Доспат”, “Кърджали” и “Ивайловград” е по-малък в различна степен, а приблизително същият е в язовирите “Тича”, “Голям Беглик”, “Въча”, “Пчелина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В сравнение с 30 септември 2005 г. се е задържал приблизително същия обем в язовирите “”Искър”, “Студена”, “Кула”, “Рабиша”, “Йовковци”, “Георги Трайков”, “Ахелой”, “Жребчево”, “Малко Шарково”, “Домлян”, “Пчелина”, “Дяково”. Увеличил се е обемът в язовирите “Горни Дъбник”, “Бели Лом”, “Копринка”, “Белмекен”, “Тополница”, “Пясъчник”, “Батак”, “Въча”, “Боровица”, “Студен кладенец”, а в останалите язовири се е намалил в различна степен. За периода 30.09.–31.10.2005 г.  наличният завирен обем на язовирите практически не се е променил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октомври притокът към яз.”Искър” е в размер на 26,3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октомври е 557,83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29,34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495,20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340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9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420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прлез следващите месеци, през месец октомври беше разрешено да се преработят 10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октомври 2005 година притокът на вода в бент “Панчарево” е 15,68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15,92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6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о напоителните канали Р-1 и ИМК за отводняване са подадени общо 0,130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12,79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5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октомври  2005 година е 4,37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2,87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октомври обемът на язовир “Бели Искър” е 12,63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 xml:space="preserve">Поддържането на 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TextBodyIndent"/>
        <w:rPr/>
      </w:pPr>
      <w:r>
        <w:rPr/>
        <w:t xml:space="preserve">Сумарният регистриран приток в някои язовири до м.октомври включително е от 1,5 до 2 пъти по-голям от сумарният приток в условията на средна година за същия период от време (девет месеца). Такива са например “Искър” – 1,5 пъти, “Огняново” – 4 пъти, “Огоста” – 1,5 пъти, “Сопот” – 3 пъти, “Ал.Стамболийски” – 2,5 пъти, “Христо Смирненски” – 2 пъти, “Йовковци” – 1,5 пъти, “Ястребино” – 1,5 пъти, “Съединение” – 2 пъти , “Тича” – 2,5 пъти, “Камчия” – 2 пъти, “Жребчево” – 1,5 пъти, “Тополница” – 2 пъти, ”Доспат” – 1,5 пъти, “Въча” – 1,5 пъти.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осем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и много влажна година (обезпеченост 25% и по-ниска) са язовирите  “Искър”, “Огняново”, “Огоста”, “Сопот”, “Ал.Стамболийски”, “Хр.Смирненски”, “Йовковци”, “Ястребино”, “Съединение”, “Тича”, “Георги Трайков”, “Камчия”, “Ясна поляна”, “Копринка”, “Жребчево”, “Тополница”, “Пясъчни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Порой”, “Белмекен”, “Голям Беглик”, “Батак”, “Тракиец”, “Боровица”, “Студена”, “Пчели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 “Бели Лом”, “Ахелой”, “Малко Шарково”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/>
        <w:t xml:space="preserve">Язовирите “Рабиша”, “Среченска бара”, “Горни Дъбник”, “Асеновец”, “Домлян” и “Дяково” не са поставени в горната класификация, тъй като поради високите завирени обеми пълнещите ги деривации са изключвани и регистрирания приток не отразява действителния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осъществява изпускане на водни обем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октомври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bg-BG"/>
        </w:rPr>
        <w:t>.1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10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д м.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10</w:t>
            </w:r>
            <w:r>
              <w:rPr/>
              <w:t>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10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7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9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0.5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8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4,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4.</w:t>
            </w:r>
            <w:r>
              <w:rPr/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bg-BG"/>
              </w:rPr>
              <w:t>2.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8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7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.8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1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7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.4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.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30.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</w:t>
            </w:r>
            <w:r>
              <w:rPr/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6.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*5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7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5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1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8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  <w:r>
              <w:rPr>
                <w:lang w:val="bg-BG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1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9.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1.4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2.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9.5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5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3.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.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930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8.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1.2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7.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9.6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bg-BG"/>
              </w:rPr>
              <w:t>76.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4.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2.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5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512</w:t>
            </w:r>
            <w:r>
              <w:rPr>
                <w:b/>
                <w:lang w:val="en-US" w:eastAsia="en-US"/>
              </w:rPr>
              <w:t>4.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575.4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8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7:00Z</dcterms:created>
  <dc:creator>UNDP</dc:creator>
  <dc:description/>
  <dc:language>en-US</dc:language>
  <cp:lastModifiedBy>user</cp:lastModifiedBy>
  <cp:lastPrinted>2005-11-04T10:38:00Z</cp:lastPrinted>
  <dcterms:modified xsi:type="dcterms:W3CDTF">2012-01-26T08:37:00Z</dcterms:modified>
  <cp:revision>2</cp:revision>
  <dc:subject/>
  <dc:title>IEIENOA?NOAI IA IEIEIAOA N?AAA E AIAEOA</dc:title>
</cp:coreProperties>
</file>