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 w:val="24"/>
          <w:lang w:val="bg-BG"/>
        </w:rPr>
        <w:t xml:space="preserve">   </w:t>
      </w:r>
      <w:r>
        <w:rPr>
          <w:b/>
          <w:sz w:val="24"/>
          <w:lang w:val="bg-BG"/>
        </w:rPr>
        <w:t>ОТ ДЖЕВДЕТ ЧАКЪРОВ - МИНИСТЪР НА ОКОЛНАТА СРЕДА И ВОДИТЕ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37" w:hanging="0"/>
        <w:rPr/>
      </w:pPr>
      <w:r>
        <w:rPr>
          <w:sz w:val="24"/>
          <w:lang w:val="bg-BG"/>
        </w:rPr>
        <w:t xml:space="preserve">ОТНОСНО: състоянието на водите, зарегулирани  в комплексните и </w:t>
      </w:r>
      <w:r>
        <w:rPr>
          <w:sz w:val="24"/>
          <w:lang w:val="ru-RU"/>
        </w:rPr>
        <w:t xml:space="preserve"> </w:t>
      </w:r>
    </w:p>
    <w:p>
      <w:pPr>
        <w:pStyle w:val="Normal"/>
        <w:ind w:left="737" w:hanging="0"/>
        <w:rPr/>
      </w:pPr>
      <w:r>
        <w:rPr>
          <w:sz w:val="24"/>
          <w:lang w:val="ru-RU"/>
        </w:rPr>
        <w:t xml:space="preserve">                </w:t>
      </w: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значими язовири към 30 ноември 2005 година</w:t>
      </w:r>
    </w:p>
    <w:p>
      <w:pPr>
        <w:pStyle w:val="Normal"/>
        <w:ind w:left="73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ДВ бр.67 от 1999 г.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1,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0 ноември 2005 година е 5009,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редставлява 78,44 на сто от сумата на общите им обеми. На същата дата през 2004 година този процент е 70,31. Към 30 ноември  2005 година в сравнение със същата дата на 2004 година обемът в язовирите “Огняново”, “Доспат”, “Кърджали” и “Ивайловград” е по-малък в различна степен, а приблизително същият е в язовирите “Съединение”, “Ахелой”, “Пчелина”,  “Дяково”. Във всички останали язовири обемът е по-голям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В сравнение с 31 октомври 2005 г. се е задържал приблизително същия обем в язовирите “Огняново”, “Кула”, “Рабиша”, “Среченска бара”, “Горни Дъбник”, “Порой”, “Ахелой”, “Ясна поляна”, “Малко Шарково”, “Тополница”, “Домлян”, “Пясъчник”, “Тракиец”, “Боровица”, “Ивайловград”, “Пчелина” и “Дяково”. В различна степен се е увеличил обемът в язовирите “Христо Смилненски”, “Йовковци”, “Ястребино”, “Тича”, “Георги Трайков”, “Камчия”, “Жребчево”, “Асеновец” и “Кърджали”, а в останалите язовири се е намалил в различна степен. За периода 31.10–30.11.2005 г.  наличният завирен обем на язовирите се е намалил със 115,3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ноември притокът към яз.”Искър” е в размер на 7,35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личният му обем на 30 ноември е 533,25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 същата дата през 2004 година е бил 519,29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2003 година – 511,29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За питейно водоснабдяване на столицата са подадени 14,980 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водна маса,от които чрез малката турбина на ВЕЦ “Пасарел”- пречиствателна станция “Панчарево” 5,729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о водопровод “Искър” - пречиствателна станция “Бистрица” – 9,180 млн. 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За поддържане на по-малък обем в язовира с оглед на акумулиране на приток от валежи прлез следващите месеци, през месец ноември беше разрешено да се преработят 15,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 през ВЕЦ “Пасарел” (големите машини) и ВЕЦ “Кокаляне”. През месеца нивото в бент “Кокаляне” се поддържаше на 1,50 м под най-високо работно водно ниво. ВЕЦ “Кокаляне” е преработила водите, преминали през ВЕЦ “Пасарел” и допълнителния приток от собствения водосбор към бен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ноември 2005 година притокът на вода в бент “Панчарево” е 19,67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19,90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2,27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През преливника са пропуснати 17,26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основния изпускател и дренажите - 0,37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Наличният обем на езерото на 30 ноември  2005 година е 4,32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използваеми са 2,82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Към 30 ноември обемът на язовир “Бели Искър” е 10,85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За подаване на вода по водопровода “Рила-София” се използват  възможностите за максимално улавяне на притока към речните водохващания с цел да се задържи възможно най-дълго голям обем в язовира. </w:t>
      </w:r>
    </w:p>
    <w:p>
      <w:pPr>
        <w:pStyle w:val="TextBodyIndent"/>
        <w:rPr/>
      </w:pPr>
      <w:r>
        <w:rPr/>
        <w:t xml:space="preserve">Поддържането на предписаните с месечния график контролни обеми на някои язовири се поддържат чрез работата на водноелектрическите централи или чрез отваряне на основните изпускатели. </w:t>
      </w:r>
    </w:p>
    <w:p>
      <w:pPr>
        <w:pStyle w:val="TextBodyIndent"/>
        <w:rPr/>
      </w:pPr>
      <w:r>
        <w:rPr/>
        <w:t xml:space="preserve">Сумарният регистриран приток в някои язовири до м.ноември включително е от 1,5 до 2 пъти по-голям от сумарният приток в условията на средна година за същия период от време (единадесет месеца). Такива са например “Искър” – 1,5 пъти, “Огняново” – 4 пъти, “Огоста” – 1,5 пъти, “Сопот” – 3 пъти, “Ал.Стамболийски” – 2,5 пъти, “Христо Смирненски” – 2 пъти, “Йовковци” – 1,5 пъти, “Ястребино” – 1,5 пъти, “Съединение” – 2 пъти , “Тича” – 2,5 пъти, “Камчия” – 2 пъти, “Жребчево” – 1,5 пъти, “Тополница” – 2 пъти, ”Доспат” – 1,5 пъти, “Въча” – 1,5 пъти..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т получените данни за сумарния регистриран приток от водосбора на наблюдаваните язовири за изминалите единадесет месеца може да се направи следната приблизителна оценк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влажна и много влажна година (обезпеченост 25% и по-ниска) са язовирите  “Искър”, “Огняново”, “Огоста”, “Сопот”, “Ал.Стамболийски”, “Хр.Смирненски”, “Йовковци”, “Ястребино”, “Съединение”, “Тича”, “Георги Трайков”, “Камчия”, “Ясна поляна”, “Копринка”, “Жребчево”, “Тополница”, “Пясъчник”, “Доспат”, “Въча”, “Кърджали”, “Студен кладенец”, “Ивайловград”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средна година (обезпеченост 50%) са язовирите “Кула”, “Порой”, “Белмекен”, “Голям Беглик”, “Батак”, “Тракиец”, “Боровица”, “Студена”, “Пчелина”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средно суха година (обезпеченост 75%) са язовирите  “Бели Лом”, “Ахелой”, “Малко Шарково”</w:t>
      </w:r>
      <w:r>
        <w:rPr>
          <w:sz w:val="24"/>
          <w:lang w:val="ru-RU"/>
        </w:rPr>
        <w:t>.</w:t>
      </w:r>
    </w:p>
    <w:p>
      <w:pPr>
        <w:pStyle w:val="TextBodyIndent"/>
        <w:rPr/>
      </w:pPr>
      <w:r>
        <w:rPr/>
        <w:t xml:space="preserve">Язовирите “Рабиша”, “Среченска бара”, “Горни Дъбник”, “Асеновец”, “Домлян” и “Дяково” не са поставени в горната класификация, тъй като поради високите завирени обеми пълнещите ги деривации са изключвани и регистрирания приток не отразява действителния.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Разрешените за ползване от водопотребителите водни обеми през месеца са спазени. През следващите месеци ще продължи контролиране на наличните обеми в язовирите и там където е необходимо ще се осъществява изпускане на водни обеми. 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ЛОЖЕНИЕ: таблица с обобщени данни за състоянието на водите, зарегулирани в язовирите към 30 ноември 2005 година.</w:t>
      </w:r>
    </w:p>
    <w:p>
      <w:pPr>
        <w:pStyle w:val="Normal"/>
        <w:ind w:left="351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:</w:t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</w:t>
      </w:r>
      <w:r>
        <w:rPr>
          <w:b/>
          <w:sz w:val="24"/>
          <w:lang w:val="bg-BG"/>
        </w:rPr>
        <w:t>ДЖЕВДЕТ ЧАКЪРОВ</w:t>
      </w:r>
    </w:p>
    <w:p>
      <w:pPr>
        <w:pStyle w:val="Normal"/>
        <w:rPr>
          <w:b/>
          <w:b/>
          <w:i/>
          <w:i/>
          <w:sz w:val="18"/>
          <w:lang w:val="bg-BG"/>
        </w:rPr>
      </w:pPr>
      <w:r>
        <w:rPr>
          <w:b/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Heading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ОБОБЩЕНИ ДАННИ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СЪСТОЯНИЕТО НА ВОДИТЕ, ЗАРЕГУЛИРАНИ В КОМПЛЕКСНИТЕ</w:t>
      </w:r>
    </w:p>
    <w:p>
      <w:pPr>
        <w:pStyle w:val="Normal"/>
        <w:jc w:val="center"/>
        <w:rPr>
          <w:lang w:val="ru-RU"/>
        </w:rPr>
      </w:pPr>
      <w:r>
        <w:rPr>
          <w:sz w:val="22"/>
          <w:szCs w:val="22"/>
          <w:lang w:val="bg-BG"/>
        </w:rPr>
        <w:t xml:space="preserve">И ЗНАЧИМИ ЯЗОВИРИ КЪМ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  <w:lang w:val="bg-BG"/>
        </w:rPr>
        <w:t>.1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bg-BG"/>
        </w:rPr>
        <w:t>200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 xml:space="preserve"> годин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в млн.м</w:t>
      </w:r>
      <w:r>
        <w:rPr>
          <w:vertAlign w:val="superscript"/>
          <w:lang w:val="bg-BG"/>
        </w:rPr>
        <w:t>3</w:t>
      </w:r>
    </w:p>
    <w:tbl>
      <w:tblPr>
        <w:tblW w:w="1063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зов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ток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м.1</w:t>
            </w:r>
            <w:r>
              <w:rPr/>
              <w:t xml:space="preserve">1         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bg-BG"/>
              </w:rPr>
              <w:t xml:space="preserve">сумарен приток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/>
              <w:t xml:space="preserve">   </w:t>
            </w: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м.1</w:t>
            </w: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</w:t>
            </w:r>
            <w:r>
              <w:rPr/>
              <w:t>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д м.1</w:t>
            </w:r>
            <w:r>
              <w:rPr/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ум.р.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.1</w:t>
            </w:r>
            <w:r>
              <w:rPr/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30</w:t>
            </w:r>
            <w:r>
              <w:rPr>
                <w:lang w:val="bg-BG"/>
              </w:rPr>
              <w:t>.1</w:t>
            </w:r>
            <w:r>
              <w:rPr/>
              <w:t>1.0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30</w:t>
            </w:r>
            <w:r>
              <w:rPr>
                <w:lang w:val="bg-BG"/>
              </w:rPr>
              <w:t>.1</w:t>
            </w:r>
            <w:r>
              <w:rPr/>
              <w:t>1</w:t>
            </w:r>
            <w:r>
              <w:rPr>
                <w:lang w:val="bg-BG"/>
              </w:rPr>
              <w:t>.0</w:t>
            </w:r>
            <w:r>
              <w:rPr/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 обем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0</w:t>
            </w:r>
            <w:r>
              <w:rPr/>
              <w:t>5</w:t>
            </w:r>
            <w:r>
              <w:rPr>
                <w:lang w:val="bg-BG"/>
              </w:rPr>
              <w:t xml:space="preserve"> 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.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8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2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7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7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3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9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55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н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8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3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1</w:t>
            </w:r>
            <w:r>
              <w:rPr>
                <w:lang w:val="bg-BG"/>
              </w:rPr>
              <w:t>.</w:t>
            </w: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0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5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4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4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2.9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0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9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1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05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ч.б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Дъ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0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.8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3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.Стам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0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1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5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0.5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286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0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6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22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ирнен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.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.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.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7</w:t>
            </w:r>
            <w:r>
              <w:rPr>
                <w:lang w:val="bg-BG"/>
              </w:rPr>
              <w:t>.</w:t>
            </w:r>
            <w:r>
              <w:rPr/>
              <w:t>7</w:t>
            </w:r>
          </w:p>
        </w:tc>
      </w:tr>
      <w:tr>
        <w:trPr>
          <w:trHeight w:val="2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24.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вковц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0.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.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6.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.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.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2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72.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треб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2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и 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5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9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8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6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6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9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11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Тра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1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0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4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2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5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29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7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ч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4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5.2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0.4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.0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8.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5.2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3.8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33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244.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5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5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е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7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</w:t>
            </w:r>
            <w:r>
              <w:rPr>
                <w:lang w:val="bg-BG"/>
              </w:rPr>
              <w:t>.</w:t>
            </w: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на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>
                <w:lang w:val="bg-BG"/>
              </w:rPr>
              <w:t>.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5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1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4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5.4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**52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42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ребч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3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3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9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2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3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0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0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Шар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но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8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мекен-Ча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6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6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5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2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49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ол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0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6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0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6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7</w:t>
            </w:r>
            <w:r>
              <w:rPr>
                <w:lang w:val="bg-BG"/>
              </w:rPr>
              <w:t>.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ля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6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ясъ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7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  <w:r>
              <w:rPr>
                <w:lang w:val="bg-BG"/>
              </w:rPr>
              <w:t>.</w:t>
            </w: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Бегл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2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1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7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5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6</w:t>
            </w:r>
            <w:r>
              <w:rPr>
                <w:lang w:val="bg-BG"/>
              </w:rPr>
              <w:t>.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6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9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6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9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5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5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1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сп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9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6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9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3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0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5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  <w:r>
              <w:rPr>
                <w:lang w:val="bg-BG"/>
              </w:rPr>
              <w:t>.</w:t>
            </w: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9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1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3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77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8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26</w:t>
            </w:r>
            <w:r>
              <w:rPr>
                <w:lang w:val="bg-BG"/>
              </w:rPr>
              <w:t>.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ки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3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4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4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овиц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.9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.5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0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.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6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7</w:t>
            </w:r>
            <w:r>
              <w:rPr>
                <w:lang w:val="bg-BG"/>
              </w:rPr>
              <w:t>.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29.7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5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2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10.6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7.9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2.3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57.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1.8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4.0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97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0,2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6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кладене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.2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2001.8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32.9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3.8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39.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9.2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2.0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87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487,3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7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вгр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7.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73.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61.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73.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498.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5.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0.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6</w:t>
            </w:r>
            <w:r>
              <w:rPr>
                <w:lang w:val="bg-BG"/>
              </w:rPr>
              <w:t>.</w:t>
            </w: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370,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7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8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4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5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ч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4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7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4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  <w:r>
              <w:rPr>
                <w:lang w:val="bg-BG"/>
              </w:rPr>
              <w:t>.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5009.1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4490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6386.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*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притокът е за година с обезпеченост 75%                  </w:t>
      </w:r>
      <w:r>
        <w:rPr>
          <w:sz w:val="22"/>
          <w:lang w:val="ru-RU"/>
        </w:rPr>
        <w:t>** прелели води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850" w:gutter="0" w:header="403" w:top="567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6:00Z</dcterms:created>
  <dc:creator>UNDP</dc:creator>
  <dc:description/>
  <dc:language>en-US</dc:language>
  <cp:lastModifiedBy>user</cp:lastModifiedBy>
  <cp:lastPrinted>2005-12-08T12:46:00Z</cp:lastPrinted>
  <dcterms:modified xsi:type="dcterms:W3CDTF">2012-01-26T08:36:00Z</dcterms:modified>
  <cp:revision>2</cp:revision>
  <dc:subject/>
  <dc:title>IEIENOA?NOAI IA IEIEIAOA N?AAA E AIAEOA</dc:title>
</cp:coreProperties>
</file>