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декември 2005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декември 2005 година е 5119,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0,16 на сто от сумата на общите им обеми. На същата дата през 2004 година този процент е 75,19. Към 31 декември  2005 година в сравнение със същата дата на 2004 година обемът в язовирите “Огняново”, “Горни Дъбник”, “Ал.Стамболийски”, “Тича”, “Кърджали”, “Студен кладенец” и “Ивайловград” е по-малък в различна степен, а приблизително същият е в язовирите “Съединение”, “Бели Лом”, “Камчия”, “Ахелой”, “Доспат”, “Въча”, “Боровица”, “Пчелина”, “Дяково”. Във всички останали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0 ноември 2005 г. се е задържал приблизително същия обем в язовирите “Огняново”, “Рабиша”, “Христо Смирненски”, “Йовковци”, “Ястребино”, “Съединение”, “Порой”, “Ахелой”, “Жребчево”, “Домлян”, “Тракиец”, “Боровица”, “Студена”, “Пчелина” и “Дяково”. В различна степен се е намалил обемът в язовирите “Искър”, “Огоста”, “Горни Дъбник”, “Сопот”, “Ал.Стамболийски”, “Бели лом”, “Тича”, “Георги Трайков”, “Камчия”, “Копринка” и “Белмекен”, а в останалите язовири се е увеличил. За периода 30.11 – 31.12.2005 г.  наличният завирен обем на язовирите се е увеличил със 110,3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декември притокът към яз.”Искър” е в размер на 28,63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декември е 530,55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4 година е бил 512,08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3 година – 506,5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094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 от които чрез малката турбина на ВЕЦ “Пасарел”- пречиствателна станция “Панчарево” 5,85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244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поддържане на по-малък обем в язовира с оглед на акумулиране на приток от валежи през следващите месеци, през месец декември беше разрешено да се преработят 1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0 - 1,5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декември 2005 година притокът на вода в бент “Панчарево” е 26,94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26,69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71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пропуснати 23,59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8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декември  2005 година е 4,66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16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1 декември обемът на язовир “Бели Искър” е 10,20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улавяне на притока към речните водохващания с цел да се задържи възможно най-дълго голям обем в язовира. </w:t>
      </w:r>
    </w:p>
    <w:p>
      <w:pPr>
        <w:pStyle w:val="TextBodyIndent"/>
        <w:rPr/>
      </w:pPr>
      <w:r>
        <w:rPr/>
        <w:t xml:space="preserve">Поддържането на 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</w:t>
      </w:r>
    </w:p>
    <w:p>
      <w:pPr>
        <w:pStyle w:val="TextBodyIndent"/>
        <w:rPr/>
      </w:pPr>
      <w:r>
        <w:rPr/>
        <w:t xml:space="preserve">Сумарният регистриран приток за календарната 2005 година в някои язовири е от 1,5 до 2,5 пъти по-голям от сумарният приток в условията на средна година за същия период от време. Такива са например “Искър” – 1,5 пъти, “Огняново” – 4 пъти, “Огоста” – 2,0 пъти, “Сопот” – 3 пъти, “Ал.Стамболийски” – 2,5 пъти, “Христо Смирненски” – 1,5 пъти, “Йовковци” – 1,5 пъти, “Ястребино” – 1,5 пъти, “Съединение” – 2 пъти , “Тича” – 2,5 пъти, “Камчия” – 2 пъти, “Жребчево” – 1,5 пъти, “Тополница” – 2 пъти, ”Доспат” – 1,5 пъти, “Въча” – 1,5 пъти..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ата 2005 годин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влажна и много влажна година (обезпеченост 25% и по-ниска) са язовирите  “Искър”, “Огняново”, “Огоста”, “Сопот”, “Ал.Стамболийски”, “Хр.Смирненски”, “Йовковци”, “Ястребино”, “Съединение”, “Тича”, “Георги Трайков”, “Камчия”, “Ясна поляна”, “Копринка”, “Жребчево”, “Тополница”, “Пясъчник”, “Доспат”, “Въча”, “Кърджали”, “Студен кладенец”, “Ивайловград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Кула”, “Порой”, “Белмекен”, “Голям Беглик”, “Батак”, “Тракиец”, “Боровица”, “Студена”, “Пчелина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 “Бели Лом”, “Ахелой”, “Малко Шарково”</w:t>
      </w:r>
      <w:r>
        <w:rPr>
          <w:sz w:val="24"/>
          <w:lang w:val="ru-RU"/>
        </w:rPr>
        <w:t>.</w:t>
      </w:r>
    </w:p>
    <w:p>
      <w:pPr>
        <w:pStyle w:val="TextBodyIndent"/>
        <w:rPr/>
      </w:pPr>
      <w:r>
        <w:rPr/>
        <w:t>Язовирите “Рабиша”, “Среченска бара”, “Горни Дъбник”, “Асеновец”, “Домлян” и “Дяково” не са поставени в горната класификация, тъй като поради високите завирени обеми пълнещите ги деривации са изключвани и регистрирания приток не отразява действителния.</w:t>
      </w:r>
    </w:p>
    <w:p>
      <w:pPr>
        <w:pStyle w:val="TextBodyIndent"/>
        <w:rPr/>
      </w:pPr>
      <w:r>
        <w:rPr/>
        <w:t>През месец декември се задържа постоянна снежна покривка във водосборните области на язовирите и въпреки че е приблизителна, може да се направи следната оценка на снежните запаси към 30.12.2005 г. за районите, в които се правят замервания:</w:t>
      </w:r>
    </w:p>
    <w:p>
      <w:pPr>
        <w:pStyle w:val="TextBodyIndent"/>
        <w:numPr>
          <w:ilvl w:val="1"/>
          <w:numId w:val="2"/>
        </w:numPr>
        <w:ind w:left="144" w:firstLine="720"/>
        <w:rPr/>
      </w:pPr>
      <w:r>
        <w:rPr/>
        <w:t>За района на каскада “Белмекен-Сестримо” – снежна покривка от 0 см на яз.”Станкови бараки” до 150 см на яз.”Белмекен” и съответно снежни запаси от 53,9 млн.м</w:t>
      </w:r>
      <w:r>
        <w:rPr>
          <w:szCs w:val="24"/>
          <w:vertAlign w:val="superscript"/>
        </w:rPr>
        <w:t xml:space="preserve">3 </w:t>
      </w:r>
      <w:r>
        <w:rPr/>
        <w:t>срещу 29,4 млн.м</w:t>
      </w:r>
      <w:r>
        <w:rPr>
          <w:szCs w:val="24"/>
          <w:vertAlign w:val="superscript"/>
        </w:rPr>
        <w:t>3</w:t>
      </w:r>
      <w:r>
        <w:rPr/>
        <w:t xml:space="preserve"> спрямо миналата година;</w:t>
      </w:r>
    </w:p>
    <w:p>
      <w:pPr>
        <w:pStyle w:val="TextBodyIndent"/>
        <w:numPr>
          <w:ilvl w:val="1"/>
          <w:numId w:val="2"/>
        </w:numPr>
        <w:ind w:left="144" w:firstLine="720"/>
        <w:rPr/>
      </w:pPr>
      <w:r>
        <w:rPr/>
        <w:t>За района на “Баташки водносилов път” – снежна покривка  0-42 см на яз.”Батак”  и 21-44 см на яз.”Голям Беглик” и снежни запаси от 65,5 млн.м</w:t>
      </w:r>
      <w:r>
        <w:rPr>
          <w:szCs w:val="24"/>
          <w:vertAlign w:val="superscript"/>
        </w:rPr>
        <w:t>3</w:t>
      </w:r>
      <w:r>
        <w:rPr/>
        <w:t xml:space="preserve"> срещу 26,9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;</w:t>
      </w:r>
    </w:p>
    <w:p>
      <w:pPr>
        <w:pStyle w:val="TextBodyIndent"/>
        <w:numPr>
          <w:ilvl w:val="1"/>
          <w:numId w:val="2"/>
        </w:numPr>
        <w:ind w:left="144" w:firstLine="720"/>
        <w:rPr/>
      </w:pPr>
      <w:r>
        <w:rPr/>
        <w:t>За района на каскада “Доспат-Въча” – снежна покривка 0-31 см на яз.”Въча” и 0-22 см на яз.”Доспат” и снежни запаси 43,6 млн.м</w:t>
      </w:r>
      <w:r>
        <w:rPr>
          <w:szCs w:val="24"/>
          <w:vertAlign w:val="superscript"/>
        </w:rPr>
        <w:t>3</w:t>
      </w:r>
      <w:r>
        <w:rPr/>
        <w:t xml:space="preserve"> срещу 8,4 млн.м</w:t>
      </w:r>
      <w:r>
        <w:rPr>
          <w:szCs w:val="24"/>
          <w:vertAlign w:val="superscript"/>
        </w:rPr>
        <w:t>3</w:t>
      </w:r>
      <w:r>
        <w:rPr/>
        <w:t xml:space="preserve"> за същия период на миналата година;</w:t>
      </w:r>
    </w:p>
    <w:p>
      <w:pPr>
        <w:pStyle w:val="TextBodyIndent"/>
        <w:numPr>
          <w:ilvl w:val="1"/>
          <w:numId w:val="2"/>
        </w:numPr>
        <w:ind w:left="144" w:firstLine="720"/>
        <w:rPr/>
      </w:pPr>
      <w:r>
        <w:rPr/>
        <w:t>За района на каскада “Арда” снежна покривка от около 30 см има само във високата част на водосбора на яз.”Кърджали” и снежните запаси са около 66,8 млн.м</w:t>
      </w:r>
      <w:r>
        <w:rPr>
          <w:szCs w:val="24"/>
          <w:vertAlign w:val="superscript"/>
        </w:rPr>
        <w:t>3</w:t>
      </w:r>
      <w:r>
        <w:rPr/>
        <w:t xml:space="preserve"> срещу 55,5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. По-голямото количество валежи през месеца във водосбора на река Арда са от дъжд.</w:t>
      </w:r>
    </w:p>
    <w:p>
      <w:pPr>
        <w:pStyle w:val="TextBodyIndent"/>
        <w:rPr/>
      </w:pPr>
      <w:r>
        <w:rPr/>
        <w:t>Въпреки все още неравномерната снежна покривка и началото на зимния период, което прави оценката на снежните запаси твърде приблизителна, горните данни могат да служат за ориентир какъв приток би могъл да се получи в по-ниските части от водосборите при повишение на температурит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предписва спазването на контролни обеми чрез работата на подязовирните водноелектрически централи и чрез основните изпускатели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1 декември 2005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bg-BG"/>
        </w:rPr>
        <w:t xml:space="preserve">И ЗНАЧИМИ ЯЗОВИРИ КЪМ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  <w:lang w:val="bg-BG"/>
        </w:rPr>
        <w:t>.12.20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12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д м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1.12.</w:t>
            </w:r>
            <w:r>
              <w:rPr/>
              <w:t>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1.12.0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/>
              <w:t>5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7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9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0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2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5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  <w:r>
              <w:rPr/>
              <w:t>1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  <w:r>
              <w:rPr/>
              <w:t>5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4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2.9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9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1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3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0.0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.6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0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57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3.4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8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2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.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.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8.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6.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77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.2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  <w:r>
              <w:rPr/>
              <w:t>3</w:t>
            </w:r>
            <w:r>
              <w:rPr>
                <w:lang w:val="bg-BG"/>
              </w:rPr>
              <w:t>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7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4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8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2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8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3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6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9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.6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7.8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5.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7.3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9.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.7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69.6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.3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0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1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9.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*5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5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1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5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4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4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9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7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7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2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7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9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4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8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8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7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1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6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6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.6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4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7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6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34.6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0.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0.6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92.3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31.0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1.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.2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8.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7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0,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.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199.9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16.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.0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8.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.7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6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7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487,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.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6.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05.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175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1.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3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70,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6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6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1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6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5119.4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801.7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386.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</w:rPr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притокът е за година с обезпеченост 75%                  </w:t>
      </w:r>
      <w:r>
        <w:rPr>
          <w:sz w:val="22"/>
          <w:lang w:val="ru-RU"/>
        </w:rPr>
        <w:t>** прелели вод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UNDP</dc:creator>
  <dc:description/>
  <dc:language>en-US</dc:language>
  <cp:lastModifiedBy>user</cp:lastModifiedBy>
  <cp:lastPrinted>2006-01-06T13:25:00Z</cp:lastPrinted>
  <dcterms:modified xsi:type="dcterms:W3CDTF">2012-01-26T08:36:00Z</dcterms:modified>
  <cp:revision>2</cp:revision>
  <dc:subject/>
  <dc:title>IEIENOA?NOAI IA IEIEIAOA N?AAA E AIAEOA</dc:title>
</cp:coreProperties>
</file>