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0 септември 2005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септември 2005 година е 5132,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80,37 на сто от сумата на общите им обеми. На същата дата през 2004 година този процент е 71,93. Към 30 септември  2005 година в сравнение със същата дата на 2004 година в язовирите “Огняново”, “Тича”, “Въча”, “Доспат”, “Боровица” и “Студен кладенец” е по-малък в различна степен, а приблизително същият е в язовирите “Среченска бара”, “Ахелой”,”Ивайловград”, “Пчелина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август 2005 г. се е задържал приблизително същия обем в язовирите “Кула”, “Рабиша”, “Среченска бара”, “Горни Дъбник”, “Порой”, “Ахелой4, “Ясна поляна”, “Жребчево”, “Малко Шарково”, “Асеновец”, “Белмекен-Чаира”, “Домлян”, “Боровица”, “Ивайловград4, “Студена”, “Пчелина”, “Дяково”.. В различна степен се е увеличил обемът в язовирите “Ал.Стамболийски”, “Хр.Смирненски”, “Йовковци”, “Ястребино4, “Съединение”, “Бели Лом”, “Тича”, “Камчия”, “Пясъчник”, “Въча”, а в останалите язовири се е намалил също  в различна степен. За периода 31.08. –30.09.2005 г.  наличният завирен обем на язовирите се е намалил със 17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септември притокът към яз.”Искър” е в размер на 18,14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 септември е 560,87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4 година е бил 547,67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3 година – 496,38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4,605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66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8,937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оради достигнатия в началото на месеца обем в язовира от 600,0 млн.м3, който според решение на Консултативния съвет по водите от 1998 година не се препоръчва да бъде надвишаван с оглед проводимостта на речното русло след яз.”Искър” и бент “Панчарево”, през месеца беше разрешено да се преработят 40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5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септември 2005 година притокът на вода в бент “Панчарево” е 47,42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47,74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73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о напоителните канали Р-1 и ИМК за напояване и отводняване са подадени общо 0,389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пропуснати 44,20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40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август  2005 година е 5,23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73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0 септември обемът на язовир “Бели Искър” е 10,62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 </w:t>
      </w:r>
    </w:p>
    <w:p>
      <w:pPr>
        <w:pStyle w:val="TextBodyIndent"/>
        <w:rPr/>
      </w:pPr>
      <w:r>
        <w:rPr/>
        <w:t xml:space="preserve">Падналите валежи през месеца, макар и не така интензивни както през м.август, предизвикаха увеличение на обема на част от язовирите. Поддържането на 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TextBodyIndent"/>
        <w:rPr/>
      </w:pPr>
      <w:r>
        <w:rPr/>
        <w:t xml:space="preserve">Сумарният регистриран приток в някои язовири до м.септември включително е от 1,5 до 2 пъти по-голям от сумарният приток в условията на средна година за същия период от време (девет месеца). Такива са например “Искър” – 1,5 пъти, “Огняново” – 4 пъти, “Огоста” – 1,5 пъти, “Сопот” – 3 пъти, “Ал.Стамболийски” – 2,5 пъти, “Христо Смирненски” – 2 пъти, “Йовковци” – 1,5 пъти, “Ястребино” – 1,5 пъти, “Съединение” – 2 пъти , “Тича” – 2,5 пъти, “Камчия” – 2 пъти, “Жребчево” – 1,5 пъти, “Тополница” – 2 пъти, ”Доспат” – 1,5 пъти, “Въча” – 1,5 пъти.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осем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влажна и много влажна година (обезпеченост 25% и по-ниска) са язовирите  “Искър”, “Огняново”, “Огоста”, “Сопот”, “Ал.Стамболийски”, “Хр.Смирненски”, “Йовковци”, “Ястребино”, “Съединение”, “Тича”, “Георги Трайков”, “Камчия”, “Ясна поляна”, “Копринка”, “Жребчево”, “Тополница”, “Домлян”, “Пясъчник”, “Доспат”, “Въча”, “Кърджали”, “Студен кладенец”, “Ивайловград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Порой”, “Белмекен”, “Голям Беглик”, “Батак”, “Тракиец”, “Боровица”, “Студена”, “Пчели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 приток за условията на средно суха година (обезпеченост 75%) са язовирите “Рабиша”, “Бели Лом”, “Ахелой”, “Малко Шарково”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/>
        <w:t xml:space="preserve">Язовирите “Среченска бара”, “Горни Дъбник”, “Асеновец” и “Дяково” не са поставени в горната класификация, тъй като поради високите завирени обеми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осъществява изпускане на водни обем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0 септември 2005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bg-BG"/>
        </w:rPr>
        <w:t xml:space="preserve">И ЗНАЧИМИ ЯЗОВИРИ КЪМ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g-BG"/>
        </w:rPr>
        <w:t>.0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20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 годи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</w:p>
    <w:tbl>
      <w:tblPr>
        <w:tblW w:w="1063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 xml:space="preserve">09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д м.</w:t>
            </w:r>
            <w:r>
              <w:rPr/>
              <w:t>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0.09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30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0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</w:t>
            </w:r>
            <w:r>
              <w:rPr/>
              <w:t>5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  <w:r>
              <w:rPr>
                <w:lang w:val="bg-BG"/>
              </w:rPr>
              <w:t>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5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6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75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44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5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5.8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73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0.3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86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2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.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3.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</w:t>
            </w:r>
            <w:r>
              <w:rPr/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.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7.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</w:t>
            </w:r>
            <w:r>
              <w:rPr/>
              <w:t>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.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68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bg-BG"/>
              </w:rPr>
              <w:t>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77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/>
              <w:t>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8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1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9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bg-BG"/>
              </w:rPr>
              <w:t>.8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.4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.2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4.4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8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.9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.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30.7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.8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  <w:r>
              <w:rPr>
                <w:lang w:val="bg-BG"/>
              </w:rPr>
              <w:t>.</w:t>
            </w: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6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</w:t>
            </w:r>
            <w:r>
              <w:rPr/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0.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*5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2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3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7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6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  <w:r>
              <w:rPr/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4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5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9</w:t>
            </w:r>
            <w:r>
              <w:rPr>
                <w:lang w:val="bg-BG"/>
              </w:rPr>
              <w:t>.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3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1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1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7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  <w:r>
              <w:rPr/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4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6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10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8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  <w:r>
              <w:rPr>
                <w:lang w:val="bg-BG"/>
              </w:rPr>
              <w:t>.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6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89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26</w:t>
            </w:r>
            <w:r>
              <w:rPr>
                <w:lang w:val="bg-BG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.8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4</w:t>
            </w:r>
            <w:r>
              <w:rPr>
                <w:lang w:val="bg-BG"/>
              </w:rPr>
              <w:t>.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7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29.0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.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92.3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72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31.0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9.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.3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97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0,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1.9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</w:t>
            </w:r>
            <w:r>
              <w:rPr/>
              <w:t>809.1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41.9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45.4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80.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4.8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.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87</w:t>
            </w:r>
            <w:r>
              <w:rPr>
                <w:lang w:val="bg-BG"/>
              </w:rPr>
              <w:t>.</w:t>
            </w: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487,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.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705.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85.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2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75.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6</w:t>
            </w:r>
            <w:r>
              <w:rPr>
                <w:lang w:val="bg-BG"/>
              </w:rPr>
              <w:t>.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370,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</w:t>
            </w: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4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5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0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  <w:r>
              <w:rPr/>
              <w:t>5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</w:t>
            </w: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lang w:val="bg-BG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6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</w:t>
            </w:r>
            <w:r>
              <w:rPr/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132.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4593.8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38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притокът е за година с обезпеченост 75%                  </w:t>
      </w:r>
      <w:r>
        <w:rPr>
          <w:sz w:val="22"/>
          <w:lang w:val="ru-RU"/>
        </w:rPr>
        <w:t>** прелели води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7:00Z</dcterms:created>
  <dc:creator>UNDP</dc:creator>
  <dc:description/>
  <dc:language>en-US</dc:language>
  <cp:lastModifiedBy>user</cp:lastModifiedBy>
  <cp:lastPrinted>2005-10-07T09:10:00Z</cp:lastPrinted>
  <dcterms:modified xsi:type="dcterms:W3CDTF">2012-01-26T08:37:00Z</dcterms:modified>
  <cp:revision>2</cp:revision>
  <dc:subject/>
  <dc:title>IEIENOA?NOAI IA IEIEIAOA N?AAA E AIAEOA</dc:title>
</cp:coreProperties>
</file>