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значими язовири към 31 януари 2006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Министерството на околната среда и водите ежедневно се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януари 2006 година е 490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6,85 на сто от сумата на общите им обеми. На същата дата през 2005 година този процент е 76,28. Към 31 януари  2006 година в сравнение със същата дата на 2005 година обемът в язовирите “Огняново”, “Горни Дъбник”, “Ал.Стамболийски”, “Йовковци”, “Тича”, “Георги Трайков”, “Камчия”, “Ахелой”, “Доспат”, “Студен кладенец” и “Ивайловград” е по-малък в различна степен, а приблизително същият е в язовирите “Съединение”, “Бели Лом”, “Голям Беглик”, “Въча”, “Боровица”, “Пчелина” и “Дяково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декември 2005 г. се е задържал приблизително същия обем в язовирите “Огняново”, “Кула”, “Рабиша”, “Горни Дъбник”, “Съединение”, “Бели Лом”, “Порой”, “Ахелой”, “Домлян”, “Боровица”, “Кърджали”, “Пчелина” и “Дяково”. В различна степен се е увеличил обемът в язовирите “Ясна поляна”, “Малко Шарково”, “Асеновец”, “Пясъчник” и “Тракиец”, а в останалите язовири се е увеличил. За периода 31.12.2005 - 31.01.2006 г.  наличният завирен обем на язовирите се е намалил с 211,8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Намалението се дължи на големите обеми вода, преработени през водноелектрическите централи, както и освободените обеми чрез основните изпускатели при част от останалите язовир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притокът към яз.”Искър” е в размер на 30,61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1 януари е 518,74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5 година е бил 500,58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4 година – 507,31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568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5,99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576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през следващите месеци, през месец януари беше разрешено да се преработят 2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януари 2006 година притокът на вода в бент “Панчарево” е 39,83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40,17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6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пропуснати 37,22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8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31 януари  2006 година е 4,88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38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1 януари обемът на язовир “Бели Искър” е 7,32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улавяне на притока към речните водохващания с цел да се задържи необходимия обем в язовира преди началото на пролетното пълноводие. </w:t>
      </w:r>
    </w:p>
    <w:p>
      <w:pPr>
        <w:pStyle w:val="TextBodyIndent"/>
        <w:rPr/>
      </w:pPr>
      <w:r>
        <w:rPr/>
        <w:t xml:space="preserve">Поддържането на 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</w:t>
      </w:r>
    </w:p>
    <w:p>
      <w:pPr>
        <w:pStyle w:val="TextBodyIndent"/>
        <w:tabs>
          <w:tab w:val="clear" w:pos="720"/>
          <w:tab w:val="left" w:pos="594" w:leader="none"/>
        </w:tabs>
        <w:rPr/>
      </w:pPr>
      <w:r>
        <w:rPr/>
        <w:t>Ниските температури през м.януари благоприятстваха задържането на снежната покривка. Макар и приблизителна, оценката за снежните запаси към 27.01.2006 г. във водосборите, при които се правят замервания, е следната:</w:t>
      </w:r>
    </w:p>
    <w:p>
      <w:pPr>
        <w:pStyle w:val="TextBodyIndent"/>
        <w:numPr>
          <w:ilvl w:val="1"/>
          <w:numId w:val="1"/>
        </w:numPr>
        <w:ind w:left="144" w:firstLine="720"/>
        <w:rPr/>
      </w:pPr>
      <w:r>
        <w:rPr/>
        <w:t>За района на каскада “Белмекен-Сестримо” – снежна покривка от 30 до 90 см на яз.”Станкови бараки” и от 100 до 160 см на яз.”Белмекен” и съответно снежни запаси от 89,5 млн.м</w:t>
      </w:r>
      <w:r>
        <w:rPr>
          <w:szCs w:val="24"/>
          <w:vertAlign w:val="superscript"/>
        </w:rPr>
        <w:t xml:space="preserve">3 </w:t>
      </w:r>
      <w:r>
        <w:rPr/>
        <w:t>срещу 52,5 млн.м</w:t>
      </w:r>
      <w:r>
        <w:rPr>
          <w:szCs w:val="24"/>
          <w:vertAlign w:val="superscript"/>
        </w:rPr>
        <w:t>3</w:t>
      </w:r>
      <w:r>
        <w:rPr/>
        <w:t xml:space="preserve"> спрямо миналата година;</w:t>
      </w:r>
    </w:p>
    <w:p>
      <w:pPr>
        <w:pStyle w:val="TextBodyIndent"/>
        <w:numPr>
          <w:ilvl w:val="1"/>
          <w:numId w:val="1"/>
        </w:numPr>
        <w:ind w:left="144" w:firstLine="720"/>
        <w:rPr/>
      </w:pPr>
      <w:r>
        <w:rPr/>
        <w:t>За района на “Баташки водносилов път” – снежна покривка  14-65 см на яз.”Батак”  и 37-78 см на яз.”Голям Беглик” и снежни запаси от 101,2 млн.м</w:t>
      </w:r>
      <w:r>
        <w:rPr>
          <w:szCs w:val="24"/>
          <w:vertAlign w:val="superscript"/>
        </w:rPr>
        <w:t>3</w:t>
      </w:r>
      <w:r>
        <w:rPr/>
        <w:t xml:space="preserve"> срещу 81,1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;</w:t>
      </w:r>
    </w:p>
    <w:p>
      <w:pPr>
        <w:pStyle w:val="TextBodyIndent"/>
        <w:numPr>
          <w:ilvl w:val="1"/>
          <w:numId w:val="1"/>
        </w:numPr>
        <w:ind w:left="144" w:firstLine="720"/>
        <w:rPr/>
      </w:pPr>
      <w:r>
        <w:rPr/>
        <w:t>За района на каскада “Доспат-Въча” – снежна покривка 6-46 см на яз.”Въча” и 6-37 см на яз.”Доспат” и снежни запаси 52,2 млн.м</w:t>
      </w:r>
      <w:r>
        <w:rPr>
          <w:szCs w:val="24"/>
          <w:vertAlign w:val="superscript"/>
        </w:rPr>
        <w:t>3</w:t>
      </w:r>
      <w:r>
        <w:rPr/>
        <w:t xml:space="preserve"> срещу 61,8 млн.м</w:t>
      </w:r>
      <w:r>
        <w:rPr>
          <w:szCs w:val="24"/>
          <w:vertAlign w:val="superscript"/>
        </w:rPr>
        <w:t>3</w:t>
      </w:r>
      <w:r>
        <w:rPr/>
        <w:t xml:space="preserve"> за същия период на миналата година;</w:t>
      </w:r>
    </w:p>
    <w:p>
      <w:pPr>
        <w:pStyle w:val="TextBodyIndent"/>
        <w:numPr>
          <w:ilvl w:val="1"/>
          <w:numId w:val="1"/>
        </w:numPr>
        <w:ind w:left="144" w:firstLine="720"/>
        <w:rPr/>
      </w:pPr>
      <w:r>
        <w:rPr/>
        <w:t>За района на каскада “Арда” снежна покривка от 0 до 75 см има само във високата част на водосбора на яз.”Кърджали” и снежните запаси са около 37,1 млн.м</w:t>
      </w:r>
      <w:r>
        <w:rPr>
          <w:szCs w:val="24"/>
          <w:vertAlign w:val="superscript"/>
        </w:rPr>
        <w:t>3</w:t>
      </w:r>
      <w:r>
        <w:rPr/>
        <w:t xml:space="preserve"> срещу 75,9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. По-голямото количество валежи през месеца във водосбора на река Арда са от дъжд;</w:t>
      </w:r>
    </w:p>
    <w:p>
      <w:pPr>
        <w:pStyle w:val="TextBodyIndent"/>
        <w:numPr>
          <w:ilvl w:val="1"/>
          <w:numId w:val="1"/>
        </w:numPr>
        <w:ind w:left="144" w:firstLine="720"/>
        <w:rPr/>
      </w:pPr>
      <w:r>
        <w:rPr/>
        <w:t>Яз.”Искър” -  снежна покривка от 8 до 120 см и снежни запаси от 108,8 млн.м</w:t>
      </w:r>
      <w:r>
        <w:rPr>
          <w:szCs w:val="24"/>
          <w:vertAlign w:val="superscript"/>
        </w:rPr>
        <w:t xml:space="preserve">3 </w:t>
      </w:r>
      <w:r>
        <w:rPr/>
        <w:t>срещу 92,7 млн.м</w:t>
      </w:r>
      <w:r>
        <w:rPr>
          <w:szCs w:val="24"/>
          <w:vertAlign w:val="superscript"/>
        </w:rPr>
        <w:t>3</w:t>
      </w:r>
      <w:r>
        <w:rPr/>
        <w:t xml:space="preserve"> през миналата година.</w:t>
      </w:r>
    </w:p>
    <w:p>
      <w:pPr>
        <w:pStyle w:val="TextBodyIndent"/>
        <w:rPr/>
      </w:pPr>
      <w:r>
        <w:rPr/>
        <w:t>От горните данни се вижда, че в по-ниските части на водосборите снежната покривка се е стопила. През оставащите месеци от зимата е възможно ново повишение на снежните запаси. Оценката на снежните запаси е приблизителна, но данните  могат да служат за ориентир какъв приток би могъл да се получи в по-ниските части от водосборите при повишение на температур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предписва спазването на контролни обеми чрез работата на подязовирните водноелектрически централи и чрез основните изпускател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31 януари 2006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tbl>
      <w:tblPr>
        <w:tblW w:w="10235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86"/>
        <w:gridCol w:w="782"/>
        <w:gridCol w:w="739"/>
        <w:gridCol w:w="709"/>
        <w:gridCol w:w="709"/>
        <w:gridCol w:w="933"/>
        <w:gridCol w:w="1043"/>
        <w:gridCol w:w="992"/>
        <w:gridCol w:w="1134"/>
        <w:gridCol w:w="753"/>
      </w:tblGrid>
      <w:tr>
        <w:trPr>
          <w:trHeight w:val="405" w:hRule="atLeast"/>
        </w:trPr>
        <w:tc>
          <w:tcPr>
            <w:tcW w:w="102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ОБЩЕНИ ДАННИ</w:t>
            </w:r>
          </w:p>
        </w:tc>
      </w:tr>
      <w:tr>
        <w:trPr>
          <w:trHeight w:val="405" w:hRule="atLeast"/>
        </w:trPr>
        <w:tc>
          <w:tcPr>
            <w:tcW w:w="102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ЪСТОЯНИЕТО НА ВОДИТЕ, ЗАРЕГУЛИРАНИ В КОМПЛЕКСНИТЕ</w:t>
            </w:r>
          </w:p>
        </w:tc>
      </w:tr>
      <w:tr>
        <w:trPr>
          <w:trHeight w:val="405" w:hRule="atLeast"/>
        </w:trPr>
        <w:tc>
          <w:tcPr>
            <w:tcW w:w="102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ЗНАЧИМИ ЯЗОВИРИ КЪМ 31.01.2006 година</w:t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в млн.м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ок януар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приток януар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ход януар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зход до януа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1.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1.200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,6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,6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3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1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2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5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2,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3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7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,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0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1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ийски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,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8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9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7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,5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5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4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8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 (Цонево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7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2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,0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9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6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,5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2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,8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,0</w:t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ок януари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приток януар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ход януар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зход до януа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1.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31.1.200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1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7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,1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,8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,8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+Ш.полян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5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,4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2,2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5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7,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,4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5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,8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6,6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6*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4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,7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,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6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5,9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0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,5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7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6,2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,2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4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6,0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2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1,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9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2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423,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641,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 89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87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 386,3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Притокът е за обезпеченост  75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shd w:fill="FF00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 прелели води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00Z</dcterms:created>
  <dc:creator>UNDP</dc:creator>
  <dc:description/>
  <dc:language>en-US</dc:language>
  <cp:lastModifiedBy>user</cp:lastModifiedBy>
  <cp:lastPrinted>2006-02-06T11:33:00Z</cp:lastPrinted>
  <dcterms:modified xsi:type="dcterms:W3CDTF">2012-01-26T08:43:00Z</dcterms:modified>
  <cp:revision>2</cp:revision>
  <dc:subject/>
  <dc:title>IEIENOA?NOAI IA IEIEIAOA N?AAA E AIAEOA</dc:title>
</cp:coreProperties>
</file>