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Normal"/>
        <w:spacing w:before="240" w:after="0"/>
        <w:ind w:left="3629" w:right="-578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>ИНФОРМАЦИЯ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ОТ ДЖЕВДЕТ ЧАКЪРОВ - МИНИСТЪР НА ОКОЛНАТА СРЕДА И ВОДИТЕ</w:t>
      </w:r>
    </w:p>
    <w:p>
      <w:pPr>
        <w:pStyle w:val="Normal"/>
        <w:ind w:left="567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37" w:hanging="0"/>
        <w:rPr/>
      </w:pPr>
      <w:r>
        <w:rPr>
          <w:sz w:val="24"/>
          <w:lang w:val="bg-BG"/>
        </w:rPr>
        <w:t xml:space="preserve">ОТНОСНО: състоянието на водите, зарегулирани  в комплексните и </w:t>
      </w:r>
      <w:r>
        <w:rPr>
          <w:sz w:val="24"/>
          <w:lang w:val="ru-RU"/>
        </w:rPr>
        <w:t xml:space="preserve"> </w:t>
      </w:r>
    </w:p>
    <w:p>
      <w:pPr>
        <w:pStyle w:val="Normal"/>
        <w:ind w:left="737" w:hanging="0"/>
        <w:rPr/>
      </w:pPr>
      <w:r>
        <w:rPr>
          <w:sz w:val="24"/>
          <w:lang w:val="ru-RU"/>
        </w:rPr>
        <w:t xml:space="preserve">               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значими язовири към 28 февруари 2006 година</w:t>
      </w:r>
    </w:p>
    <w:p>
      <w:pPr>
        <w:pStyle w:val="Normal"/>
        <w:ind w:left="73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 Министерството на околната среда и водите ежедневно се следи състоянието на язовирите, включени в списъка по приложение 1 към чл.13 т.1 от Закона за водит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28 февруари 2006 година е 4693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7,0 на сто от сумата на общите им обеми. На същата дата през 2005 година този процент е 82,28. Към 28 февруари  2006 година в сравнение със същата дата на 2005 година обемът в язовирите “Огняново”, “Горни Дъбник”, “Ал.Стамболийски”, “Хр.Смирненски”, “Ястребино”, “Тича”, “Георги Трайков”, “Камчия”, “Порой”, “Ахелой”, “Копринка”, “Жребчево”, “Малко Шарково”, “Асеновец”, “Голям Беглик”, “Доспат”, “Въча”, “Тракиец”,”Кърджали”, “Студен кладенец”, “Ивайловград” и “Студена” е по-малък в различна степен, а приблизително същият е в язовирите “Сопот”, “Йовковци”, “Съединение”, “Бели Лом”, “Боровица”, “Пчелина” и “Дяково”. Във всички останали язовири обемът е по-голям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В сравнение с 31 януари 2006 г. се е задържал приблизително същия обем в язовирите “Огняново”, “Кула”, “Рабиша”, “Сречанска бара”, “Смирненски”, “Съединение”, “Камчия”, “Порой”, “Ахелой”, “Малко Шарково”, “Асеновец”, “Тополница”, “Домлян”,  “Боровица”, “Пчелина” и “Дяково”. В различна степен се е увеличил обемът в язовирите “Ясна поляна”, “Малко Шарково”, “Асеновец”, “Пясъчник” и “Тракиец”, а в останалите язовири се е намалил. За периода 31.01.2006 - 28.02.2006 г.  наличният завирен обем на язовирите се е намалил с 205,7 млн.м</w:t>
      </w:r>
      <w:r>
        <w:rPr>
          <w:sz w:val="24"/>
          <w:szCs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Намалението се дължи на големите обеми вода, преработени през водноелектрическите централи, както и освободените обеми чрез основните изпускатели при част от останалите язовири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февруари притокът към яз.”Искър” е в размер на 17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28 февруари е 499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5 година е бил 496,51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4 година – 510,29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3,50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 от които чрез малката турбина на ВЕЦ “Пасарел”- пречиствателна станция “Панчарево” 5,6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9,151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поддържане на по-малък обем в язовира с оглед на акумулиране на приток от валежи и снеготопене през следващите месеци, през месец февруари беше разрешено да се преработят 25,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 през ВЕЦ “Пасарел” (големите машини) и ВЕЦ “Кокаляне”. През месеца нивото в бент “Кокаляне” се поддържаше на 1,0 м под най-високо работно водно ниво. ВЕЦ “Кокаляне” е преработила водите, преминали през ВЕЦ “Пасарел” и допълнителния приток от собствения водосбор към бен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февруари 2006 година притокът на вода в бент “Панчарево” е 35,95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35,47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59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пропуснати 32,53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34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Наличният обем на езерото на 28 февруари  2006 година е 5,02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521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Към 28 февруари обемът на язовир “Бели Искър” е 4,95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За подаване на вода по водопровода “Рила-София” се използват  възможностите за улавяне на притока към речните водохващания с цел да се задържи необходимия обем в язовира преди началото на пролетното пълноводие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Предписаните с месечния график контролни обеми на някои язовири се поддържат чрез работата на водноелектрическите централи или чрез отваряне на основните изпускатели.  </w:t>
      </w:r>
    </w:p>
    <w:p>
      <w:pPr>
        <w:pStyle w:val="TextBodyIndent"/>
        <w:rPr/>
      </w:pPr>
      <w:r>
        <w:rPr/>
        <w:t>Към 28 февруари 2006 г. не бяха достигнати контролните обеми на язовирите “Кърджали”, “Студен кладенец”, “Доспат”, “Батак”,  “Тополница” и други в по-малка степен.</w:t>
      </w:r>
    </w:p>
    <w:p>
      <w:pPr>
        <w:pStyle w:val="TextBodyIndent"/>
        <w:tabs>
          <w:tab w:val="clear" w:pos="720"/>
          <w:tab w:val="left" w:pos="594" w:leader="none"/>
        </w:tabs>
        <w:ind w:hanging="0"/>
        <w:rPr/>
      </w:pPr>
      <w:r>
        <w:rPr/>
        <w:tab/>
        <w:t xml:space="preserve"> Оценката за снежните запаси към 02.03.2006 г. във водосборите, при които се правят замервания, е следната:</w:t>
      </w:r>
    </w:p>
    <w:p>
      <w:pPr>
        <w:pStyle w:val="TextBodyIndent"/>
        <w:tabs>
          <w:tab w:val="clear" w:pos="720"/>
          <w:tab w:val="left" w:pos="709" w:leader="none"/>
        </w:tabs>
        <w:ind w:left="144" w:hanging="0"/>
        <w:rPr/>
      </w:pPr>
      <w:r>
        <w:rPr/>
        <w:t>-   За района на каскада “Белмекен-Сестримо” – снежна покривка от 31 до 90 см на яз.”Станкови бараки” и от 118 до 180 см на яз.”Белмекен” и съответно снежни запаси от 118,3 млн.м</w:t>
      </w:r>
      <w:r>
        <w:rPr>
          <w:szCs w:val="24"/>
          <w:vertAlign w:val="superscript"/>
        </w:rPr>
        <w:t xml:space="preserve">3 </w:t>
      </w:r>
      <w:r>
        <w:rPr/>
        <w:t>срещу 135,1 млн.м</w:t>
      </w:r>
      <w:r>
        <w:rPr>
          <w:szCs w:val="24"/>
          <w:vertAlign w:val="superscript"/>
        </w:rPr>
        <w:t>3</w:t>
      </w:r>
      <w:r>
        <w:rPr/>
        <w:t xml:space="preserve"> спрямо миналата година;</w:t>
      </w:r>
    </w:p>
    <w:p>
      <w:pPr>
        <w:pStyle w:val="TextBodyIndent"/>
        <w:ind w:left="144" w:hanging="0"/>
        <w:rPr/>
      </w:pPr>
      <w:r>
        <w:rPr/>
        <w:t>-     За района на “Баташки водносилов път” – снежна покривка  0-92 см на яз.”Батак”  и 63-117 см на яз.”Голям Беглик” и снежни запаси от 177,0 млн.м</w:t>
      </w:r>
      <w:r>
        <w:rPr>
          <w:szCs w:val="24"/>
          <w:vertAlign w:val="superscript"/>
        </w:rPr>
        <w:t>3</w:t>
      </w:r>
      <w:r>
        <w:rPr/>
        <w:t xml:space="preserve"> срещу 173,5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;</w:t>
      </w:r>
    </w:p>
    <w:p>
      <w:pPr>
        <w:pStyle w:val="TextBodyIndent"/>
        <w:ind w:left="144" w:hanging="0"/>
        <w:rPr/>
      </w:pPr>
      <w:r>
        <w:rPr/>
        <w:t>-      За района на каскада “Доспат-Въча” – снежна покривка 0-60 см на яз.”Въча” и 7-45 см на яз.”Доспат” и снежни запаси 64,6 млн.м</w:t>
      </w:r>
      <w:r>
        <w:rPr>
          <w:szCs w:val="24"/>
          <w:vertAlign w:val="superscript"/>
        </w:rPr>
        <w:t>3</w:t>
      </w:r>
      <w:r>
        <w:rPr/>
        <w:t xml:space="preserve"> срещу 188,4 млн.м</w:t>
      </w:r>
      <w:r>
        <w:rPr>
          <w:szCs w:val="24"/>
          <w:vertAlign w:val="superscript"/>
        </w:rPr>
        <w:t>3</w:t>
      </w:r>
      <w:r>
        <w:rPr/>
        <w:t xml:space="preserve"> за същия период на миналата година;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144" w:hanging="0"/>
        <w:rPr/>
      </w:pPr>
      <w:r>
        <w:rPr/>
        <w:t>-      За района на каскада “Арда” снежна покривка от 0 до 90 см има само във високата част на водосбора на яз.”Кърджали” и снежните запаси са около 86,4 млн.м</w:t>
      </w:r>
      <w:r>
        <w:rPr>
          <w:szCs w:val="24"/>
          <w:vertAlign w:val="superscript"/>
        </w:rPr>
        <w:t>3</w:t>
      </w:r>
      <w:r>
        <w:rPr/>
        <w:t xml:space="preserve"> срещу 306,0 млн.м</w:t>
      </w:r>
      <w:r>
        <w:rPr>
          <w:szCs w:val="24"/>
          <w:vertAlign w:val="superscript"/>
        </w:rPr>
        <w:t>3</w:t>
      </w:r>
      <w:r>
        <w:rPr/>
        <w:t xml:space="preserve"> за миналата година. По-голямото количество валежи през месеца във водосбора на река Арда са от дъжд;</w:t>
      </w:r>
    </w:p>
    <w:p>
      <w:pPr>
        <w:pStyle w:val="TextBodyIndent"/>
        <w:ind w:left="144" w:hanging="0"/>
        <w:rPr/>
      </w:pPr>
      <w:r>
        <w:rPr/>
        <w:t>-     Яз.”Искър” -  снежна покривка от 0 до 115 см и снежни запаси от 101,3 млн.м</w:t>
      </w:r>
      <w:r>
        <w:rPr>
          <w:szCs w:val="24"/>
          <w:vertAlign w:val="superscript"/>
        </w:rPr>
        <w:t xml:space="preserve">3 </w:t>
      </w:r>
      <w:r>
        <w:rPr/>
        <w:t>срещу 196,6 млн.м</w:t>
      </w:r>
      <w:r>
        <w:rPr>
          <w:szCs w:val="24"/>
          <w:vertAlign w:val="superscript"/>
        </w:rPr>
        <w:t>3</w:t>
      </w:r>
      <w:r>
        <w:rPr/>
        <w:t xml:space="preserve"> през миналата година.</w:t>
      </w:r>
    </w:p>
    <w:p>
      <w:pPr>
        <w:pStyle w:val="TextBodyIndent"/>
        <w:rPr/>
      </w:pPr>
      <w:r>
        <w:rPr/>
        <w:t>От горните данни се вижда, че в по-ниските части на водосборите снежната покривка се е стопила. През оставащите месеци от зимата е възможно ново повишение на снежните запаси. Оценката на снежните запаси е приблизителна, но данните  могат да служат за ориентир какъв приток би могъл да се получи в по-ниските части от водосборите при повишение на температур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През следващите месеци ще продължи контролиране на наличните обеми в язовирите и там където е необходимо ще се предписват контролни обеми чрез работата на подязовирните водноелектрически централи и чрез основните изпускатели. 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Е: таблица с обобщени данни за състоянието на водите, зарегулирани в язовирите към 28 февруари 2006 година.</w:t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: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</w:t>
      </w:r>
      <w:r>
        <w:rPr>
          <w:b/>
          <w:sz w:val="24"/>
          <w:lang w:val="bg-BG"/>
        </w:rPr>
        <w:t>ДЖЕВДЕТ ЧАКЪРОВ</w:t>
      </w:r>
    </w:p>
    <w:p>
      <w:pPr>
        <w:pStyle w:val="Normal"/>
        <w:ind w:left="351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       </w:t>
      </w:r>
    </w:p>
    <w:p>
      <w:pPr>
        <w:pStyle w:val="Normal"/>
        <w:rPr>
          <w:i/>
          <w:i/>
          <w:sz w:val="18"/>
          <w:szCs w:val="22"/>
          <w:lang w:val="bg-BG"/>
        </w:rPr>
      </w:pPr>
      <w:r>
        <w:rPr>
          <w:i/>
          <w:sz w:val="18"/>
          <w:szCs w:val="22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55"/>
        <w:gridCol w:w="949"/>
        <w:gridCol w:w="760"/>
        <w:gridCol w:w="700"/>
        <w:gridCol w:w="820"/>
        <w:gridCol w:w="1020"/>
        <w:gridCol w:w="1166"/>
        <w:gridCol w:w="940"/>
        <w:gridCol w:w="940"/>
        <w:gridCol w:w="8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0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ОБЩЕНИ ДАННИ</w:t>
            </w:r>
          </w:p>
        </w:tc>
      </w:tr>
      <w:tr>
        <w:trPr>
          <w:trHeight w:val="405" w:hRule="atLeast"/>
        </w:trPr>
        <w:tc>
          <w:tcPr>
            <w:tcW w:w="10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ЪСТОЯНИЕТО НА ВОДИТЕ, ЗАРЕГУЛИРАНИ В КОМПЛЕКСНИТЕ</w:t>
            </w:r>
          </w:p>
        </w:tc>
      </w:tr>
      <w:tr>
        <w:trPr>
          <w:trHeight w:val="405" w:hRule="atLeast"/>
        </w:trPr>
        <w:tc>
          <w:tcPr>
            <w:tcW w:w="104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ЗНАЧИМИ ЯЗОВИРИ КЪМ 28.02.2006 година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зови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ток февруари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приток февруар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зход февруар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разход до февруар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28.2.200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ен обем 28.2.200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  обем</w:t>
            </w:r>
          </w:p>
        </w:tc>
      </w:tr>
      <w:tr>
        <w:trPr>
          <w:trHeight w:val="2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6 г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.г.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5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скър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9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6,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няново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л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18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биш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2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гост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3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8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4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0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3,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ч.бар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Дъбни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7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2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пот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1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.Стамболийск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9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мирненск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Йовковц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>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требино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14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5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6,6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единение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и Лом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38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ч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,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1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1,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Трайков (Цонево)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,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0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9,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мчия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5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9,3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3,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>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ой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27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хелой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61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Ясна полян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8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принк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,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Жребчево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3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.Шарково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4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еновец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елмекен-Ча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7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3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полниц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7,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8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2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0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млян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2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,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съчни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2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.Беглик+Ш.полян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а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1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4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9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6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6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5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,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6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ч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,1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1,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5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1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,9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2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6,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6,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акиец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,4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8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,7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ровиц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,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8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джали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4,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1,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0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9,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7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5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53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7,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7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.кладенец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4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4,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3,7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0,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4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8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4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2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айловград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4,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1,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7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9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7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0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9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4,6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>1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FF"/>
                <w:lang w:val="bg-BG"/>
              </w:rPr>
            </w:pPr>
            <w:r>
              <w:rPr>
                <w:color w:val="FF00FF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челин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,3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яково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,1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,9</w:t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9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3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8,4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 927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 253,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6 386,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*</w:t>
            </w:r>
          </w:p>
        </w:tc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Притокът е за обезпеченост  75%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Завирен обем от общия обем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7,00%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shd w:fill="FF00FF" w:val="clear"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~ прелели води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00Z</dcterms:created>
  <dc:creator>UNDP</dc:creator>
  <dc:description/>
  <dc:language>en-US</dc:language>
  <cp:lastModifiedBy>user</cp:lastModifiedBy>
  <cp:lastPrinted>2006-03-09T15:20:00Z</cp:lastPrinted>
  <dcterms:modified xsi:type="dcterms:W3CDTF">2012-01-26T08:43:00Z</dcterms:modified>
  <cp:revision>2</cp:revision>
  <dc:subject/>
  <dc:title>IEIENOA?NOAI IA IEIEIAOA N?AAA E AIAEOA</dc:title>
</cp:coreProperties>
</file>