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510" w:right="-578" w:hanging="0"/>
        <w:jc w:val="center"/>
        <w:rPr>
          <w:b/>
          <w:b/>
          <w:i/>
          <w:i/>
          <w:sz w:val="28"/>
          <w:u w:val="single"/>
          <w:lang w:val="ru-RU"/>
        </w:rPr>
      </w:pPr>
      <w:r>
        <w:rPr>
          <w:b/>
          <w:i/>
          <w:sz w:val="28"/>
          <w:u w:val="single"/>
          <w:lang w:val="bg-BG"/>
        </w:rPr>
        <w:t>МИНИСТЕРСТВО НА ОКОЛНАТА СРЕДА И ВОДИТЕ</w:t>
      </w:r>
    </w:p>
    <w:p>
      <w:pPr>
        <w:pStyle w:val="Normal"/>
        <w:spacing w:before="360" w:after="240"/>
        <w:ind w:left="3629" w:right="-578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bg-BG"/>
        </w:rPr>
        <w:t>ИНФОРМАЦИЯ</w:t>
      </w:r>
    </w:p>
    <w:p>
      <w:pPr>
        <w:pStyle w:val="Normal"/>
        <w:ind w:left="567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sz w:val="24"/>
          <w:lang w:val="bg-BG"/>
        </w:rPr>
        <w:t xml:space="preserve">   </w:t>
      </w:r>
      <w:r>
        <w:rPr>
          <w:b/>
          <w:sz w:val="24"/>
          <w:lang w:val="bg-BG"/>
        </w:rPr>
        <w:t>ОТ ДЖЕВДЕТ ЧАКЪРОВ - МИНИСТЪР НА ОКОЛНАТА СРЕДА И ВОДИТЕ</w:t>
      </w:r>
    </w:p>
    <w:p>
      <w:pPr>
        <w:pStyle w:val="Normal"/>
        <w:ind w:left="567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737" w:hanging="0"/>
        <w:rPr/>
      </w:pPr>
      <w:r>
        <w:rPr>
          <w:sz w:val="24"/>
          <w:lang w:val="bg-BG"/>
        </w:rPr>
        <w:t xml:space="preserve">ОТНОСНО: състоянието на водите, зарегулирани  в комплексните и </w:t>
      </w:r>
      <w:r>
        <w:rPr>
          <w:sz w:val="24"/>
          <w:lang w:val="ru-RU"/>
        </w:rPr>
        <w:t xml:space="preserve"> </w:t>
      </w:r>
    </w:p>
    <w:p>
      <w:pPr>
        <w:pStyle w:val="Normal"/>
        <w:ind w:left="737" w:hanging="0"/>
        <w:rPr/>
      </w:pPr>
      <w:r>
        <w:rPr>
          <w:sz w:val="24"/>
          <w:lang w:val="ru-RU"/>
        </w:rPr>
        <w:t xml:space="preserve">                </w:t>
      </w: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 xml:space="preserve">значими язовири към </w:t>
      </w:r>
      <w:r>
        <w:rPr>
          <w:sz w:val="24"/>
        </w:rPr>
        <w:t>31</w:t>
      </w:r>
      <w:r>
        <w:rPr>
          <w:sz w:val="24"/>
          <w:lang w:val="bg-BG"/>
        </w:rPr>
        <w:t xml:space="preserve"> март 2006 година</w:t>
      </w:r>
    </w:p>
    <w:p>
      <w:pPr>
        <w:pStyle w:val="Normal"/>
        <w:ind w:left="737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В Министерството на околната среда и водите ежедневно се следи състоянието на язовирите, включени в списъка по приложение 1 към чл.13 т.1 от Закона за водите </w:t>
      </w:r>
      <w:r>
        <w:rPr>
          <w:sz w:val="24"/>
          <w:lang w:val="ru-RU"/>
        </w:rPr>
        <w:t>(</w:t>
      </w:r>
      <w:r>
        <w:rPr>
          <w:sz w:val="24"/>
          <w:lang w:val="bg-BG"/>
        </w:rPr>
        <w:t>ДВ бр.67 от 1999 г.</w:t>
      </w:r>
      <w:r>
        <w:rPr>
          <w:sz w:val="24"/>
          <w:lang w:val="ru-RU"/>
        </w:rPr>
        <w:t>)</w:t>
      </w:r>
      <w:r>
        <w:rPr>
          <w:sz w:val="24"/>
          <w:lang w:val="bg-BG"/>
        </w:rPr>
        <w:t xml:space="preserve"> Сумата от общите обеми на тези язовири е около 84,56 на сто от сумата на общите обеми на изградените в страната язовири. За 40 броя комплексни и значими язовири с общ обем 6386,3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ли 83,31 на сто от общия обем на изградените в страната язовири се изготвят годишни графици за определяне на стратегията при използването на водите им през годината и месечни графици, с които на основата на актуализирана информация се определят водни обеми за ползване от различните водопотребители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Обобщени данни за състоянието на водите на 40 броя комплексни и значими язовири се съдържат в приложената таблица. Сумата от наличните в тях завирени обеми към 31 март  2006 година е 5 404,4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представлява 84,62 на сто от сумата на общите им обеми. На същата дата през 2005 година този процент е 80,57. 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Към 31 март 2006 година, в сравнение със същата дата на 2005 година, обемът в язовирите “Искър”, “Огняново”, “Горни Дъбник”, “Сопот”, “Хр.Смирненски”, “Съединение”, “Порой”, “Домлян”, “Батак”, “Доспат”, “Въча”, “Студена” и “Дяково” е по-малък в различна степен, а приблизително същият е в язовирите “Среченска бара”, “Йовковци”, “Ястребино”, “Бели Лом”, “Камчия”, “Ахелой”,  “Жребчево”, “Асеновец”, и “Пчелина”. Във всички останали язовири обемът е по-голям. </w:t>
      </w:r>
    </w:p>
    <w:p>
      <w:pPr>
        <w:pStyle w:val="Normal"/>
        <w:ind w:firstLine="720"/>
        <w:jc w:val="both"/>
        <w:rPr>
          <w:color w:val="FF0000"/>
          <w:sz w:val="24"/>
          <w:lang w:val="ru-RU"/>
        </w:rPr>
      </w:pPr>
      <w:r>
        <w:rPr>
          <w:sz w:val="24"/>
          <w:lang w:val="bg-BG"/>
        </w:rPr>
        <w:t>В сравнение с 28 февруари 2006 г. се е задържал приблизително същия обем в язовирите “Огняново”, “Кула”, “Рабиша”, “Сречанска бара”, “Хр. Смирненски”, “Йовковци”, “Ястребино”, “Съединение”, “Бели Лом”, “Ясна поляна”, “Асеновец”, “Тополница”, “Домлян”,  “Батак”, “Боровица” и “Пчелина”. В различна степен се е увеличил обемът в язовирите “Искър”, “Огоста”, “Горни Дъбник”, “Сопот”, “Ал. Стамболийски”, “Тича”, “Георги Трайков” “Камчия”, “Порой”, “Ахелой”, “Копринка”, “Жребчево”, “Малко Шарково”, “Пясъчник”, “Голям Беглик”, “Доспат”, “Въча”, “Тракиец”, “Кърджали”, “Студен кладенец”, “Ивайловград”, “Студена” и “Дяково” а в останалите язовири се е намалил. За периода 28.02.2006 -  31.03.2006 г. наличният завирен обем на язовирите се е увеличил с 487,2 млн.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lang w:val="bg-BG"/>
        </w:rPr>
        <w:t>.  Увеличението се дължи на пролетното пълноводие и  започналото снеготопене, както и че при контролирано изпускане през основните изпускатели се има в предвид нарушената проводимост на речните русла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ез месец март притокът към яз.”Искър” е в размер на 59,725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Наличният му обем на 31.03.2006 г. е 503,618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На същата дата през 2005 година е бил 528,671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а през 2004 година – 516,611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За питейно водоснабдяване на столицата са подадени 15,70 млн.м</w:t>
      </w:r>
      <w:r>
        <w:rPr>
          <w:sz w:val="24"/>
          <w:vertAlign w:val="superscript"/>
          <w:lang w:val="bg-BG"/>
        </w:rPr>
        <w:t xml:space="preserve">3 </w:t>
      </w:r>
      <w:r>
        <w:rPr>
          <w:sz w:val="24"/>
          <w:lang w:val="bg-BG"/>
        </w:rPr>
        <w:t>водна маса, от които чрез малката турбина на ВЕЦ “Пасарел”- пречиствателна станция “Панчарево” 6,22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по водопровод “Искър” - пречиствателна станция “Бистрица” – 9,48 млн. 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а. За поддържане на по-малък обем в язовира с оглед на акумулиране на приток от валежи и снеготопене през следващите месеци, през месец март беше разрешено да се преработят 35,0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а през ВЕЦ “Пасарел” (големите машини) и ВЕЦ “Кокаляне”. През месеца нивото в бент “Кокаляне” се поддържаше на 1,0 м под най-високо работно водно ниво. ВЕЦ “Кокаляне” е преработила водите, преминали през ВЕЦ “Пасарел” и допълнителния приток от собствения водосбор към бента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ез месец март 2006 година притокът на вода в бент “Панчарево” е 67,371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е формиран от собствения водосбор, валежи и водите преработени от ВЕЦ “Кокаляне”. Общият разход на вода е 67,218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от които за промишлено водоснабдяване на “Кремиковци”-АД и на столичната промишленост са ползвани 2,232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През преливника са пропуснати 64,598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а през основния изпускател и дренажите – 0,387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а. Наличният обем на езерото на 31 март  2006 година е 5,035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от които използваеми са 3,535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bg-BG"/>
        </w:rPr>
        <w:t>Към 31 март обемът на язовир “Бели Искър” е 2,077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.  За подаване на вода по водопровода “Рила-София” се използват  възможностите за улавяне на притока към речните водохващания с цел да се задържи необходимия обем в язовира преди началото на пролетното пълноводие. </w:t>
      </w:r>
    </w:p>
    <w:p>
      <w:pPr>
        <w:pStyle w:val="TextBodyIndent"/>
        <w:rPr/>
      </w:pPr>
      <w:r>
        <w:rPr/>
        <w:t xml:space="preserve"> </w:t>
      </w:r>
      <w:r>
        <w:rPr/>
        <w:t xml:space="preserve">Предписаните с месечния график контролни обеми на някои язовири се поддържат чрез работата на водноелектрическите централи или чрез отваряне на основните изпускатели.  </w:t>
      </w:r>
    </w:p>
    <w:p>
      <w:pPr>
        <w:pStyle w:val="TextBodyIndent"/>
        <w:rPr/>
      </w:pPr>
      <w:r>
        <w:rPr/>
        <w:t>Към 31 март 2006 г. не бяха достигнати контролните обеми на язовирите “Батак”, “Доспат”, “Въча”, “Кърджали”, “Студен кладенец”, “Ивайловград”, “Ал. Стамболийски” “Пясъчник”, “Тича”, “Тополница”, “Г. Трайков”, “Камчия”   и други в по-малка степен.</w:t>
      </w:r>
    </w:p>
    <w:p>
      <w:pPr>
        <w:pStyle w:val="TextBodyIndent"/>
        <w:rPr/>
      </w:pPr>
      <w:r>
        <w:rPr/>
        <w:t>Не достигането на предписаните контролни обеми може да се обясни с започналото снеготопене в ниските части на водосборите, придружено с валежи от дъжд, което е предпоставка за повишение на притока към язовирите. Обемът на наличните водни маси във водохранилищата в сравнение с месец февруари е увеличен с 487,2 млн.м</w:t>
      </w:r>
      <w:r>
        <w:rPr>
          <w:vertAlign w:val="superscript"/>
        </w:rPr>
        <w:t>3</w:t>
      </w:r>
      <w:r>
        <w:rPr/>
        <w:t>. т.е. тези водни маси са акумулирани в язовирите.</w:t>
      </w:r>
    </w:p>
    <w:p>
      <w:pPr>
        <w:pStyle w:val="TextBodyIndent"/>
        <w:tabs>
          <w:tab w:val="clear" w:pos="720"/>
          <w:tab w:val="left" w:pos="594" w:leader="none"/>
        </w:tabs>
        <w:ind w:hanging="0"/>
        <w:rPr/>
      </w:pPr>
      <w:r>
        <w:rPr/>
        <w:tab/>
        <w:t xml:space="preserve"> Оценката за снежните запаси към 31.03.2006 г. във водосборите, при които се правят замервания, е следната:</w:t>
      </w:r>
    </w:p>
    <w:p>
      <w:pPr>
        <w:pStyle w:val="TextBodyIndent"/>
        <w:tabs>
          <w:tab w:val="clear" w:pos="720"/>
          <w:tab w:val="left" w:pos="709" w:leader="none"/>
        </w:tabs>
        <w:ind w:left="144" w:hanging="0"/>
        <w:rPr/>
      </w:pPr>
      <w:r>
        <w:rPr/>
        <w:t>-   За района на каскада “Белмекен-Сестримо” – снежна покривка от 0 до 55 см на яз.”Станкови бараки” и от 100 до 160 см на яз.”Белмекен” и съответно снежни запаси от 128,1 млн.м</w:t>
      </w:r>
      <w:r>
        <w:rPr>
          <w:szCs w:val="24"/>
          <w:vertAlign w:val="superscript"/>
        </w:rPr>
        <w:t xml:space="preserve">3 </w:t>
      </w:r>
      <w:r>
        <w:rPr/>
        <w:t>срещу 140,1 млн.м</w:t>
      </w:r>
      <w:r>
        <w:rPr>
          <w:szCs w:val="24"/>
          <w:vertAlign w:val="superscript"/>
        </w:rPr>
        <w:t>3</w:t>
      </w:r>
      <w:r>
        <w:rPr/>
        <w:t xml:space="preserve"> спрямо миналата година;</w:t>
      </w:r>
    </w:p>
    <w:p>
      <w:pPr>
        <w:pStyle w:val="TextBodyIndent"/>
        <w:ind w:left="144" w:hanging="0"/>
        <w:rPr/>
      </w:pPr>
      <w:r>
        <w:rPr/>
        <w:t>-     За района на “Баташки водносилов път” – снежна покривка  0-57 см на яз.”Батак”  и 30-81 см на яз.”Голям Беглик” и снежни запаси от 92,6 млн.м</w:t>
      </w:r>
      <w:r>
        <w:rPr>
          <w:szCs w:val="24"/>
          <w:vertAlign w:val="superscript"/>
        </w:rPr>
        <w:t>3</w:t>
      </w:r>
      <w:r>
        <w:rPr/>
        <w:t xml:space="preserve"> срещу 135,0 млн.м</w:t>
      </w:r>
      <w:r>
        <w:rPr>
          <w:szCs w:val="24"/>
          <w:vertAlign w:val="superscript"/>
        </w:rPr>
        <w:t>3</w:t>
      </w:r>
      <w:r>
        <w:rPr/>
        <w:t xml:space="preserve"> за миналата година;</w:t>
      </w:r>
    </w:p>
    <w:p>
      <w:pPr>
        <w:pStyle w:val="TextBodyIndent"/>
        <w:ind w:left="144" w:hanging="0"/>
        <w:rPr/>
      </w:pPr>
      <w:r>
        <w:rPr/>
        <w:t>-      За района на каскада “Доспат-Въча” – снежна покривка 0-47 см на яз.”Въча” и 0-24 см на яз.”Доспат” и снежни запаси 21,3 млн.м</w:t>
      </w:r>
      <w:r>
        <w:rPr>
          <w:szCs w:val="24"/>
          <w:vertAlign w:val="superscript"/>
        </w:rPr>
        <w:t>3</w:t>
      </w:r>
      <w:r>
        <w:rPr/>
        <w:t xml:space="preserve"> срещу 65,3 млн.м</w:t>
      </w:r>
      <w:r>
        <w:rPr>
          <w:szCs w:val="24"/>
          <w:vertAlign w:val="superscript"/>
        </w:rPr>
        <w:t>3</w:t>
      </w:r>
      <w:r>
        <w:rPr/>
        <w:t xml:space="preserve"> за същия период на миналата година;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ind w:left="144" w:hanging="0"/>
        <w:rPr/>
      </w:pPr>
      <w:r>
        <w:rPr/>
        <w:t>-      За района на каскада “Арда” снежна покривка от 0 до 90 см има само във високата част на водосбора на яз.”Кърджали” и снежните запаси са около 56,8 млн.м</w:t>
      </w:r>
      <w:r>
        <w:rPr>
          <w:szCs w:val="24"/>
          <w:vertAlign w:val="superscript"/>
        </w:rPr>
        <w:t>3</w:t>
      </w:r>
      <w:r>
        <w:rPr/>
        <w:t xml:space="preserve"> срещу 43,2 млн.м</w:t>
      </w:r>
      <w:r>
        <w:rPr>
          <w:szCs w:val="24"/>
          <w:vertAlign w:val="superscript"/>
        </w:rPr>
        <w:t>3</w:t>
      </w:r>
      <w:r>
        <w:rPr/>
        <w:t xml:space="preserve"> за миналата година. По-голямото количество валежи през месеца във водосбора на река Арда са от дъжд;</w:t>
      </w:r>
    </w:p>
    <w:p>
      <w:pPr>
        <w:pStyle w:val="TextBodyIndent"/>
        <w:ind w:left="144" w:hanging="0"/>
        <w:rPr/>
      </w:pPr>
      <w:r>
        <w:rPr/>
        <w:t>-     Яз.”Искър” -  снежна покривка от 0 до 100 см и снежни запаси от 58,2 млн.м</w:t>
      </w:r>
      <w:r>
        <w:rPr>
          <w:szCs w:val="24"/>
          <w:vertAlign w:val="superscript"/>
        </w:rPr>
        <w:t xml:space="preserve">3 </w:t>
      </w:r>
      <w:r>
        <w:rPr/>
        <w:t>срещу 150,5 млн.м</w:t>
      </w:r>
      <w:r>
        <w:rPr>
          <w:szCs w:val="24"/>
          <w:vertAlign w:val="superscript"/>
        </w:rPr>
        <w:t>3</w:t>
      </w:r>
      <w:r>
        <w:rPr/>
        <w:t xml:space="preserve"> през миналата година.</w:t>
      </w:r>
    </w:p>
    <w:p>
      <w:pPr>
        <w:pStyle w:val="TextBodyIndent"/>
        <w:rPr/>
      </w:pPr>
      <w:r>
        <w:rPr/>
        <w:t>От горните данни се вижда, че в по-ниските части на водосборите снежната покривка се е стопила. Оценката на снежните запаси е приблизителна, но данните  могат да служат за ориентир какъв приток би могъл да се получи в по-ниските части от водосборите при повишение на температурите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Разрешените за ползване от водопотребителите водни обеми през месеца са спазени. През следващите месеци ще продължи контролиране на наличните обеми в язовирите и там където е необходимо ще се предписват контролни обеми чрез работата на подязовирните водноелектрически централи и чрез основните изпускатели.    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 таблица с обобщени данни за състоянието на водите, зарегулирани в язовирите към 31 март 2006 година.</w:t>
      </w:r>
    </w:p>
    <w:p>
      <w:pPr>
        <w:pStyle w:val="Normal"/>
        <w:ind w:left="3515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515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515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515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ИНИСТЪР:</w:t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</w:t>
      </w:r>
      <w:r>
        <w:rPr>
          <w:b/>
          <w:sz w:val="24"/>
          <w:lang w:val="bg-BG"/>
        </w:rPr>
        <w:t>ДЖЕВДЕТ ЧАКЪРОВ</w:t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1855"/>
        <w:gridCol w:w="885"/>
        <w:gridCol w:w="1022"/>
        <w:gridCol w:w="748"/>
        <w:gridCol w:w="728"/>
        <w:gridCol w:w="943"/>
        <w:gridCol w:w="943"/>
        <w:gridCol w:w="984"/>
        <w:gridCol w:w="940"/>
        <w:gridCol w:w="778"/>
      </w:tblGrid>
      <w:tr>
        <w:trPr>
          <w:trHeight w:val="405" w:hRule="atLeast"/>
        </w:trPr>
        <w:tc>
          <w:tcPr>
            <w:tcW w:w="1022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ОБОБЩЕНИ ДАННИ</w:t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ЪСТОЯНИЕТО НА ВОДИТЕ, ЗАРЕГУЛИРАНИ В КОМПЛЕКСНИТЕ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 ЗНАЧИМИ ЯЗОВИРИ КЪМ 31.03.2006 година</w:t>
            </w:r>
          </w:p>
        </w:tc>
      </w:tr>
      <w:tr>
        <w:trPr>
          <w:trHeight w:val="25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Язови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ток март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  приток март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зход март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 разход до март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личен обем 31.3.2006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личен обем 31.3.2005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  обем</w:t>
            </w:r>
          </w:p>
        </w:tc>
      </w:tr>
      <w:tr>
        <w:trPr>
          <w:trHeight w:val="23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6 г</w:t>
            </w:r>
          </w:p>
        </w:tc>
        <w:tc>
          <w:tcPr>
            <w:tcW w:w="7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.г.</w:t>
            </w:r>
          </w:p>
        </w:tc>
        <w:tc>
          <w:tcPr>
            <w:tcW w:w="7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5%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кър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9.7</w:t>
            </w:r>
          </w:p>
        </w:tc>
        <w:tc>
          <w:tcPr>
            <w:tcW w:w="10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7.538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2.1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.5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1.6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4.5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3.6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28.7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55.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гняново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.1</w:t>
            </w:r>
          </w:p>
        </w:tc>
        <w:tc>
          <w:tcPr>
            <w:tcW w:w="10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.242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7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1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.0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.3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.7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.9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.6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ла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4</w:t>
            </w:r>
          </w:p>
        </w:tc>
        <w:tc>
          <w:tcPr>
            <w:tcW w:w="10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391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6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8*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8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5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6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6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биша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058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2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5*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6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.5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.7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госта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0.8</w:t>
            </w:r>
          </w:p>
        </w:tc>
        <w:tc>
          <w:tcPr>
            <w:tcW w:w="10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3.187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7.9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9,2*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5.5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9.5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5.6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5.9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5.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ч.бара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8</w:t>
            </w:r>
          </w:p>
        </w:tc>
        <w:tc>
          <w:tcPr>
            <w:tcW w:w="10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732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9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1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7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0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.8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.8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5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Дъбник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7</w:t>
            </w:r>
          </w:p>
        </w:tc>
        <w:tc>
          <w:tcPr>
            <w:tcW w:w="10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.228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8.9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8,0*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5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2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5.6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7.1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0.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пот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7</w:t>
            </w:r>
          </w:p>
        </w:tc>
        <w:tc>
          <w:tcPr>
            <w:tcW w:w="10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.702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9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,5*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6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1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.4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.2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1.8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л.Стамболийск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4.9</w:t>
            </w:r>
          </w:p>
        </w:tc>
        <w:tc>
          <w:tcPr>
            <w:tcW w:w="10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7.841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4.8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5.2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0.7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3.5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3.1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2.8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2.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мирненск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7</w:t>
            </w:r>
          </w:p>
        </w:tc>
        <w:tc>
          <w:tcPr>
            <w:tcW w:w="10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.113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8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5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3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1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.8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2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7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Йовковц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.3</w:t>
            </w:r>
          </w:p>
        </w:tc>
        <w:tc>
          <w:tcPr>
            <w:tcW w:w="10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.019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9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1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.8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.2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1.6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1.5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2.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стребино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.3</w:t>
            </w:r>
          </w:p>
        </w:tc>
        <w:tc>
          <w:tcPr>
            <w:tcW w:w="10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.110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.2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,4*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2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.2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.0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.0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2.8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единение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7</w:t>
            </w:r>
          </w:p>
        </w:tc>
        <w:tc>
          <w:tcPr>
            <w:tcW w:w="10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815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3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2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4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9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0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8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ли Лом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9</w:t>
            </w:r>
          </w:p>
        </w:tc>
        <w:tc>
          <w:tcPr>
            <w:tcW w:w="10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702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9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3*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0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8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.4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9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5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ича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4.8</w:t>
            </w:r>
          </w:p>
        </w:tc>
        <w:tc>
          <w:tcPr>
            <w:tcW w:w="10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8.644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8.8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.2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9.7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7.5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5.6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5.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1.8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Трайков (Цонево)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0.4</w:t>
            </w:r>
          </w:p>
        </w:tc>
        <w:tc>
          <w:tcPr>
            <w:tcW w:w="10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1.839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6.7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.2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1.5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7.7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0.7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5.6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9.0</w:t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мчия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9.4</w:t>
            </w:r>
          </w:p>
        </w:tc>
        <w:tc>
          <w:tcPr>
            <w:tcW w:w="10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9.159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4.6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.0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1.7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0.5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3.7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4.7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3.5</w:t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2.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6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рой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8</w:t>
            </w:r>
          </w:p>
        </w:tc>
        <w:tc>
          <w:tcPr>
            <w:tcW w:w="10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433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5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,6*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5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3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.7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.5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.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хелой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8</w:t>
            </w:r>
          </w:p>
        </w:tc>
        <w:tc>
          <w:tcPr>
            <w:tcW w:w="10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470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7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,2*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5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3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1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4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6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сна поляна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2</w:t>
            </w:r>
          </w:p>
        </w:tc>
        <w:tc>
          <w:tcPr>
            <w:tcW w:w="10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.688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6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6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5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9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.2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.5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.3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принка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0.9</w:t>
            </w:r>
          </w:p>
        </w:tc>
        <w:tc>
          <w:tcPr>
            <w:tcW w:w="10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7.186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9.0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.4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.4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6.3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5.8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5.1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2.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Жребче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0.1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5.521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0.0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0.0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.9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4.3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7.4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7.0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0.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Шарково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9</w:t>
            </w:r>
          </w:p>
        </w:tc>
        <w:tc>
          <w:tcPr>
            <w:tcW w:w="10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.121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5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4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0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0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.9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.1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.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енове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3</w:t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4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9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1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3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.1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.2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.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лмекен-Чаира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2</w:t>
            </w:r>
          </w:p>
        </w:tc>
        <w:tc>
          <w:tcPr>
            <w:tcW w:w="10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.694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2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7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6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5.5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4.5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5.9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9.5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полница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7.8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5.520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4.0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.0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8.2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7.1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2.5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6.8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7.1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лян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6</w:t>
            </w:r>
          </w:p>
        </w:tc>
        <w:tc>
          <w:tcPr>
            <w:tcW w:w="10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038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4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1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5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2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1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6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.8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ясъчник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.2</w:t>
            </w:r>
          </w:p>
        </w:tc>
        <w:tc>
          <w:tcPr>
            <w:tcW w:w="10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.560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9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3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7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.2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8.8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3.8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1.4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Беглик+Ш.поляна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.7</w:t>
            </w:r>
          </w:p>
        </w:tc>
        <w:tc>
          <w:tcPr>
            <w:tcW w:w="10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.707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.1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.8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7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.1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3.0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7.1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6.1</w:t>
            </w:r>
          </w:p>
        </w:tc>
      </w:tr>
      <w:tr>
        <w:trPr>
          <w:trHeight w:val="28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так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.8</w:t>
            </w:r>
          </w:p>
        </w:tc>
        <w:tc>
          <w:tcPr>
            <w:tcW w:w="10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0.998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9.5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.4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.0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6.3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4.9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1.1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0.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спат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.2</w:t>
            </w:r>
          </w:p>
        </w:tc>
        <w:tc>
          <w:tcPr>
            <w:tcW w:w="10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7.323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4.8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.6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5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5.4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6.1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7.0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6.4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ча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8.8</w:t>
            </w:r>
          </w:p>
        </w:tc>
        <w:tc>
          <w:tcPr>
            <w:tcW w:w="10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0.485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2.0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6.1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2.4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0.3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8.4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4.0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6.1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акиец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5</w:t>
            </w:r>
          </w:p>
        </w:tc>
        <w:tc>
          <w:tcPr>
            <w:tcW w:w="10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.426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.1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,9*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1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.1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8.3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6.7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4.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ровица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9</w:t>
            </w:r>
          </w:p>
        </w:tc>
        <w:tc>
          <w:tcPr>
            <w:tcW w:w="10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.956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.6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2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9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.0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3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3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3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.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ърджал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2.9</w:t>
            </w:r>
          </w:p>
        </w:tc>
        <w:tc>
          <w:tcPr>
            <w:tcW w:w="10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74.071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2.5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0.8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5.2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0.4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70.9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7.6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7.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кладенец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53.1</w:t>
            </w:r>
          </w:p>
        </w:tc>
        <w:tc>
          <w:tcPr>
            <w:tcW w:w="10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 037.382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84.7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8.2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36.0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 044.1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1.0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6.0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7.8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7.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4.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йловград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48.6</w:t>
            </w:r>
          </w:p>
        </w:tc>
        <w:tc>
          <w:tcPr>
            <w:tcW w:w="10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 390.161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70.8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59.3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28.8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 378.9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9.2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5.4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6.7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удена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4</w:t>
            </w:r>
          </w:p>
        </w:tc>
        <w:tc>
          <w:tcPr>
            <w:tcW w:w="10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090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.4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6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9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.0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.3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4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челина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4</w:t>
            </w:r>
          </w:p>
        </w:tc>
        <w:tc>
          <w:tcPr>
            <w:tcW w:w="10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.653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.7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.8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4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.7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.2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.2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.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яково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</w:t>
            </w:r>
          </w:p>
        </w:tc>
        <w:tc>
          <w:tcPr>
            <w:tcW w:w="10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891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0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4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7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5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9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.0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.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 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 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о: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 400.9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 648.2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 913.7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 363.9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5 404.4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 145.9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6 385.7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6.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8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4510" w:type="dxa"/>
            <w:gridSpan w:val="4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~Притокът е за година с обезпеченост  75%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tcBorders/>
            <w:shd w:fill="FF00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~ в т.ч.  прелели води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headerReference w:type="default" r:id="rId2"/>
      <w:headerReference w:type="first" r:id="rId3"/>
      <w:type w:val="nextPage"/>
      <w:pgSz w:w="12240" w:h="15840"/>
      <w:pgMar w:left="1584" w:right="850" w:gutter="0" w:header="403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43:00Z</dcterms:created>
  <dc:creator>UNDP</dc:creator>
  <dc:description/>
  <dc:language>en-US</dc:language>
  <cp:lastModifiedBy>user</cp:lastModifiedBy>
  <cp:lastPrinted>2006-04-10T09:46:00Z</cp:lastPrinted>
  <dcterms:modified xsi:type="dcterms:W3CDTF">2012-01-26T08:43:00Z</dcterms:modified>
  <cp:revision>2</cp:revision>
  <dc:subject/>
  <dc:title>IEIENOA?NOAI IA IEIEIAOA N?AAA E AIAEOA</dc:title>
</cp:coreProperties>
</file>