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360" w:after="240"/>
        <w:ind w:left="3629" w:right="-57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>ОТ ДЖЕВДЕТ ЧАКЪРОВ - МИНИСТЪР НА ОКОЛНАТА СРЕДА И ВОДИТЕ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  <w:lang w:val="ru-RU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значими язовири към </w:t>
      </w:r>
      <w:r>
        <w:rPr>
          <w:sz w:val="24"/>
        </w:rPr>
        <w:t>3</w:t>
      </w:r>
      <w:r>
        <w:rPr>
          <w:sz w:val="24"/>
          <w:lang w:val="bg-BG"/>
        </w:rPr>
        <w:t>0 април 2006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В Министерството на околната среда и водите ежедневно се следи състоянието на язовирите, включени в списъка по приложение 1 към чл.13 т.1 от Закона за водит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6,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0 април 2006 година е </w:t>
      </w:r>
      <w:r>
        <w:rPr>
          <w:sz w:val="24"/>
        </w:rPr>
        <w:t>5 3</w:t>
      </w:r>
      <w:r>
        <w:rPr>
          <w:sz w:val="24"/>
          <w:lang w:val="bg-BG"/>
        </w:rPr>
        <w:t>04.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83.07 на сто от сумата на общите им обеми. На същата дата през 2005 година този процент е 82,74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Към 30 април 2006 година, в сравнение със същата дата на 2005 година, обемът в язовирите  “Рабиша”, “Огоста” “Ал. Стамболийски”, “Ясна поляна”, “Копринка”, 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“Белмекен-Чаира”, “Пясъчник”, “Голям Беглик”-“Широка поляна”, “Въча”, “Кърджали” и  “Студена кладенец”,   е по-голям в различна степен, а приблизително същият е в язовирите “Среченска бара”, “Бели Лом”, “Домлян”, “Батак”, “Ивайловград”, “Боровица” и “Пчелина”. Във всички останали язовири обемът е по-малък. </w:t>
      </w:r>
    </w:p>
    <w:p>
      <w:pPr>
        <w:pStyle w:val="Normal"/>
        <w:ind w:firstLine="720"/>
        <w:jc w:val="both"/>
        <w:rPr>
          <w:color w:val="FF0000"/>
          <w:sz w:val="24"/>
          <w:lang w:val="ru-RU"/>
        </w:rPr>
      </w:pPr>
      <w:r>
        <w:rPr>
          <w:sz w:val="24"/>
          <w:lang w:val="bg-BG"/>
        </w:rPr>
        <w:t>В сравнение с 31 март 2006 г. се е задържал приблизително същия обем в язовирите  “Кула”, “Рабиша”, “Сречанска бара”,</w:t>
      </w:r>
      <w:r>
        <w:rPr>
          <w:sz w:val="24"/>
        </w:rPr>
        <w:t xml:space="preserve"> </w:t>
      </w:r>
      <w:r>
        <w:rPr>
          <w:sz w:val="24"/>
          <w:lang w:val="bg-BG"/>
        </w:rPr>
        <w:t>“Горни Дъбник”, “Хр. Смирненски”, “Съединение”, “Бели Лом”, “Порой”, “Ясна поляна”, “Боровица”, “Студена” и “Пчелина”. В различна степен се е увеличил обемът в язовирите “Огоста”, “Белмекен-Чаира”, “Домлян”, “Голям Беглик”-“Широка поляна”,    “Батак”, “Доспат”, “Въча”, “Студен кладенец” и “Дяково”  а в останалите язовири се е намалил. За периода 31.03.2006 -  30.04.2006 г. наличният завирен обем на язовирите   е намалял  с 99.6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април притокът към яз.”Искър” е в размер на 52,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0.04.2006 г. е 496,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5 година е бил 537,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4 година – 529,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3,959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 от които чрез малката турбина на ВЕЦ “Пасарел”- пречиствателна станция “Панчарево” 5,72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8,236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За поддържане на по-малък обем в язовира с оглед на акумулиране на приток от валежи и снеготопене през следващите месеци, през месец април беше разрешено да се преработят 45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 през ВЕЦ “Пасарел” (големите машини) и ВЕЦ “Кокаляне”. През месеца нивото в бент “Кокаляне” се поддържаше на 1,0 м под най-високо работно водно ниво. ВЕЦ “Кокаляне” е преработила водите, преминали през ВЕЦ “Пасарел” и допълнителния приток от собствения водосбор към бен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април 2006 година притокът на вода в бент “Панчарево” е 64,32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64,8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1,86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През преливника са пропуснати 62,5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– 0,36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Наличният обем на езерото на 30 април  2006 година е 4,42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2,92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Към 30 април обемът на язовир “Бели Искър” е 4,06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За подаване на вода по водопровода “Рила-София” се използват  възможностите за улавяне на притока към речните водохващания.  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редписаните с месечния график контролни обеми на някои язовири се поддържат чрез работата на водноелектрическите централи или чрез отваряне на основните изпускатели. 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личните зарегулирани обеми в края на месец април в язовирите с приоритетно предназначение за питейно-битово водоснабдяване и напояване са достатъчни да задоволяват нуждите на водоползвателите през предстоящия летен сезон.      </w:t>
      </w:r>
    </w:p>
    <w:p>
      <w:pPr>
        <w:pStyle w:val="TextBodyIndent"/>
        <w:rPr>
          <w:lang w:val="en-US"/>
        </w:rPr>
      </w:pPr>
      <w:r>
        <w:rPr/>
        <w:t xml:space="preserve">Към 30 април 2006 г. не бяха достигнати контролните обеми на язовирите “Батак”, </w:t>
      </w:r>
      <w:r>
        <w:rPr>
          <w:lang w:val="en-US"/>
        </w:rPr>
        <w:t xml:space="preserve"> </w:t>
      </w:r>
      <w:r>
        <w:rPr/>
        <w:t xml:space="preserve"> “Въча”, “Кърджали”, “Студен кладенец”, “Копринка”, “Ал. Стамболийски” “Пясъчник”, “Тича”,   “Г. Трайков”, “Камчия”   и други в по-малка степен.</w:t>
      </w:r>
    </w:p>
    <w:p>
      <w:pPr>
        <w:pStyle w:val="TextBodyIndent"/>
        <w:rPr/>
      </w:pPr>
      <w:r>
        <w:rPr/>
        <w:t xml:space="preserve">Не достигането на предписаните контролни обеми може да се обясни със започналото снеготопене в ниските части на водосборите, придружено с валежи от дъжд, което е предпоставка за повишение на притока към язовирите.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През следващите месеци ще продължи контролиране на наличните обеми в язовирите и там където е необходимо ще се предписват контролни обеми чрез работата на подязовирните водноелектрически централи и чрез основните изпускатели.   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 таблица с обобщени данни за състоянието на водите, зарегулирани в язовирите към 30 април 2006 година.</w:t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</w:t>
      </w:r>
      <w:r>
        <w:rPr>
          <w:b/>
          <w:sz w:val="24"/>
          <w:lang w:val="bg-BG"/>
        </w:rPr>
        <w:t>ДЖЕВДЕТ ЧАКЪРОВ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14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888"/>
        <w:gridCol w:w="821"/>
        <w:gridCol w:w="26"/>
        <w:gridCol w:w="853"/>
        <w:gridCol w:w="139"/>
        <w:gridCol w:w="620"/>
        <w:gridCol w:w="231"/>
        <w:gridCol w:w="708"/>
        <w:gridCol w:w="758"/>
        <w:gridCol w:w="958"/>
        <w:gridCol w:w="999"/>
        <w:gridCol w:w="940"/>
        <w:gridCol w:w="740"/>
      </w:tblGrid>
      <w:tr>
        <w:trPr>
          <w:trHeight w:val="40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ОБЩЕНИ ДАННИ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ЪСТОЯНИЕТО НА ВОДИТЕ, ЗАРЕГУЛИРАНИ В КОМПЛЕКСНИТЕ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ЗНАЧИМИ ЯЗОВИРИ КЪМ 30.04.2006 година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ток април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приток апри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ход апри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разход до апри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личен обем 30.4.200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личен обем 30.4.200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 г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0.48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.3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.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4.5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6.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7.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5.0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41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4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6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80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*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8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4*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.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4.67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8.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9.5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8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.3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0.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4.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5.0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377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1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6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18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8.7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7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6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.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.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.0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1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,5*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4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5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ийски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1.08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4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.7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.1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3.6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6.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8.5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.0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237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7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9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6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7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7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.93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8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3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9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.1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.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2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12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46*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2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.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.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71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7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18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1*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6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8.84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.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8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9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5.4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7.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9.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.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 (Цонево)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6.71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.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4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.3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7.1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6.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5.7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9.0</w:t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8.499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7.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8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9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8.4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5.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4.6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.5</w:t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6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09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14*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8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5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2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169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3*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3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32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8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2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3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8.6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7.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.6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2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.5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2.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.5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2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7.0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0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.0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.3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2.6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1.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0.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.0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7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1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1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2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9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5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227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5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3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.7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.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.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5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9.94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3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.0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.5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2.6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1.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.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09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8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4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9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71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0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1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8.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.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.4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+Ш.полян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.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.86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9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8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1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2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.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.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1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4.087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7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.0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4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7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1.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2.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.0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.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6.42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11.8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.7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9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8.3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2.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8.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.4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0.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1.08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0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4.3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2.2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2.5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6.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7.8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.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67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8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1*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7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8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.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.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0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56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8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7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7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3.71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6.9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8.2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7.1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2.3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3.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4.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7.2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2.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239.74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1.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2.8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2.5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0.5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0.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3.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7.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1.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611.55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180.8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1.7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2.5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2.6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8.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8.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.7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467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3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9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5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2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.49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8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.8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8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1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7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8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8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0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 270.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671.7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 189.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5 304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 284.5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 385.7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8.7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4578" w:type="dxa"/>
            <w:gridSpan w:val="7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~Притокът е за година с обезпеченост  75%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shd w:fill="FF00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~ в т.ч.  прелели води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2:00Z</dcterms:created>
  <dc:creator>UNDP</dc:creator>
  <dc:description/>
  <dc:language>en-US</dc:language>
  <cp:lastModifiedBy>user</cp:lastModifiedBy>
  <cp:lastPrinted>2006-05-09T10:42:00Z</cp:lastPrinted>
  <dcterms:modified xsi:type="dcterms:W3CDTF">2012-01-26T08:42:00Z</dcterms:modified>
  <cp:revision>2</cp:revision>
  <dc:subject/>
  <dc:title>IEIENOA?NOAI IA IEIEIAOA N?AAA E AIAEOA</dc:title>
</cp:coreProperties>
</file>