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МИНИСТЕРСТВО НА ОКОЛНАТА СРЕДА И ВОДИТЕ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bg-BG"/>
        </w:rPr>
      </w:pPr>
      <w:r>
        <w:rPr>
          <w:rFonts w:cs="Arial" w:ascii="Arial" w:hAnsi="Arial"/>
          <w:i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  <w:t>УТВЪРЖДАВАМ,</w:t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МИНИСТЪР:</w:t>
      </w:r>
    </w:p>
    <w:p>
      <w:pPr>
        <w:pStyle w:val="TextBody"/>
        <w:ind w:left="5387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/ДОЛОРЕС АРСЕНОВА/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1"/>
        <w:spacing w:before="240" w:after="120"/>
        <w:jc w:val="center"/>
        <w:rPr>
          <w:rFonts w:ascii="Arial" w:hAnsi="Arial" w:cs="Arial"/>
          <w:sz w:val="22"/>
          <w:lang w:val="bg-BG"/>
        </w:rPr>
      </w:pPr>
      <w:r>
        <w:rPr>
          <w:rFonts w:cs="Arial"/>
          <w:sz w:val="22"/>
          <w:lang w:val="bg-BG"/>
        </w:rPr>
      </w:r>
    </w:p>
    <w:p>
      <w:pPr>
        <w:pStyle w:val="Heading1"/>
        <w:spacing w:before="240" w:after="120"/>
        <w:jc w:val="center"/>
        <w:rPr/>
      </w:pPr>
      <w:r>
        <w:rPr>
          <w:sz w:val="22"/>
          <w:lang w:val="bg-BG"/>
        </w:rPr>
        <w:t>Г</w:t>
      </w:r>
      <w:r>
        <w:rPr>
          <w:sz w:val="22"/>
        </w:rPr>
        <w:t xml:space="preserve"> </w:t>
      </w:r>
      <w:r>
        <w:rPr>
          <w:sz w:val="22"/>
          <w:lang w:val="bg-BG"/>
        </w:rPr>
        <w:t>Р</w:t>
      </w:r>
      <w:r>
        <w:rPr>
          <w:sz w:val="22"/>
        </w:rPr>
        <w:t xml:space="preserve"> </w:t>
      </w:r>
      <w:r>
        <w:rPr>
          <w:sz w:val="22"/>
          <w:lang w:val="bg-BG"/>
        </w:rPr>
        <w:t>А</w:t>
      </w:r>
      <w:r>
        <w:rPr>
          <w:sz w:val="22"/>
        </w:rPr>
        <w:t xml:space="preserve"> </w:t>
      </w:r>
      <w:r>
        <w:rPr>
          <w:sz w:val="22"/>
          <w:lang w:val="bg-BG"/>
        </w:rPr>
        <w:t>Ф</w:t>
      </w:r>
      <w:r>
        <w:rPr>
          <w:sz w:val="22"/>
        </w:rPr>
        <w:t xml:space="preserve"> </w:t>
      </w:r>
      <w:r>
        <w:rPr>
          <w:sz w:val="22"/>
          <w:lang w:val="bg-BG"/>
        </w:rPr>
        <w:t>И</w:t>
      </w:r>
      <w:r>
        <w:rPr>
          <w:sz w:val="22"/>
        </w:rPr>
        <w:t xml:space="preserve"> </w:t>
      </w:r>
      <w:r>
        <w:rPr>
          <w:sz w:val="22"/>
          <w:lang w:val="bg-BG"/>
        </w:rPr>
        <w:t>К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 значими язовири през месец октомври 2003 г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През месец октомври 2003 година водите от комплексните и значими язовири да се използват за питейно-битово водоснабдяване, промишлено водоснабдяване, напояване,  производство на електроенергия и оводняване на руслата на реките както следва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b/>
          <w:sz w:val="22"/>
          <w:u w:val="single"/>
          <w:lang w:val="bg-BG"/>
        </w:rPr>
        <w:t>ДУНАВСКИ РАЙОН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12,8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2"/>
        </w:rPr>
        <w:t>19</w:t>
      </w:r>
      <w:r>
        <w:rPr>
          <w:rFonts w:cs="Arial" w:ascii="Arial" w:hAnsi="Arial"/>
          <w:b/>
          <w:sz w:val="22"/>
          <w:lang w:val="bg-BG"/>
        </w:rPr>
        <w:t>,6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, от които: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lang w:val="bg-BG"/>
        </w:rPr>
        <w:t>6,1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водоснабдяване на София, в т.ч.:</w:t>
      </w:r>
    </w:p>
    <w:p>
      <w:pPr>
        <w:pStyle w:val="ListContinue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5,5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ВЕЦ “Пасарел” - малка турбина или байпасна</w:t>
      </w:r>
    </w:p>
    <w:p>
      <w:pPr>
        <w:pStyle w:val="ListContinue"/>
        <w:numPr>
          <w:ilvl w:val="0"/>
          <w:numId w:val="0"/>
        </w:numPr>
        <w:ind w:left="72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val="bg-BG"/>
        </w:rPr>
        <w:t>връзка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numPr>
          <w:ilvl w:val="0"/>
          <w:numId w:val="19"/>
        </w:numPr>
        <w:ind w:left="1395" w:hanging="0"/>
        <w:jc w:val="both"/>
        <w:rPr/>
      </w:pPr>
      <w:r>
        <w:rPr>
          <w:rFonts w:cs="Arial" w:ascii="Arial" w:hAnsi="Arial"/>
          <w:sz w:val="22"/>
          <w:lang w:val="bg-BG"/>
        </w:rPr>
        <w:t>1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 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”Бистрица”</w:t>
      </w:r>
    </w:p>
    <w:p>
      <w:pPr>
        <w:pStyle w:val="ListContinue"/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3,5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чрез ВЕЦ “Пасарел” и ВЕЦ “Кокаляне” за допълване на обема на бент “Панчарево”. Режимът на работа на двете централи да се определи така, че водата да се преработи в периода 1-4.10.2003г.</w:t>
      </w:r>
    </w:p>
    <w:p>
      <w:pPr>
        <w:pStyle w:val="ListContinue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От бент “Панчарево”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– 1,9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мишлено водоснабдяване и екологични нужди,  от които: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>
          <w:rFonts w:cs="Arial" w:ascii="Arial" w:hAnsi="Arial"/>
          <w:sz w:val="22"/>
          <w:lang w:val="bg-BG"/>
        </w:rPr>
        <w:t>0,7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20"/>
        </w:numPr>
        <w:rPr/>
      </w:pPr>
      <w:r>
        <w:rPr>
          <w:rFonts w:cs="Arial" w:ascii="Arial" w:hAnsi="Arial"/>
          <w:sz w:val="22"/>
          <w:lang w:val="bg-BG"/>
        </w:rPr>
        <w:t>0,6</w:t>
      </w:r>
      <w:r>
        <w:rPr>
          <w:rFonts w:cs="Arial" w:ascii="Arial" w:hAnsi="Arial"/>
          <w:sz w:val="22"/>
        </w:rPr>
        <w:t>00</w:t>
      </w:r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– ЕАД</w:t>
      </w:r>
    </w:p>
    <w:p>
      <w:pPr>
        <w:pStyle w:val="ListBullet2"/>
        <w:numPr>
          <w:ilvl w:val="0"/>
          <w:numId w:val="20"/>
        </w:numPr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ъздаване на условия за извършване на ремонт на преливните клапи на яз.”Кокаляне” водното ниво в него да се поддържа на 10 см под кота твърд преливник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 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о 3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По водопровода Рила-София да се подава възможното за улавяне от речните водохващания водно количество и при необходимост от яз.”Бели Искър”, като се осигурява:</w:t>
      </w:r>
    </w:p>
    <w:p>
      <w:pPr>
        <w:pStyle w:val="Normal"/>
        <w:numPr>
          <w:ilvl w:val="0"/>
          <w:numId w:val="19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Боровец - до 40 л/сек</w:t>
      </w:r>
    </w:p>
    <w:p>
      <w:pPr>
        <w:pStyle w:val="Normal"/>
        <w:numPr>
          <w:ilvl w:val="0"/>
          <w:numId w:val="19"/>
        </w:numPr>
        <w:ind w:left="107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амоков - до 180 л/сек</w:t>
      </w:r>
    </w:p>
    <w:p>
      <w:pPr>
        <w:pStyle w:val="Normal"/>
        <w:numPr>
          <w:ilvl w:val="0"/>
          <w:numId w:val="19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офия - до 1430 л/сек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жимът на работа на ВЕЦ”Бели Искър” да се определя оперативно в зависимост от нуждите на водоснабдяване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5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мишлено водоснабдяване на “Кремиковци” ЕАД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0,23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lang w:val="bg-BG"/>
        </w:rPr>
        <w:t>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100 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6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6,9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Кошарник”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Огост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3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1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8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9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000 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” Д.Дъбник” и яз.”Крушовица”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4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2,04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0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гр.Павликени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, в т.ч. 0,01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с.Горско Косово и 0,00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с.Красно Градище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о време на извършване на ремонтните работи на главен силов канал вода за промишлено водоснабдяване да се подава съгласно споразумителен протокол между НЕК-ЕАД Предприятие “Язовири и каскади” и “Напоителни системи” ЕАД, клон Велико Търново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,3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6,0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15</w:t>
      </w:r>
      <w:r>
        <w:rPr>
          <w:rFonts w:cs="Arial" w:ascii="Arial" w:hAnsi="Arial"/>
          <w:b/>
          <w:i/>
          <w:sz w:val="22"/>
          <w:u w:val="single"/>
          <w:lang w:val="bg-BG"/>
        </w:rPr>
        <w:t>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38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38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ЧЕРНОМОРСКИ РАЙО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45,4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7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Шумен, Търговище и Велики Преслав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2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1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водоем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20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9,9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, от които: </w:t>
      </w:r>
    </w:p>
    <w:p>
      <w:pPr>
        <w:pStyle w:val="TextBody"/>
        <w:numPr>
          <w:ilvl w:val="0"/>
          <w:numId w:val="1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Варна</w:t>
      </w:r>
    </w:p>
    <w:p>
      <w:pPr>
        <w:pStyle w:val="TextBody"/>
        <w:numPr>
          <w:ilvl w:val="0"/>
          <w:numId w:val="1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Бургас</w:t>
      </w:r>
    </w:p>
    <w:p>
      <w:pPr>
        <w:pStyle w:val="TextBody"/>
        <w:numPr>
          <w:ilvl w:val="0"/>
          <w:numId w:val="1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numPr>
          <w:ilvl w:val="0"/>
          <w:numId w:val="1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4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4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1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дружествата -акционери към консорциум “Девня” АД</w:t>
      </w:r>
    </w:p>
    <w:p>
      <w:pPr>
        <w:pStyle w:val="TextBody"/>
        <w:numPr>
          <w:ilvl w:val="0"/>
          <w:numId w:val="1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bg-BG"/>
        </w:rPr>
        <w:t>4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6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bg-BG"/>
        </w:rPr>
        <w:t>0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7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numPr>
          <w:ilvl w:val="0"/>
          <w:numId w:val="1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numPr>
          <w:ilvl w:val="0"/>
          <w:numId w:val="1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</w:t>
      </w:r>
      <w:r>
        <w:rPr>
          <w:b/>
          <w:sz w:val="22"/>
          <w:u w:val="single"/>
          <w:lang w:val="bg-BG"/>
        </w:rPr>
        <w:t>ИЗТОЧНОБЕЛОМОРСКИ РАЙОН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5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8,21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2"/>
          <w:lang w:val="bg-BG"/>
        </w:rPr>
        <w:t>8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в района на гр.Стара Загора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01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 за ПК “Бойчов бунар-север”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о време на ремонтните работи на главен силов канал подаването на вода за промишлено водоснабдяване да се извършва съгласно споразумителен протокол между НЕК-ЕАД Предприятие “Язовири и каскади” и “Напоителни системи” ЕАД, клон Стара Загора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1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3 и наличен полезен обем 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26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8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1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40" w:leader="none"/>
        </w:tabs>
        <w:ind w:left="1140" w:hanging="36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1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3 и наличен полезен обем 114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, напояване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4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Водите от водохващанията на събирателните деривации  да се подават към  яз.”Белмекен”.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3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1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2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, напояване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телното съоръжение на р.Стар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 xml:space="preserve">II </w:t>
      </w:r>
      <w:r>
        <w:rPr>
          <w:rFonts w:cs="Arial" w:ascii="Arial" w:hAnsi="Arial"/>
          <w:sz w:val="22"/>
          <w:lang w:val="bg-BG"/>
        </w:rPr>
        <w:t xml:space="preserve">прозорец за битово-стопански нужди и напояване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>прозорец за битово-стопански нужди и напояване</w:t>
      </w:r>
    </w:p>
    <w:p>
      <w:pPr>
        <w:pStyle w:val="TextBody"/>
        <w:numPr>
          <w:ilvl w:val="0"/>
          <w:numId w:val="5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по “Алеко-Поток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Напоителни системи” ЕАД - клон Пазарджик, “Биовет” АД, гр.Пещера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8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одите от водохващанията на събирателните деривации да се подават към яз.”Доспат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76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2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и напояване, в т.ч:</w:t>
      </w:r>
    </w:p>
    <w:p>
      <w:pPr>
        <w:pStyle w:val="TextBody"/>
        <w:numPr>
          <w:ilvl w:val="0"/>
          <w:numId w:val="14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3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4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канал “Олимпийски” при поискване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оводняване на руслото на река Въча водата от водохващане Чуринско дере да се изпуска по реката. От изпускателя на долния изравнител на ВЕЦ “Въча-нова” да се подава водно количество 200 л/сек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3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3,3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825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6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>0,3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1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1,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, в т.ч:</w:t>
      </w:r>
    </w:p>
    <w:p>
      <w:pPr>
        <w:pStyle w:val="TextBody"/>
        <w:numPr>
          <w:ilvl w:val="0"/>
          <w:numId w:val="18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6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7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7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обем 6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до завършване на ремонтните работи.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ГОРЕН ИЗРАВНИТЕЛ НА ВЕЦ “АСЕНИЦА” -</w:t>
      </w:r>
      <w:r>
        <w:rPr>
          <w:rFonts w:cs="Arial" w:ascii="Arial" w:hAnsi="Arial"/>
          <w:sz w:val="22"/>
          <w:lang w:val="bg-BG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ЗАПАДНОБЕЛОМОРСКИ БАСЕЙН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2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19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1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-Перник</w:t>
      </w:r>
    </w:p>
    <w:p>
      <w:pPr>
        <w:pStyle w:val="TextBody"/>
        <w:numPr>
          <w:ilvl w:val="0"/>
          <w:numId w:val="1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Пектин” АД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”Крапец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9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67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В и К” – Перник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77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3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86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>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1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4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numPr>
          <w:ilvl w:val="0"/>
          <w:numId w:val="1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numPr>
          <w:ilvl w:val="0"/>
          <w:numId w:val="1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8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numPr>
          <w:ilvl w:val="0"/>
          <w:numId w:val="1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7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numPr>
          <w:ilvl w:val="0"/>
          <w:numId w:val="1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numPr>
          <w:ilvl w:val="0"/>
          <w:numId w:val="1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а зона “Пиперево”</w:t>
      </w:r>
    </w:p>
    <w:p>
      <w:pPr>
        <w:pStyle w:val="TextBody"/>
        <w:numPr>
          <w:ilvl w:val="0"/>
          <w:numId w:val="1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Хидрострой-Рилци”</w:t>
      </w:r>
    </w:p>
    <w:p>
      <w:pPr>
        <w:pStyle w:val="TextBody"/>
        <w:numPr>
          <w:ilvl w:val="0"/>
          <w:numId w:val="1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Автомагистрали “Хемус”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4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В и К” Дупница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</w:t>
      </w:r>
      <w:r>
        <w:rPr>
          <w:rFonts w:eastAsia="Arial" w:cs="Arial" w:ascii="Arial" w:hAnsi="Arial"/>
          <w:b/>
          <w:i/>
          <w:sz w:val="22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bg-BG"/>
        </w:rPr>
        <w:t>5.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режим на съвместно използване на водите на двата язовира, който да обезпечи подаване на вода за питейно водоснабдяване на “В и К” Дупница.</w:t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6.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-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</w:t>
      </w:r>
      <w:r>
        <w:rPr>
          <w:rFonts w:cs="Arial" w:ascii="Arial" w:hAnsi="Arial"/>
          <w:sz w:val="22"/>
          <w:lang w:val="bg-BG"/>
        </w:rPr>
        <w:t>0,15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(до 40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) за напояване от ГНК “Петрово”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0,1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(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) за напояване от ГНК”Лехово”            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Забележка </w:t>
      </w:r>
      <w:r>
        <w:rPr>
          <w:rFonts w:cs="Arial" w:ascii="Arial" w:hAnsi="Arial"/>
          <w:sz w:val="22"/>
          <w:lang w:val="bg-BG"/>
        </w:rPr>
        <w:t>- Наличните обеми са към 23 септември 2003 година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HebarB;Courier New" w:hAnsi="HebarB;Courier New" w:cs="HebarB;Courier New"/>
          <w:sz w:val="22"/>
          <w:lang w:val="bg-BG"/>
        </w:rPr>
      </w:pPr>
      <w:r>
        <w:rPr>
          <w:rFonts w:cs="HebarB;Courier New" w:ascii="HebarB;Courier New" w:hAnsi="HebarB;Courier New"/>
          <w:sz w:val="22"/>
          <w:lang w:val="bg-BG"/>
        </w:rPr>
      </w:r>
    </w:p>
    <w:p>
      <w:pPr>
        <w:pStyle w:val="Normal"/>
        <w:rPr>
          <w:rFonts w:ascii="HebarB;Courier New" w:hAnsi="HebarB;Courier New" w:cs="HebarB;Courier New"/>
          <w:sz w:val="22"/>
          <w:lang w:val="bg-BG"/>
        </w:rPr>
      </w:pPr>
      <w:r>
        <w:rPr>
          <w:rFonts w:cs="HebarB;Courier New" w:ascii="HebarB;Courier New" w:hAnsi="HebarB;Courier New"/>
          <w:sz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B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lang w:val="bg-BG"/>
      </w:rPr>
    </w:pPr>
    <w:r>
      <w:rPr>
        <w:i/>
        <w:lang w:val="bg-BG"/>
      </w:rPr>
      <w:t>График за м.октомври 2003 г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8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u w:val="single"/>
        <w:b/>
        <w:rFonts w:ascii="HebarB;Courier New" w:hAnsi="HebarB;Courier New" w:cs="HebarB;Courier New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b/>
        <w:rFonts w:ascii="HebarB;Courier New" w:hAnsi="HebarB;Courier New" w:cs="HebarB;Courier New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HebarB;Courier New" w:hAnsi="HebarB;Courier New" w:cs="HebarB;Courier New"/>
      <w:b/>
      <w:i/>
      <w:sz w:val="22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HebarB;Courier New" w:hAnsi="HebarB;Courier New" w:cs="HebarB;Courier New"/>
      <w:b/>
      <w:i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1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58:00Z</dcterms:created>
  <dc:creator>UNDP</dc:creator>
  <dc:description/>
  <dc:language>en-US</dc:language>
  <cp:lastModifiedBy>user</cp:lastModifiedBy>
  <cp:lastPrinted>2003-09-13T14:16:00Z</cp:lastPrinted>
  <dcterms:modified xsi:type="dcterms:W3CDTF">2012-01-26T08:58:00Z</dcterms:modified>
  <cp:revision>2</cp:revision>
  <dc:subject/>
  <dc:title>IEIENOA?NOAI IA IEIEIAOA N?AAA E AIAEOA</dc:title>
</cp:coreProperties>
</file>