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 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Ф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март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з месец март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3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9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2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90,0 млн.м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4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08,9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8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8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9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3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bg-BG"/>
        </w:rPr>
        <w:t xml:space="preserve"> 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 прозорец за битово-стопанск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4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5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7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В и К” - Перник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41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февруари 2003 година.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март 2003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barB;Courier New" w:hAnsi="HebarB;Courier New" w:cs="HebarB;Courier New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0:00Z</dcterms:created>
  <dc:creator>UNDP</dc:creator>
  <dc:description/>
  <dc:language>en-US</dc:language>
  <cp:lastModifiedBy>user</cp:lastModifiedBy>
  <cp:lastPrinted>2003-02-25T11:10:00Z</cp:lastPrinted>
  <dcterms:modified xsi:type="dcterms:W3CDTF">2012-01-26T09:00:00Z</dcterms:modified>
  <cp:revision>2</cp:revision>
  <dc:subject/>
  <dc:title>IEIENOA?NOAI IA IEIEIAOA N?AAA E AIAEOA</dc:title>
</cp:coreProperties>
</file>