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юли 2003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юли 2003 година водите от комплексните и значими язовири да се използват за питейно-битово водоснабдяване, промишлено водоснабдяване, напояване,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62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bg-BG"/>
        </w:rPr>
        <w:t>6,1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2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75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26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1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2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напояване и екологични нужди,  от които: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27"/>
        </w:numPr>
        <w:rPr/>
      </w:pPr>
      <w:r>
        <w:rPr>
          <w:rFonts w:cs="Arial" w:ascii="Arial" w:hAnsi="Arial"/>
          <w:sz w:val="22"/>
          <w:lang w:val="bg-BG"/>
        </w:rPr>
        <w:t>0,8</w:t>
      </w:r>
      <w:r>
        <w:rPr>
          <w:rFonts w:cs="Arial" w:ascii="Arial" w:hAnsi="Arial"/>
          <w:sz w:val="22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27"/>
        </w:numPr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ListBullet2"/>
        <w:numPr>
          <w:ilvl w:val="0"/>
          <w:numId w:val="27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само притока, формиран от собствения водосбор на бент “Кокаляне”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о 3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26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ЕАД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bg-BG"/>
        </w:rPr>
        <w:t>5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10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9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6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6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15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Г.Дъбник” и яз.”Телиш”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6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4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При наличие на приток по-голям от 1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из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9,1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,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lang w:val="bg-BG"/>
        </w:rPr>
        <w:t>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83,3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17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1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9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  <w:lang w:val="bg-BG"/>
        </w:rPr>
        <w:t>,4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8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22"/>
        </w:numPr>
        <w:ind w:left="1080" w:hanging="36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ълнене на яз.”Тръстиково”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7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2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3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8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роизводство на електроенергия, в т.ч. 0,0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К “Бойчов бунар-север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5,0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6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роизводство на електроенерги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– клон Сливен, “Петрол” АД и диспечерските служби на Националната електрическа компания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7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38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1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Водите от водохващанията на събирателните деривации  да се изпускат за оводняване на речните русла и за ползване от населението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4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6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основния изпускател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горния изравнител на ВЕЦ “Алеко” за напояване в кметство Дебращица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от СД “Бистриц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0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в с.Розово от СД”Равногор” при поиск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след ВЕЦ “Пещера” по р.Стара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6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0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одите от водохващанията на събирателните деривации да се изпускат в речните русла за оводняване и ползване от населението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СО “Кричим”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15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6,7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3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2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2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3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6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27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2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1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В и К” – Перник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23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7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Хидрострой-Рилци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bg-BG"/>
        </w:rPr>
        <w:t>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извършване на пробни манипулации със затворните органи на основните изпускатели.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bg-BG"/>
        </w:rPr>
        <w:t>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извършване на пробни манипулации със затворните органи на основните изпускатели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режим на съвместно използване на водите на двата язовира, който да обезпечи при започване на ремонтните работи на яз.”Карагьол” наличен обем  от 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>0,15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40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) за напояване от ГНК “Петрово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1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) за напояване от ГНК”Лехово”           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2 юни 2003 годи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 юли 2003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 New" w:hAnsi="HebarB;Courier New" w:cs="HebarB;Courier New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 New" w:hAnsi="HebarB;Courier New" w:cs="HebarB;Courier New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HebarB;Courier New" w:hAnsi="HebarB;Courier New" w:cs="HebarB;Courier New"/>
      <w:b/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8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8:00Z</dcterms:created>
  <dc:creator>UNDP</dc:creator>
  <dc:description/>
  <dc:language>en-US</dc:language>
  <cp:lastModifiedBy>user</cp:lastModifiedBy>
  <cp:lastPrinted>2003-06-12T19:20:00Z</cp:lastPrinted>
  <dcterms:modified xsi:type="dcterms:W3CDTF">2012-01-26T08:58:00Z</dcterms:modified>
  <cp:revision>2</cp:revision>
  <dc:subject/>
  <dc:title>IEIENOA?NOAI IA IEIEIAOA N?AAA E AIAEOA</dc:title>
</cp:coreProperties>
</file>