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ind w:left="4032" w:hanging="0"/>
        <w:rPr>
          <w:sz w:val="22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lang w:val="bg-BG"/>
        </w:rPr>
        <w:t>Г</w:t>
      </w:r>
      <w:r>
        <w:rPr/>
        <w:t xml:space="preserve"> </w:t>
      </w:r>
      <w:r>
        <w:rPr>
          <w:lang w:val="bg-BG"/>
        </w:rPr>
        <w:t>Р</w:t>
      </w:r>
      <w:r>
        <w:rPr/>
        <w:t xml:space="preserve"> 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Ф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януари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януари 2004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5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1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9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1,5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</w:t>
      </w:r>
      <w:r>
        <w:rPr>
          <w:rFonts w:cs="HebarB;Courier" w:ascii="HebarB;Courier" w:hAnsi="HebarB;Courier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9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, като в язовира се поддържа максимален контролен обем 1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HebarB;Courier" w:hAnsi="HebarB;Courier" w:eastAsia="HebarB;Courier" w:cs="HebarB;Courier"/>
          <w:sz w:val="22"/>
          <w:lang w:val="bg-BG"/>
        </w:rPr>
      </w:pPr>
      <w:r>
        <w:rPr>
          <w:rFonts w:eastAsia="HebarB;Courier" w:cs="HebarB;Courier" w:ascii="HebarB;Courier" w:hAnsi="HebarB;Courier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на “Кремиковц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b/>
          <w:sz w:val="22"/>
          <w:lang w:val="bg-BG"/>
        </w:rPr>
        <w:t>12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“Кошарник”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Г.Дъб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Д.Дъбник” и яз.”Крушов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0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5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43,1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3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в района на гр.Стара Загора, в т.ч. 0,0008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9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</w:t>
      </w:r>
      <w:r>
        <w:rPr>
          <w:rFonts w:cs="HebarB;Courier" w:ascii="HebarB;Courier" w:hAnsi="HebarB;Courier"/>
          <w:sz w:val="22"/>
          <w:lang w:val="bg-BG"/>
        </w:rPr>
        <w:t xml:space="preserve">”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подават към яз.”Белмекен”.</w:t>
      </w:r>
    </w:p>
    <w:p>
      <w:pPr>
        <w:pStyle w:val="TextBody"/>
        <w:ind w:firstLine="720"/>
        <w:jc w:val="both"/>
        <w:rPr>
          <w:rFonts w:ascii="HebarB;Courier" w:hAnsi="HebarB;Courier" w:eastAsia="HebarB;Courier" w:cs="HebarB;Courier"/>
          <w:sz w:val="22"/>
          <w:lang w:val="bg-BG"/>
        </w:rPr>
      </w:pPr>
      <w:r>
        <w:rPr>
          <w:rFonts w:eastAsia="HebarB;Courier" w:cs="HebarB;Courier" w:ascii="HebarB;Courier" w:hAnsi="HebarB;Courier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HebarB;Courier" w:cs="HebarB;Courier" w:ascii="HebarB;Courier" w:hAnsi="HebarB;Courier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промишлено водоснабдяване и битово-стопански нужди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1,8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6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 за пълнене на рибарници и язовир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HebarB;Courier" w:hAnsi="HebarB;Courier" w:eastAsia="HebarB;Courier" w:cs="HebarB;Courier"/>
          <w:sz w:val="22"/>
          <w:lang w:val="bg-BG"/>
        </w:rPr>
      </w:pPr>
      <w:r>
        <w:rPr>
          <w:rFonts w:eastAsia="HebarB;Courier" w:cs="HebarB;Courier" w:ascii="HebarB;Courier" w:hAnsi="HebarB;Courier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TextBody"/>
        <w:jc w:val="both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TextBody"/>
        <w:jc w:val="both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В и К” – Перник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HebarB;Courier" w:hAnsi="HebarB;Courier" w:eastAsia="HebarB;Courier" w:cs="HebarB;Courier"/>
          <w:b/>
          <w:b/>
          <w:sz w:val="22"/>
          <w:lang w:val="bg-BG"/>
        </w:rPr>
      </w:pPr>
      <w:r>
        <w:rPr>
          <w:rFonts w:eastAsia="HebarB;Courier" w:cs="HebarB;Courier" w:ascii="HebarB;Courier" w:hAnsi="HebarB;Courier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17 декември 2003 година.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РОСИЦА ПЕТРОВА</w:t>
      </w:r>
      <w:r>
        <w:rPr>
          <w:rFonts w:cs="Arial" w:ascii="Arial" w:hAnsi="Arial"/>
          <w:sz w:val="24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ЗАМ.МИНИСТЪР:</w:t>
      </w:r>
    </w:p>
    <w:p>
      <w:pPr>
        <w:pStyle w:val="Heading2"/>
        <w:rPr>
          <w:sz w:val="22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>НИКОЛАЙ КУЮМДЖИЕВ</w:t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януари 2004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" w:hAnsi="HebarB;Courier" w:cs="HebarB;Courie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bg-BG"/>
    </w:rPr>
  </w:style>
  <w:style w:type="character" w:styleId="WW8Num2z0">
    <w:name w:val="WW8Num2z0"/>
    <w:qFormat/>
    <w:rPr>
      <w:rFonts w:ascii="HebarB;Courier" w:hAnsi="HebarB;Courier" w:cs="HebarB;Courier"/>
      <w:b/>
      <w:i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barB;Courier" w:hAnsi="HebarB;Courier" w:cs="HebarB;Courier"/>
      <w:b/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UNDP</dc:creator>
  <dc:description/>
  <dc:language>en-US</dc:language>
  <cp:lastModifiedBy>user</cp:lastModifiedBy>
  <cp:lastPrinted>2003-12-05T11:23:00Z</cp:lastPrinted>
  <dcterms:modified xsi:type="dcterms:W3CDTF">2012-01-26T09:05:00Z</dcterms:modified>
  <cp:revision>2</cp:revision>
  <dc:subject/>
  <dc:title>IEIENOA?NOAI IA IEIEIAOA N?AAA E AIAEOA</dc:title>
</cp:coreProperties>
</file>