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октомври 2004 г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октомври 2004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6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ru-RU"/>
        </w:rPr>
        <w:t>17,3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5,3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4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технологични нужди и производство на електроенергия чрез ВЕЦ “Пасарел” и ВЕЦ “Кокаляне”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екологични нужди,  от които: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5"/>
        </w:numPr>
        <w:rPr/>
      </w:pPr>
      <w:r>
        <w:rPr>
          <w:rFonts w:cs="Arial" w:ascii="Arial" w:hAnsi="Arial"/>
          <w:sz w:val="22"/>
          <w:lang w:val="bg-BG"/>
        </w:rPr>
        <w:t>1,5</w:t>
      </w:r>
      <w:r>
        <w:rPr>
          <w:rFonts w:cs="Arial" w:ascii="Arial" w:hAnsi="Arial"/>
          <w:sz w:val="22"/>
          <w:lang w:val="ru-RU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15"/>
        </w:numPr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ListBullet2"/>
        <w:numPr>
          <w:ilvl w:val="0"/>
          <w:numId w:val="15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4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Не се предвижда ползване на вода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7,1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ълнене на яз.”Горни 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от които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 2,4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9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85,2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5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6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0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о време на ремонтните работи на главен силов канал и горен изравнител  подаването на вода за промишлено водоснабдяване да се извършва съгласно споразумителен протокол между НЕК-ЕАД Предприятие “Язовири и каскади”, “Енерго-про България” АД,  “Напоителни системи” ЕАД, клон Стара Загора и “В и К” Стара Загора.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6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1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15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ind w:left="-144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b/>
          <w:sz w:val="22"/>
          <w:lang w:val="bg-BG"/>
        </w:rPr>
        <w:t xml:space="preserve">Водите от водохващанията на събирателните деривации  да се подават към  яз.”Белмекен”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40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, в т.ч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3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 време на извършване на аварийните ремонтни работи в язовира да се поддържа контролен обем </w:t>
      </w:r>
      <w:r>
        <w:rPr>
          <w:rFonts w:cs="Arial" w:ascii="Arial" w:hAnsi="Arial"/>
          <w:sz w:val="22"/>
          <w:lang w:val="ru-RU"/>
        </w:rPr>
        <w:t>295</w:t>
      </w:r>
      <w:r>
        <w:rPr>
          <w:rFonts w:cs="Arial" w:ascii="Arial" w:hAnsi="Arial"/>
          <w:sz w:val="22"/>
          <w:lang w:val="bg-BG"/>
        </w:rPr>
        <w:t>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7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одите от водохващанията на събирателните деривации да се подават към яз.”Доспат”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-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66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1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“В и К” Дупница при поиск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подаване на вода за питейно водоснабдяване на “В и К” Дупниц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0,15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/сек (до 400 00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/сек (до 250 00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) за напояване от ГНК”Лехово</w:t>
      </w:r>
      <w:r>
        <w:rPr>
          <w:rFonts w:cs="Arial" w:ascii="Arial" w:hAnsi="Arial"/>
          <w:sz w:val="22"/>
          <w:lang w:val="bg-BG"/>
        </w:rPr>
        <w:t xml:space="preserve">”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септемвр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  <w:del w:id="1" w:author="user10" w:date="2004-10-06T13:43:00Z"/>
        </w:rPr>
      </w:pPr>
      <w:del w:id="0" w:author="user10" w:date="2004-10-06T13:43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ind w:left="1872" w:hanging="0"/>
        <w:rPr>
          <w:del w:id="4" w:author="user10" w:date="2004-10-06T13:43:00Z"/>
        </w:rPr>
      </w:pPr>
      <w:del w:id="2" w:author="user10" w:date="2004-10-06T13:43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</w:delText>
        </w:r>
      </w:del>
      <w:del w:id="3" w:author="user10" w:date="2004-10-06T13:43:00Z">
        <w:r>
          <w:rPr>
            <w:rFonts w:cs="Arial" w:ascii="Arial" w:hAnsi="Arial"/>
            <w:b/>
            <w:sz w:val="24"/>
            <w:lang w:val="bg-BG"/>
          </w:rPr>
          <w:delText xml:space="preserve">Началник отдел: </w:delText>
        </w:r>
      </w:del>
    </w:p>
    <w:p>
      <w:pPr>
        <w:pStyle w:val="Normal"/>
        <w:ind w:left="1872" w:hanging="0"/>
        <w:rPr>
          <w:del w:id="7" w:author="user10" w:date="2004-10-06T13:43:00Z"/>
        </w:rPr>
      </w:pPr>
      <w:del w:id="5" w:author="user10" w:date="2004-10-06T13:43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</w:delText>
        </w:r>
      </w:del>
      <w:del w:id="6" w:author="user10" w:date="2004-10-06T13:43:00Z">
        <w:r>
          <w:rPr>
            <w:rFonts w:cs="Arial" w:ascii="Arial" w:hAnsi="Arial"/>
            <w:b/>
            <w:sz w:val="22"/>
            <w:lang w:val="bg-BG"/>
          </w:rPr>
          <w:delText xml:space="preserve">ГЕОРГИ КОПРИНОВ </w:delText>
        </w:r>
      </w:del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  <w:del w:id="9" w:author="user10" w:date="2004-10-06T13:43:00Z"/>
        </w:rPr>
      </w:pPr>
      <w:del w:id="8" w:author="user10" w:date="2004-10-06T13:43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</w:delText>
        </w:r>
      </w:del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  <w:del w:id="12" w:author="user10" w:date="2004-10-06T13:43:00Z"/>
        </w:rPr>
      </w:pPr>
      <w:del w:id="10" w:author="user10" w:date="2004-10-06T13:43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</w:delText>
        </w:r>
      </w:del>
      <w:del w:id="11" w:author="user10" w:date="2004-10-06T13:43:00Z">
        <w:r>
          <w:rPr>
            <w:rFonts w:cs="Arial" w:ascii="Arial" w:hAnsi="Arial"/>
            <w:b/>
            <w:sz w:val="24"/>
            <w:lang w:val="bg-BG"/>
          </w:rPr>
          <w:delText>Директор на Дирекция “Води”:</w:delText>
        </w:r>
      </w:del>
    </w:p>
    <w:p>
      <w:pPr>
        <w:pStyle w:val="Normal"/>
        <w:ind w:left="720" w:hanging="0"/>
        <w:rPr>
          <w:del w:id="15" w:author="user10" w:date="2004-10-06T13:43:00Z"/>
        </w:rPr>
      </w:pPr>
      <w:del w:id="13" w:author="user10" w:date="2004-10-06T13:43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     </w:delText>
        </w:r>
      </w:del>
      <w:del w:id="14" w:author="user10" w:date="2004-10-06T13:43:00Z">
        <w:r>
          <w:rPr>
            <w:rFonts w:cs="Arial" w:ascii="Arial" w:hAnsi="Arial"/>
            <w:b/>
            <w:sz w:val="22"/>
            <w:lang w:val="bg-BG"/>
          </w:rPr>
          <w:delText xml:space="preserve">АСЕН ЛИЧЕВ         </w:delText>
        </w:r>
      </w:del>
    </w:p>
    <w:p>
      <w:pPr>
        <w:pStyle w:val="Normal"/>
        <w:rPr>
          <w:rFonts w:ascii="Arial" w:hAnsi="Arial" w:eastAsia="Arial" w:cs="Arial"/>
          <w:sz w:val="22"/>
          <w:lang w:val="bg-BG"/>
          <w:del w:id="17" w:author="user10" w:date="2004-10-06T13:43:00Z"/>
        </w:rPr>
      </w:pPr>
      <w:del w:id="16" w:author="user10" w:date="2004-10-06T13:43:00Z">
        <w:r>
          <w:rPr>
            <w:rFonts w:eastAsia="Arial" w:cs="Arial" w:ascii="Arial" w:hAnsi="Arial"/>
            <w:sz w:val="22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rPr>
          <w:del w:id="22" w:author="user10" w:date="2004-10-06T13:43:00Z"/>
        </w:rPr>
      </w:pPr>
      <w:del w:id="18" w:author="user10" w:date="2004-10-06T13:43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</w:delText>
        </w:r>
      </w:del>
      <w:del w:id="19" w:author="user10" w:date="2004-10-06T13:43:00Z">
        <w:r>
          <w:rPr>
            <w:rFonts w:eastAsia="Arial" w:cs="Arial" w:ascii="Arial" w:hAnsi="Arial"/>
            <w:b/>
            <w:sz w:val="24"/>
            <w:lang w:val="bg-BG"/>
          </w:rPr>
          <w:delText xml:space="preserve"> </w:delText>
        </w:r>
      </w:del>
      <w:del w:id="20" w:author="user10" w:date="2004-10-06T13:43:00Z">
        <w:r>
          <w:rPr>
            <w:rFonts w:cs="Arial" w:ascii="Arial" w:hAnsi="Arial"/>
            <w:b/>
            <w:sz w:val="24"/>
            <w:lang w:val="bg-BG"/>
          </w:rPr>
          <w:delText>Зам.Министър</w:delText>
        </w:r>
      </w:del>
      <w:del w:id="21" w:author="user10" w:date="2004-10-06T13:43:00Z">
        <w:r>
          <w:rPr>
            <w:rFonts w:cs="Arial" w:ascii="Arial" w:hAnsi="Arial"/>
            <w:b/>
            <w:sz w:val="22"/>
            <w:lang w:val="bg-BG"/>
          </w:rPr>
          <w:delText>: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bg-BG"/>
          <w:del w:id="25" w:author="user10" w:date="2004-10-06T13:43:00Z"/>
        </w:rPr>
      </w:pPr>
      <w:del w:id="23" w:author="user10" w:date="2004-10-06T13:43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</w:delText>
        </w:r>
      </w:del>
      <w:del w:id="24" w:author="user10" w:date="2004-10-06T13:43:00Z">
        <w:r>
          <w:rPr>
            <w:rFonts w:cs="Arial" w:ascii="Arial" w:hAnsi="Arial"/>
            <w:b/>
            <w:sz w:val="22"/>
            <w:lang w:val="bg-BG"/>
          </w:rPr>
          <w:delText>НИКОЛАЙ КУЮМДЖИЕВ</w:delText>
        </w:r>
      </w:del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  <w:del w:id="27" w:author="user10" w:date="2004-10-06T13:43:00Z"/>
        </w:rPr>
      </w:pPr>
      <w:del w:id="26" w:author="user10" w:date="2004-10-06T13:43:00Z">
        <w:r>
          <w:rPr>
            <w:rFonts w:cs="Arial" w:ascii="Arial" w:hAnsi="Arial"/>
            <w:b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9" w:author="user10" w:date="2004-10-06T13:43:00Z"/>
        </w:rPr>
      </w:pPr>
      <w:del w:id="28" w:author="user10" w:date="2004-10-06T13:43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1" w:author="user10" w:date="2004-10-06T13:43:00Z"/>
        </w:rPr>
      </w:pPr>
      <w:del w:id="30" w:author="user10" w:date="2004-10-06T13:43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3" w:author="user10" w:date="2004-10-06T13:43:00Z"/>
        </w:rPr>
      </w:pPr>
      <w:del w:id="32" w:author="user10" w:date="2004-10-06T13:43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  <w:del w:id="35" w:author="user10" w:date="2004-10-06T13:41:00Z"/>
        </w:rPr>
      </w:pPr>
      <w:del w:id="34" w:author="user10" w:date="2004-10-06T13:4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7" w:author="user10" w:date="2004-10-06T13:41:00Z"/>
        </w:rPr>
      </w:pPr>
      <w:del w:id="36" w:author="user10" w:date="2004-10-06T13:4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9" w:author="user10" w:date="2004-10-06T13:41:00Z"/>
        </w:rPr>
      </w:pPr>
      <w:del w:id="38" w:author="user10" w:date="2004-10-06T13:41:00Z">
        <w:r>
          <w:rPr>
            <w:rFonts w:cs="Arial" w:ascii="Arial" w:hAnsi="Arial"/>
            <w:i/>
            <w:sz w:val="22"/>
            <w:lang w:val="bg-BG"/>
          </w:rPr>
          <w:delText>Изготвил:  Василка Мархолева                             Длъжностно лице:  Александър Пеков</w:delText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41" w:author="user10" w:date="2004-10-06T13:41:00Z"/>
        </w:rPr>
      </w:pPr>
      <w:del w:id="40" w:author="user10" w:date="2004-10-06T13:4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3" w:author="user10" w:date="2004-10-06T13:41:00Z"/>
        </w:rPr>
      </w:pPr>
      <w:del w:id="42" w:author="user10" w:date="2004-10-06T13:4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5" w:author="user10" w:date="2004-10-06T13:41:00Z"/>
        </w:rPr>
      </w:pPr>
      <w:del w:id="44" w:author="user10" w:date="2004-10-06T13:4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7" w:author="user10" w:date="2004-10-06T13:41:00Z"/>
        </w:rPr>
      </w:pPr>
      <w:del w:id="46" w:author="user10" w:date="2004-10-06T13:4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октомври 2004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barB;Courier" w:hAnsi="HebarB;Courier" w:cs="HebarB;Courier"/>
      <w:b/>
      <w:i/>
      <w:sz w:val="22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ebarB;Courier" w:hAnsi="HebarB;Courier" w:cs="HebarB;Courier"/>
      <w:b/>
      <w:i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6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3:00Z</dcterms:created>
  <dc:creator>UNDP</dc:creator>
  <dc:description/>
  <dc:language>en-US</dc:language>
  <cp:lastModifiedBy>user</cp:lastModifiedBy>
  <cp:lastPrinted>2004-09-27T11:17:00Z</cp:lastPrinted>
  <dcterms:modified xsi:type="dcterms:W3CDTF">2012-01-26T09:03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643547517</vt:r8>
  </property>
  <property fmtid="{D5CDD505-2E9C-101B-9397-08002B2CF9AE}" pid="3" name="_ReviewingToolsShownOnce">
    <vt:lpwstr/>
  </property>
</Properties>
</file>