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ноември 2004 г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ноември 2004 година водите от комплексните и значими язовири да се използват за питейно-битово водоснабдяване, промишлено водоснабдяване, 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</w:t>
      </w:r>
      <w:r>
        <w:rPr>
          <w:rFonts w:cs="Arial" w:ascii="Arial" w:hAnsi="Arial"/>
          <w:sz w:val="22"/>
          <w:lang w:val="ru-RU"/>
        </w:rPr>
        <w:t>45</w:t>
      </w:r>
      <w:r>
        <w:rPr>
          <w:rFonts w:cs="Arial" w:ascii="Arial" w:hAnsi="Arial"/>
          <w:sz w:val="22"/>
          <w:lang w:val="bg-BG"/>
        </w:rPr>
        <w:t>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15,4 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4,</w:t>
      </w:r>
      <w:r>
        <w:rPr>
          <w:rFonts w:cs="Arial" w:ascii="Arial" w:hAnsi="Arial"/>
          <w:b/>
          <w:sz w:val="22"/>
          <w:lang w:val="bg-BG"/>
        </w:rPr>
        <w:t>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за водоснабдяване на София, в т.ч.:</w:t>
      </w:r>
    </w:p>
    <w:p>
      <w:pPr>
        <w:pStyle w:val="ListContinue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0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технологични нужди на ВЕЦ “Пасарел” и за производство на електроенергия.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 xml:space="preserve">От бент “Панчарево” 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мишлено водоснабдяване и екологични нужди,  от които: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1"/>
        </w:numPr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11"/>
        </w:numPr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ВЕЦ “Кокаляне” да се определя така, че водното ниво в бент “Кокаляне” да се поддържа на 1,0 м под най-високо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По водопровода Рила-София</w:t>
      </w:r>
      <w:r>
        <w:rPr>
          <w:rFonts w:cs="Arial" w:ascii="Arial" w:hAnsi="Arial"/>
          <w:sz w:val="22"/>
          <w:lang w:val="bg-BG"/>
        </w:rPr>
        <w:t xml:space="preserve">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0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  <w:lang w:val="ru-RU"/>
        </w:rPr>
        <w:t>17,2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9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4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,0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ълнене на яз.”Горни Дъб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04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мишлено водоснабдяване в района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от които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в т.ч. 2,5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 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1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1,1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2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2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, от които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, в т.ч. 80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 “Бойчов бунар”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left="78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8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15</w:t>
      </w:r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ind w:left="-144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b/>
          <w:sz w:val="22"/>
          <w:lang w:val="bg-BG"/>
        </w:rPr>
        <w:t xml:space="preserve">Водите от водохващанията на събирателните деривации “Грънчар” и “Манастирска” да се подават към  водосбора на яз.”Бели Искър”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4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битово-стопански нужди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40</w:t>
      </w:r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, в т.ч:</w:t>
      </w:r>
    </w:p>
    <w:p>
      <w:pPr>
        <w:pStyle w:val="TextBody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195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3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7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32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контролен обем 135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03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-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i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58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>0,150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>/сек (до 400 000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) за напояване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октомври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  <w:del w:id="1" w:author="user10" w:date="2004-11-16T14:23:00Z"/>
        </w:rPr>
      </w:pPr>
      <w:del w:id="0" w:author="user10" w:date="2004-11-16T14:23:00Z">
        <w:r>
          <w:rPr>
            <w:rFonts w:cs="Arial" w:ascii="Arial" w:hAnsi="Arial"/>
            <w:b/>
            <w:sz w:val="22"/>
            <w:lang w:val="bg-BG"/>
          </w:rPr>
        </w:r>
      </w:del>
    </w:p>
    <w:p>
      <w:pPr>
        <w:pStyle w:val="Normal"/>
        <w:ind w:left="1872" w:hanging="0"/>
        <w:rPr>
          <w:del w:id="4" w:author="user10" w:date="2004-11-16T14:20:00Z"/>
        </w:rPr>
      </w:pPr>
      <w:del w:id="2" w:author="user10" w:date="2004-11-16T14:20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</w:delText>
        </w:r>
      </w:del>
      <w:del w:id="3" w:author="user10" w:date="2004-11-16T14:20:00Z">
        <w:r>
          <w:rPr>
            <w:rFonts w:cs="Arial" w:ascii="Arial" w:hAnsi="Arial"/>
            <w:b/>
            <w:sz w:val="24"/>
            <w:lang w:val="bg-BG"/>
          </w:rPr>
          <w:delText xml:space="preserve">Началник отдел: </w:delText>
        </w:r>
      </w:del>
    </w:p>
    <w:p>
      <w:pPr>
        <w:pStyle w:val="Normal"/>
        <w:ind w:left="1872" w:hanging="0"/>
        <w:rPr>
          <w:del w:id="7" w:author="user10" w:date="2004-11-16T14:20:00Z"/>
        </w:rPr>
      </w:pPr>
      <w:del w:id="5" w:author="user10" w:date="2004-11-16T14:20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</w:delText>
        </w:r>
      </w:del>
      <w:del w:id="6" w:author="user10" w:date="2004-11-16T14:20:00Z">
        <w:r>
          <w:rPr>
            <w:rFonts w:cs="Arial" w:ascii="Arial" w:hAnsi="Arial"/>
            <w:b/>
            <w:sz w:val="22"/>
            <w:lang w:val="bg-BG"/>
          </w:rPr>
          <w:delText xml:space="preserve">ГЕОРГИ КОПРИНОВ </w:delText>
        </w:r>
      </w:del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  <w:del w:id="9" w:author="user10" w:date="2004-11-16T14:20:00Z"/>
        </w:rPr>
      </w:pPr>
      <w:del w:id="8" w:author="user10" w:date="2004-11-16T14:20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</w:delText>
        </w:r>
      </w:del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  <w:del w:id="12" w:author="user10" w:date="2004-11-16T14:20:00Z"/>
        </w:rPr>
      </w:pPr>
      <w:del w:id="10" w:author="user10" w:date="2004-11-16T14:20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                           </w:delText>
        </w:r>
      </w:del>
      <w:del w:id="11" w:author="user10" w:date="2004-11-16T14:20:00Z">
        <w:r>
          <w:rPr>
            <w:rFonts w:cs="Arial" w:ascii="Arial" w:hAnsi="Arial"/>
            <w:b/>
            <w:sz w:val="24"/>
            <w:lang w:val="bg-BG"/>
          </w:rPr>
          <w:delText>Директор на Дирекция “Води”:</w:delText>
        </w:r>
      </w:del>
    </w:p>
    <w:p>
      <w:pPr>
        <w:pStyle w:val="Normal"/>
        <w:ind w:left="720" w:hanging="0"/>
        <w:rPr>
          <w:del w:id="15" w:author="user10" w:date="2004-11-16T14:20:00Z"/>
        </w:rPr>
      </w:pPr>
      <w:del w:id="13" w:author="user10" w:date="2004-11-16T14:20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       </w:delText>
        </w:r>
      </w:del>
      <w:del w:id="14" w:author="user10" w:date="2004-11-16T14:20:00Z">
        <w:r>
          <w:rPr>
            <w:rFonts w:cs="Arial" w:ascii="Arial" w:hAnsi="Arial"/>
            <w:b/>
            <w:sz w:val="22"/>
            <w:lang w:val="bg-BG"/>
          </w:rPr>
          <w:delText xml:space="preserve">АСЕН ЛИЧЕВ         </w:delText>
        </w:r>
      </w:del>
    </w:p>
    <w:p>
      <w:pPr>
        <w:pStyle w:val="Normal"/>
        <w:rPr>
          <w:rFonts w:ascii="Arial" w:hAnsi="Arial" w:eastAsia="Arial" w:cs="Arial"/>
          <w:sz w:val="22"/>
          <w:lang w:val="bg-BG"/>
          <w:del w:id="17" w:author="user10" w:date="2004-11-16T14:20:00Z"/>
        </w:rPr>
      </w:pPr>
      <w:del w:id="16" w:author="user10" w:date="2004-11-16T14:20:00Z">
        <w:r>
          <w:rPr>
            <w:rFonts w:eastAsia="Arial" w:cs="Arial" w:ascii="Arial" w:hAnsi="Arial"/>
            <w:sz w:val="22"/>
            <w:lang w:val="bg-BG"/>
          </w:rPr>
          <w:delText xml:space="preserve">                                                                               </w:delText>
        </w:r>
      </w:del>
    </w:p>
    <w:p>
      <w:pPr>
        <w:pStyle w:val="Normal"/>
        <w:rPr>
          <w:del w:id="22" w:author="user10" w:date="2004-11-16T14:20:00Z"/>
        </w:rPr>
      </w:pPr>
      <w:del w:id="18" w:author="user10" w:date="2004-11-16T14:20:00Z">
        <w:r>
          <w:rPr>
            <w:rFonts w:eastAsia="Arial" w:cs="Arial" w:ascii="Arial" w:hAnsi="Arial"/>
            <w:sz w:val="24"/>
            <w:lang w:val="bg-BG"/>
          </w:rPr>
          <w:delText xml:space="preserve">                                                </w:delText>
        </w:r>
      </w:del>
      <w:del w:id="19" w:author="user10" w:date="2004-11-16T14:20:00Z">
        <w:r>
          <w:rPr>
            <w:rFonts w:eastAsia="Arial" w:cs="Arial" w:ascii="Arial" w:hAnsi="Arial"/>
            <w:b/>
            <w:sz w:val="24"/>
            <w:lang w:val="bg-BG"/>
          </w:rPr>
          <w:delText xml:space="preserve"> </w:delText>
        </w:r>
      </w:del>
      <w:del w:id="20" w:author="user10" w:date="2004-11-16T14:20:00Z">
        <w:r>
          <w:rPr>
            <w:rFonts w:cs="Arial" w:ascii="Arial" w:hAnsi="Arial"/>
            <w:b/>
            <w:sz w:val="24"/>
            <w:lang w:val="bg-BG"/>
          </w:rPr>
          <w:delText>Зам.Министър</w:delText>
        </w:r>
      </w:del>
      <w:del w:id="21" w:author="user10" w:date="2004-11-16T14:20:00Z">
        <w:r>
          <w:rPr>
            <w:rFonts w:cs="Arial" w:ascii="Arial" w:hAnsi="Arial"/>
            <w:b/>
            <w:sz w:val="22"/>
            <w:lang w:val="bg-BG"/>
          </w:rPr>
          <w:delText>:</w:delText>
        </w:r>
      </w:del>
    </w:p>
    <w:p>
      <w:pPr>
        <w:pStyle w:val="Normal"/>
        <w:rPr>
          <w:rFonts w:ascii="Arial" w:hAnsi="Arial" w:cs="Arial"/>
          <w:b/>
          <w:b/>
          <w:sz w:val="22"/>
          <w:lang w:val="bg-BG"/>
          <w:del w:id="25" w:author="user10" w:date="2004-11-16T14:20:00Z"/>
        </w:rPr>
      </w:pPr>
      <w:del w:id="23" w:author="user10" w:date="2004-11-16T14:20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  </w:delText>
        </w:r>
      </w:del>
      <w:del w:id="24" w:author="user10" w:date="2004-11-16T14:20:00Z">
        <w:r>
          <w:rPr>
            <w:rFonts w:cs="Arial" w:ascii="Arial" w:hAnsi="Arial"/>
            <w:b/>
            <w:sz w:val="22"/>
            <w:lang w:val="bg-BG"/>
          </w:rPr>
          <w:delText>НИКОЛАЙ КУЮМДЖИЕВ</w:delText>
        </w:r>
      </w:del>
    </w:p>
    <w:p>
      <w:pPr>
        <w:pStyle w:val="Normal"/>
        <w:rPr>
          <w:rFonts w:ascii="Arial" w:hAnsi="Arial" w:cs="Arial"/>
          <w:b/>
          <w:b/>
          <w:i/>
          <w:i/>
          <w:sz w:val="22"/>
          <w:lang w:val="bg-BG"/>
          <w:del w:id="27" w:author="user10" w:date="2004-11-16T14:20:00Z"/>
        </w:rPr>
      </w:pPr>
      <w:del w:id="26" w:author="user10" w:date="2004-11-16T14:20:00Z">
        <w:r>
          <w:rPr>
            <w:rFonts w:cs="Arial" w:ascii="Arial" w:hAnsi="Arial"/>
            <w:b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29" w:author="user10" w:date="2004-11-16T14:20:00Z"/>
        </w:rPr>
      </w:pPr>
      <w:del w:id="28" w:author="user10" w:date="2004-11-16T14:20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1" w:author="user10" w:date="2004-11-16T14:20:00Z"/>
        </w:rPr>
      </w:pPr>
      <w:del w:id="30" w:author="user10" w:date="2004-11-16T14:20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3" w:author="user10" w:date="2004-11-16T14:20:00Z"/>
        </w:rPr>
      </w:pPr>
      <w:del w:id="32" w:author="user10" w:date="2004-11-16T14:20:00Z">
        <w:r>
          <w:rPr>
            <w:rFonts w:cs="Arial" w:ascii="Arial" w:hAnsi="Arial"/>
            <w:i/>
            <w:sz w:val="22"/>
            <w:lang w:val="bg-BG"/>
          </w:rPr>
          <w:delText>Изготвил:  Василка Мархолева                             Длъжностно лице:  Александър Пеков</w:delText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5" w:author="user10" w:date="2004-11-16T14:20:00Z"/>
        </w:rPr>
      </w:pPr>
      <w:del w:id="34" w:author="user10" w:date="2004-11-16T14:20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Times New Roman" w:hAnsi="Times New Roman" w:cs="Times New Roman"/>
          <w:sz w:val="22"/>
          <w:lang w:val="bg-BG"/>
          <w:del w:id="37" w:author="user10" w:date="2004-11-16T14:23:00Z"/>
        </w:rPr>
      </w:pPr>
      <w:del w:id="36" w:author="user10" w:date="2004-11-16T14:23:00Z">
        <w:r>
          <w:rPr>
            <w:rFonts w:cs="Times New Roman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39" w:author="user10" w:date="2004-11-16T14:23:00Z"/>
        </w:rPr>
      </w:pPr>
      <w:del w:id="38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1" w:author="user10" w:date="2004-11-16T14:23:00Z"/>
        </w:rPr>
      </w:pPr>
      <w:del w:id="40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3" w:author="user10" w:date="2004-11-16T14:23:00Z"/>
        </w:rPr>
      </w:pPr>
      <w:del w:id="42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5" w:author="user10" w:date="2004-11-16T14:23:00Z"/>
        </w:rPr>
      </w:pPr>
      <w:del w:id="44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7" w:author="user10" w:date="2004-11-16T14:23:00Z"/>
        </w:rPr>
      </w:pPr>
      <w:del w:id="46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9" w:author="user10" w:date="2004-11-16T14:23:00Z"/>
        </w:rPr>
      </w:pPr>
      <w:del w:id="48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1" w:author="user10" w:date="2004-11-16T14:23:00Z"/>
        </w:rPr>
      </w:pPr>
      <w:del w:id="50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3" w:author="user10" w:date="2004-11-16T14:23:00Z"/>
        </w:rPr>
      </w:pPr>
      <w:del w:id="52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5" w:author="user10" w:date="2004-11-16T14:23:00Z"/>
        </w:rPr>
      </w:pPr>
      <w:del w:id="54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7" w:author="user10" w:date="2004-11-16T14:23:00Z"/>
        </w:rPr>
      </w:pPr>
      <w:del w:id="56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9" w:author="user10" w:date="2004-11-16T14:23:00Z"/>
        </w:rPr>
      </w:pPr>
      <w:del w:id="58" w:author="user10" w:date="2004-11-16T14:23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ноември 2004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barB;Courier" w:hAnsi="HebarB;Courier" w:cs="HebarB;Courier"/>
      <w:b/>
      <w:i/>
      <w:sz w:val="22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barB;Courier" w:hAnsi="HebarB;Courier" w:cs="HebarB;Courier"/>
      <w:b/>
      <w:i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3:00Z</dcterms:created>
  <dc:creator>UNDP</dc:creator>
  <dc:description/>
  <dc:language>en-US</dc:language>
  <cp:lastModifiedBy>user</cp:lastModifiedBy>
  <cp:lastPrinted>2004-10-25T15:59:00Z</cp:lastPrinted>
  <dcterms:modified xsi:type="dcterms:W3CDTF">2012-01-26T09:03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122409336</vt:r8>
  </property>
  <property fmtid="{D5CDD505-2E9C-101B-9397-08002B2CF9AE}" pid="3" name="_ReviewingToolsShownOnce">
    <vt:lpwstr/>
  </property>
</Properties>
</file>