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април 2004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април 2004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2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19,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bg-BG"/>
        </w:rPr>
        <w:t>4,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12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9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чрез ВЕЦ “Пасарел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3"/>
        </w:numPr>
        <w:rPr/>
      </w:pPr>
      <w:r>
        <w:rPr>
          <w:rFonts w:cs="Arial" w:ascii="Arial" w:hAnsi="Arial"/>
          <w:sz w:val="22"/>
          <w:lang w:val="bg-BG"/>
        </w:rPr>
        <w:t>2,2</w:t>
      </w:r>
      <w:r>
        <w:rPr>
          <w:rFonts w:cs="Arial" w:ascii="Arial" w:hAnsi="Arial"/>
          <w:sz w:val="22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- ЕАД</w:t>
      </w:r>
    </w:p>
    <w:p>
      <w:pPr>
        <w:pStyle w:val="ListBullet2"/>
        <w:numPr>
          <w:ilvl w:val="0"/>
          <w:numId w:val="13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постъпващия приток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а се поддържа максимален контролен обем 29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b/>
          <w:sz w:val="22"/>
          <w:lang w:val="bg-BG"/>
        </w:rPr>
        <w:t>3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</w:t>
      </w:r>
      <w:r>
        <w:rPr>
          <w:rFonts w:cs="Arial" w:ascii="Arial" w:hAnsi="Arial"/>
          <w:sz w:val="22"/>
          <w:lang w:val="bg-BG"/>
        </w:rPr>
        <w:t>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не се изпускат енергийно непреработени во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2,000 млн.м3 за пълнене на яз.”Долни Дъбник” и яз.”Крушовица”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90,0 млн.м3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5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04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 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,5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97,1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4,83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1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очистване на системат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0,7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7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bg-BG"/>
        </w:rPr>
        <w:t>4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</w:t>
      </w:r>
      <w:r>
        <w:rPr>
          <w:rFonts w:cs="Arial" w:ascii="Arial" w:hAnsi="Arial"/>
          <w:sz w:val="22"/>
          <w:lang w:val="bg-BG"/>
        </w:rPr>
        <w:t>: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68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</w:t>
      </w:r>
      <w:r>
        <w:rPr>
          <w:rFonts w:cs="Arial" w:ascii="Arial" w:hAnsi="Arial"/>
          <w:sz w:val="22"/>
          <w:lang w:val="bg-BG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0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 “Бойчов бунар”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08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ически изпитания на затворните органи на основните изпускатели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1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Изтакането в границите на разрешения лимит да се извършва по график, съгласуван между “Напоителни системи” ЕАД, клон Сливен, “Петрол” АД и диспечерските служби на Националната електрическа компания.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i/>
          <w:i/>
          <w:sz w:val="22"/>
          <w:u w:val="single"/>
          <w:lang w:val="bg-BG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8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4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7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5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9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>прозорец, от които 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, от които 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125 млн.м3 за пробни изпитания на затворните органи на основните изпускател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3,400 млн.м3 за напояване по “Алеко-Потока”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реме на ремонтните работи на ВЕЦ “Алеко” за периода след 15 април да се осигури технологична възможност за подаване на вода за напояване и промишлено водоснабдяване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3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6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,100 млн.м3 вода за пробни изпитания на затворните органи на основните изпускатели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25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32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2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5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11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бни изпитания на затворните органи на основните изпускател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2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4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3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8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26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бни изпитания на затворните органи на основните изпускатели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3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3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34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бни изпитания на затворните органи на основните изпускатели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2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7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7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3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“Автомагистрали “Хемус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други водоползвател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3 март 2004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1872" w:hanging="0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</w:t>
      </w:r>
      <w:r>
        <w:rPr>
          <w:rFonts w:cs="Arial" w:ascii="Arial" w:hAnsi="Arial"/>
          <w:b/>
          <w:sz w:val="24"/>
          <w:lang w:val="bg-BG"/>
        </w:rPr>
        <w:t xml:space="preserve">Началник отдел: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</w:t>
      </w:r>
      <w:r>
        <w:rPr>
          <w:rFonts w:cs="Arial" w:ascii="Arial" w:hAnsi="Arial"/>
          <w:b/>
          <w:sz w:val="22"/>
          <w:lang w:val="bg-BG"/>
        </w:rPr>
        <w:t xml:space="preserve">АСЕН ЛИЧЕВ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</w:t>
      </w:r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bg-BG"/>
        </w:rPr>
        <w:t>Директор на Дирекция “Води”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РОСИЦА ПЕТРОВА</w:t>
      </w:r>
      <w:r>
        <w:rPr>
          <w:rFonts w:cs="Arial" w:ascii="Arial" w:hAnsi="Arial"/>
          <w:sz w:val="22"/>
          <w:lang w:val="bg-BG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Зам.Министър</w:t>
      </w:r>
      <w:r>
        <w:rPr>
          <w:rFonts w:cs="Arial" w:ascii="Arial" w:hAnsi="Arial"/>
          <w:b/>
          <w:sz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НИКОЛАЙ КУЮМДЖИЕВ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 xml:space="preserve">Изготвил: Василка Мархолева                            Длъжностно лице: Александър Пеков     </w:t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bg-BG"/>
        </w:rPr>
        <w:t>Изготвил:  Василка Мархолева</w:t>
      </w:r>
      <w:r>
        <w:rPr>
          <w:rFonts w:cs="Arial" w:ascii="Arial" w:hAnsi="Arial"/>
          <w:i/>
          <w:sz w:val="22"/>
        </w:rPr>
        <w:t xml:space="preserve">                     </w:t>
      </w:r>
      <w:r>
        <w:rPr>
          <w:rFonts w:cs="Arial" w:ascii="Arial" w:hAnsi="Arial"/>
          <w:i/>
          <w:sz w:val="22"/>
          <w:lang w:val="bg-BG"/>
        </w:rPr>
        <w:t xml:space="preserve"> Длъжностно лице:  Александър Пеков</w:t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април 2004 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" w:hAnsi="HebarB;Courier" w:cs="HebarB;Courie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barB;Courier" w:hAnsi="HebarB;Courier" w:cs="HebarB;Courier"/>
      <w:b/>
      <w:i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barB;Courier" w:hAnsi="HebarB;Courier" w:cs="HebarB;Courier"/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4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5:00Z</dcterms:created>
  <dc:creator>UNDP</dc:creator>
  <dc:description/>
  <dc:language>en-US</dc:language>
  <cp:lastModifiedBy>user</cp:lastModifiedBy>
  <cp:lastPrinted>2004-03-29T09:38:00Z</cp:lastPrinted>
  <dcterms:modified xsi:type="dcterms:W3CDTF">2012-01-26T09:05:00Z</dcterms:modified>
  <cp:revision>2</cp:revision>
  <dc:subject/>
  <dc:title>IEIENOA?NOAI IA IEIEIAOA N?AAA E AIAEOA</dc:title>
</cp:coreProperties>
</file>