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август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август 2004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4,14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8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5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6"/>
        </w:numPr>
        <w:ind w:left="1395" w:hanging="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bg-BG"/>
        </w:rPr>
        <w:t>,</w:t>
      </w:r>
      <w:r>
        <w:rPr>
          <w:rFonts w:cs="Arial" w:ascii="Arial" w:hAnsi="Arial"/>
          <w:sz w:val="22"/>
        </w:rPr>
        <w:t>8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ологични нужди на ВЕЦ”Пасарел” и ВЕЦ”Кокаляне” и производство на електроенергия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напояване,  от които: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6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контролен обем 3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5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 и яз.”Телиш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 и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3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,9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8,9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4,47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0,3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sz w:val="22"/>
          <w:lang w:val="bg-BG"/>
        </w:rPr>
        <w:t>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5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2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8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, в т.ч. 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9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7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4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3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изпускат за оводняване на речните русла и за ползване от населението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след ВЕЦ “Пещера” по р.Стар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6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в речните русла за оводняване и ползване от населението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СО “Кричим”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5,6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в края на месеца в язовира се достигне обем 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23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>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със затворните органи на основните изпускатели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>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със затворните органи на основните изпускатели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при започване на ремонтните работи на яз.”Карагьол” наличен обем  от 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4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) за напояване от ГНК”Лехово”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юли 2003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РОСИЦА ПЕТРОВА</w:t>
      </w:r>
      <w:r>
        <w:rPr>
          <w:rFonts w:cs="Arial" w:ascii="Arial" w:hAnsi="Arial"/>
          <w:sz w:val="22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Изготвил:  Василка Мархолева                             Длъжностно лице:  Александър Пеков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август 2004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" w:hAnsi="HebarB;Courier" w:cs="HebarB;Courie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B;Courier" w:hAnsi="HebarB;Courier" w:cs="HebarB;Courier"/>
      <w:b/>
      <w:i/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B;Courier" w:hAnsi="HebarB;Courier" w:cs="HebarB;Courier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UNDP</dc:creator>
  <dc:description/>
  <dc:language>en-US</dc:language>
  <cp:lastModifiedBy>user</cp:lastModifiedBy>
  <cp:lastPrinted>2004-07-26T13:21:00Z</cp:lastPrinted>
  <dcterms:modified xsi:type="dcterms:W3CDTF">2012-01-26T09:04:00Z</dcterms:modified>
  <cp:revision>2</cp:revision>
  <dc:subject/>
  <dc:title>IEIENOA?NOAI IA IEIEIAOA N?AAA E AIAEOA</dc:title>
</cp:coreProperties>
</file>