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септември 2004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з месец септември 2004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8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6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4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24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9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технологични нужди на ВЕЦ”Пасарел” и ВЕЦ”Кокаляне” и производство на електроенергия 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и напояване,  от които: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25"/>
        </w:numPr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25"/>
        </w:numPr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24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24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24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а се поддържа контролен обем 30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4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2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0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Г.Дъбник” и яз.”Телиш”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7,0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 и 0,0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Красно Градищ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от които 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”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5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94,7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8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5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,6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4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2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</w:t>
      </w:r>
      <w:r>
        <w:rPr>
          <w:rFonts w:cs="Arial" w:ascii="Arial" w:hAnsi="Arial"/>
          <w:sz w:val="22"/>
        </w:rPr>
        <w:t>25</w:t>
      </w:r>
      <w:r>
        <w:rPr>
          <w:rFonts w:cs="Arial" w:ascii="Arial" w:hAnsi="Arial"/>
          <w:sz w:val="22"/>
          <w:lang w:val="bg-BG"/>
        </w:rPr>
        <w:t>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52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</w:t>
      </w: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  <w:lang w:val="bg-BG"/>
        </w:rPr>
        <w:t>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3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b/>
          <w:b/>
          <w:sz w:val="22"/>
          <w:u w:val="single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и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 “Бойчов бунар-севе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и напояване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 xml:space="preserve">Изтакането в границите на разрешения лимит да се извършва по график, съгласуван между “Напоителни системи” ЕАД – клон Сливен, “Петрол” АД и диспечерските служби на Националната електрическа компания.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4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6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8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6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12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Водите от водохващанията на събирателните деривации  да се изпускат за оводняване на речните русла и за ползване от населението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4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основния изпускател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bg-BG"/>
        </w:rPr>
        <w:t xml:space="preserve"> 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 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горния изравнител на ВЕЦ “Алеко” за напояване в кметство Дебращица при поиск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в с.Розово от СД”Равногор” при поиск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след ВЕЦ “Пещера” по р.Стара при поискване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6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1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3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5,8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5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3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ърджали” да преработва постъпващия приток, като в язовира се поддържа контролен обем 370,0 млн.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в края на месеца в язовира се достигне обем 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</w:t>
      </w:r>
      <w:r>
        <w:rPr>
          <w:rFonts w:cs="Arial" w:ascii="Arial" w:hAnsi="Arial"/>
          <w:b/>
          <w:i/>
          <w:sz w:val="22"/>
          <w:lang w:val="bg-BG"/>
        </w:rPr>
        <w:t xml:space="preserve">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0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ри поиск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одите от водохващанията на събирателните деривации да се изпускат в речните русла за оводняване и ползване от населениет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4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 ЕАД - Перник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01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2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9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9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2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режим на съвместно използване на водите на двата язовира, който да обезпечи по време на ремонтните работи на яз.”Карагьол” наличен обем  от 0,8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се осигури подаване на вода за питейно водоснабдяване на гр.Дупница 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>0,25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67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3 август 2004 година.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Съставил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ab/>
        <w:t>АЛЕКСАНДЪР ПЕКОВ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л. лице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ab/>
        <w:t xml:space="preserve">АЛЕКСАНДЪР ПЕКОВ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1872" w:hanging="0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</w:t>
      </w:r>
      <w:r>
        <w:rPr>
          <w:rFonts w:cs="Arial" w:ascii="Arial" w:hAnsi="Arial"/>
          <w:b/>
          <w:sz w:val="24"/>
          <w:lang w:val="bg-BG"/>
        </w:rPr>
        <w:t xml:space="preserve">Началник отдел: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</w:t>
      </w:r>
      <w:r>
        <w:rPr>
          <w:rFonts w:cs="Arial" w:ascii="Arial" w:hAnsi="Arial"/>
          <w:b/>
          <w:sz w:val="22"/>
          <w:lang w:val="bg-BG"/>
        </w:rPr>
        <w:t xml:space="preserve">ГЕОРГИ КОПРИНОВ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</w:t>
      </w:r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bg-BG"/>
        </w:rPr>
        <w:t>Директор на Дирекция “Води”:</w:t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 xml:space="preserve">АСЕН ЛИЧЕВ         </w:t>
      </w:r>
    </w:p>
    <w:p>
      <w:pPr>
        <w:pStyle w:val="Normal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Зам.Министър</w:t>
      </w:r>
      <w:r>
        <w:rPr>
          <w:rFonts w:cs="Arial" w:ascii="Arial" w:hAnsi="Arial"/>
          <w:b/>
          <w:sz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НИКОЛАЙ КУЮМДЖИЕВ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i/>
          <w:i/>
          <w:sz w:val="22"/>
          <w:lang w:val="bg-BG"/>
        </w:rPr>
      </w:pPr>
      <w:r>
        <w:rPr>
          <w:rFonts w:cs="HebarB;Courier New" w:ascii="HebarB;Courier New" w:hAnsi="HebarB;Courier New"/>
          <w:i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p>
      <w:pPr>
        <w:pStyle w:val="Normal"/>
        <w:jc w:val="center"/>
        <w:rPr>
          <w:rFonts w:ascii="HebarB;Courier New" w:hAnsi="HebarB;Courier New" w:cs="HebarB;Courier New"/>
          <w:sz w:val="22"/>
          <w:lang w:val="bg-BG"/>
        </w:rPr>
      </w:pPr>
      <w:r>
        <w:rPr>
          <w:rFonts w:cs="HebarB;Courier New" w:ascii="HebarB;Courier New" w:hAnsi="HebarB;Courier New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 август 2004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HebarB;Courier New" w:hAnsi="HebarB;Courier New" w:cs="HebarB;Courier New"/>
      <w:b/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6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3:00Z</dcterms:created>
  <dc:creator>UNDP</dc:creator>
  <dc:description/>
  <dc:language>en-US</dc:language>
  <cp:lastModifiedBy>user</cp:lastModifiedBy>
  <cp:lastPrinted>2004-08-25T09:28:00Z</cp:lastPrinted>
  <dcterms:modified xsi:type="dcterms:W3CDTF">2012-01-26T09:03:00Z</dcterms:modified>
  <cp:revision>2</cp:revision>
  <dc:subject/>
  <dc:title>IEIENOA?NOAI IA IEIEIAOA N?AAA E AIAEOA</dc:title>
</cp:coreProperties>
</file>