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lang w:val="bg-BG"/>
        </w:rPr>
        <w:t>Г</w:t>
      </w:r>
      <w:r>
        <w:rPr>
          <w:lang w:val="ru-RU"/>
        </w:rPr>
        <w:t xml:space="preserve"> </w:t>
      </w:r>
      <w:r>
        <w:rPr>
          <w:lang w:val="bg-BG"/>
        </w:rPr>
        <w:t>Р</w:t>
      </w:r>
      <w:r>
        <w:rPr>
          <w:lang w:val="ru-RU"/>
        </w:rPr>
        <w:t xml:space="preserve"> 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Ф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май 200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 xml:space="preserve">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май 200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 xml:space="preserve">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</w:t>
      </w:r>
      <w:r>
        <w:rPr>
          <w:rFonts w:cs="Arial" w:ascii="Arial" w:hAnsi="Arial"/>
          <w:sz w:val="22"/>
          <w:lang w:val="ru-RU"/>
        </w:rPr>
        <w:t>47</w:t>
      </w:r>
      <w:r>
        <w:rPr>
          <w:rFonts w:cs="Arial" w:ascii="Arial" w:hAnsi="Arial"/>
          <w:sz w:val="22"/>
          <w:lang w:val="bg-BG"/>
        </w:rPr>
        <w:t>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ru-RU"/>
        </w:rPr>
        <w:t>36,</w:t>
      </w:r>
      <w:r>
        <w:rPr>
          <w:rFonts w:cs="Arial" w:ascii="Arial" w:hAnsi="Arial"/>
          <w:b/>
          <w:sz w:val="22"/>
          <w:lang w:val="bg-BG"/>
        </w:rPr>
        <w:t>322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.:</w:t>
      </w:r>
    </w:p>
    <w:p>
      <w:pPr>
        <w:pStyle w:val="TextBody"/>
        <w:numPr>
          <w:ilvl w:val="0"/>
          <w:numId w:val="8"/>
        </w:numPr>
        <w:ind w:left="0" w:firstLine="720"/>
        <w:rPr/>
      </w:pPr>
      <w:r>
        <w:rPr>
          <w:rFonts w:cs="Arial" w:ascii="Arial" w:hAnsi="Arial"/>
          <w:b/>
          <w:sz w:val="22"/>
          <w:lang w:val="bg-BG"/>
        </w:rPr>
        <w:t>14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3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0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1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20</w:t>
      </w:r>
      <w:r>
        <w:rPr>
          <w:rFonts w:cs="Arial" w:ascii="Arial" w:hAnsi="Arial"/>
          <w:b/>
          <w:sz w:val="22"/>
          <w:lang w:val="bg-BG"/>
        </w:rPr>
        <w:t>,</w:t>
      </w:r>
      <w:r>
        <w:rPr>
          <w:rFonts w:cs="Arial" w:ascii="Arial" w:hAnsi="Arial"/>
          <w:b/>
          <w:sz w:val="22"/>
          <w:lang w:val="ru-RU"/>
        </w:rPr>
        <w:t>0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изводство на електроенергия чрез ВЕЦ “Пасарел” и ВЕЦ “Кокаляне”</w:t>
      </w:r>
    </w:p>
    <w:p>
      <w:pPr>
        <w:pStyle w:val="ListContinue"/>
        <w:numPr>
          <w:ilvl w:val="0"/>
          <w:numId w:val="1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1,922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бни изпитания за облекчителните съоръжения на яз.”Искър”</w:t>
      </w:r>
    </w:p>
    <w:p>
      <w:pPr>
        <w:pStyle w:val="ListContinue"/>
        <w:ind w:left="432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т бент “Кокаляне” - 0,168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бни изпитания на облекчителните съоръжения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и напояване,  от които:</w:t>
      </w:r>
    </w:p>
    <w:p>
      <w:pPr>
        <w:pStyle w:val="TextBody"/>
        <w:numPr>
          <w:ilvl w:val="0"/>
          <w:numId w:val="21"/>
        </w:numPr>
        <w:spacing w:before="0" w:after="0"/>
        <w:ind w:left="1080" w:hanging="346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1"/>
        </w:numPr>
        <w:rPr/>
      </w:pPr>
      <w:r>
        <w:rPr>
          <w:rFonts w:cs="Arial" w:ascii="Arial" w:hAnsi="Arial"/>
          <w:sz w:val="22"/>
          <w:lang w:val="bg-BG"/>
        </w:rPr>
        <w:t>2,0</w:t>
      </w:r>
      <w:r>
        <w:rPr>
          <w:rFonts w:cs="Arial" w:ascii="Arial" w:hAnsi="Arial"/>
          <w:sz w:val="22"/>
          <w:lang w:val="ru-RU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1"/>
        </w:numPr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bg-BG"/>
        </w:rPr>
        <w:t>ВЕЦ “Пасарел” и ВЕЦ “Кокаляне” да работят в паралел, като водното ниво в бент “Кокаляне” се поддържа на 1,5 м по-ниско от най-високо работно водно ниво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осигурява: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0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В язовира да се поддържа контролен обем 13,8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чрез подходящ режим на работа на ВЕЦ “Бели Искър”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3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</w:t>
      </w:r>
      <w:r>
        <w:rPr>
          <w:rFonts w:cs="Arial" w:ascii="Arial" w:hAnsi="Arial"/>
          <w:b/>
          <w:sz w:val="22"/>
          <w:lang w:val="bg-BG"/>
        </w:rPr>
        <w:t>47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контролен обем 36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като при необходимост се изпуска вода от основния изпускател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6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5,5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7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17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завиряване на яз.”Г.Дъб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Долни Дъбник” и яз.”Крушовица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4,</w:t>
      </w:r>
      <w:r>
        <w:rPr>
          <w:rFonts w:cs="Arial" w:ascii="Arial" w:hAnsi="Arial"/>
          <w:b/>
          <w:sz w:val="22"/>
          <w:lang w:val="ru-RU"/>
        </w:rPr>
        <w:t>13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Павликени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lang w:val="bg-BG"/>
        </w:rPr>
        <w:t>3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9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изпитания на облекчителните съоръжен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80,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т.ч. 2,5 млн.м3 за ВЕЦ “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,7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bg-BG"/>
        </w:rPr>
        <w:t>1,75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bg-BG"/>
        </w:rPr>
        <w:t>0,35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97,5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,65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804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,6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7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lang w:val="bg-BG"/>
        </w:rPr>
        <w:t>0,02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9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и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, от които 0,015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и напояване за ПК”Бойчов бунар”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.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лед достигане на контролния обем: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15,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и по-малък от 30,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ВЕЦ “Копринка” преработва постъпващия приток; от преработената вода към ВЕЦ “Стара Загора” се подава максималното възможно за отвеждане след централата водно количество, а останалото водно количество се изпуска в река Тунджа;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, по-голям от 30,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ВЕЦ “Копринка” преработва 30,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, а разликата след регулиране в язовирното езеро се изпуска в реката чрез основния изпускател при спазване на разпоредбата на чл.142 от Закона за водите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Изтакането в границите на месечния лимит да се съгласува между “Напоителни системи” ЕАД, клон Сливен, община Елхово, “Петрол” АД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51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7,0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напояване при поиск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5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4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lang w:val="bg-BG"/>
        </w:rPr>
        <w:t>22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4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17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,4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ГНК “Момина клисура-Лесичово” за ВЕЦ “Лесичово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6,098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lang w:val="bg-BG"/>
        </w:rPr>
        <w:t>26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пробни из питания на облекчителните съоръжения  се предвиждат:</w:t>
      </w:r>
    </w:p>
    <w:p>
      <w:pPr>
        <w:pStyle w:val="TextBody"/>
        <w:ind w:left="144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- за яз.”Голям Беглик” – 0,087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144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- за яз.”Широка поляна” – 0,003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144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- за яз.”Беглика” – 0,003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144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- за яз.”Тошков чарк” – 0,003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144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- за яз.”Караджа дере” – 0,005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Разрешава се в зависимост от изменението на хидрометеорологичните условия при достигане на обем 82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да се изключват и включват събирателни деривации и/или водохващания от тях с оглед да се контролира или недопуска преливане на вода през преливниците на язовирните стени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5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напояване и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напояване и битово-стопанск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4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о канал “Алеко – Поток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2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изпитания на облекчителните съоръжен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Разрешава се в зависимост от изменението на хидрометеорологичните условия при достигане на обем 30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да се изключват и включват събирателни деривации и/или водохващания от тях с оглед да се контролира или недопуска преливане на вода през преливника на язовирната стен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75</w:t>
      </w:r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ри поиск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9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азрешава се в зависимост от изменението на хидрометеорологичните условия и режима на работа на ВЕЦ-ПАВЕЦ “Орфей” и ВЕЦ “Кричим” да се изпуска вода от основния изпускател на ВЕЦ “Кричим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 xml:space="preserve">За оводняване руслото на р.Въча водата от водохващане Чуринско дере да се изпуска по реката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1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9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4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31,60</w:t>
      </w:r>
      <w:r>
        <w:rPr>
          <w:rFonts w:cs="Arial" w:ascii="Arial" w:hAnsi="Arial"/>
          <w:b/>
          <w:sz w:val="22"/>
          <w:lang w:val="bg-BG"/>
        </w:rPr>
        <w:t>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4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40,0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05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b/>
          <w:b/>
          <w:sz w:val="24"/>
          <w:u w:val="single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</w:t>
      </w:r>
      <w:r>
        <w:rPr>
          <w:b/>
          <w:sz w:val="24"/>
          <w:u w:val="single"/>
          <w:lang w:val="bg-BG"/>
        </w:rPr>
        <w:t>ЗАПАДНОБЕЛ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2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достигане на завирен обем 43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е разрешава в зависимост от изменението на хидрометеорологичните условия и режима на работа на ВЕЦ “Тешел” да се изключват и включват събирателни деривации и/или водохващания от тях с оглед да се контролира или недопуска преливане на вода през преливника на язовирната стена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, като водата се изпуска през преливника на язовирната стена.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45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lang w:val="bg-BG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1,153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а зона “Пиперево” и други ползвател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 обем 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6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>0,35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5 април 2005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szCs w:val="22"/>
          <w:lang w:val="bg-BG"/>
          <w:del w:id="2" w:author="user10" w:date="2005-05-04T14:11:00Z"/>
        </w:rPr>
      </w:pPr>
      <w:del w:id="0" w:author="user10" w:date="2005-05-04T14:11:00Z">
        <w:r>
          <w:rPr>
            <w:rFonts w:eastAsia="Arial" w:cs="Arial" w:ascii="Arial" w:hAnsi="Arial"/>
            <w:b/>
            <w:sz w:val="22"/>
            <w:szCs w:val="22"/>
            <w:lang w:val="bg-BG"/>
          </w:rPr>
          <w:delText xml:space="preserve">                  </w:delText>
        </w:r>
      </w:del>
      <w:del w:id="1" w:author="user10" w:date="2005-05-04T14:11:00Z">
        <w:r>
          <w:rPr>
            <w:rFonts w:cs="Arial" w:ascii="Arial" w:hAnsi="Arial"/>
            <w:b/>
            <w:sz w:val="22"/>
            <w:szCs w:val="22"/>
            <w:lang w:val="bg-BG"/>
          </w:rPr>
          <w:delText xml:space="preserve">Началник отдел: </w:delText>
        </w:r>
      </w:del>
    </w:p>
    <w:p>
      <w:pPr>
        <w:pStyle w:val="Normal"/>
        <w:ind w:left="1872" w:hanging="0"/>
        <w:rPr>
          <w:del w:id="5" w:author="user10" w:date="2005-05-04T14:11:00Z"/>
        </w:rPr>
      </w:pPr>
      <w:del w:id="3" w:author="user10" w:date="2005-05-04T14:11:00Z">
        <w:r>
          <w:rPr>
            <w:rFonts w:eastAsia="Arial" w:cs="Arial" w:ascii="Arial" w:hAnsi="Arial"/>
            <w:b/>
            <w:sz w:val="22"/>
            <w:szCs w:val="22"/>
            <w:lang w:val="bg-BG"/>
          </w:rPr>
          <w:delText xml:space="preserve">                                                  </w:delText>
        </w:r>
      </w:del>
      <w:del w:id="4" w:author="user10" w:date="2005-05-04T14:11:00Z">
        <w:r>
          <w:rPr>
            <w:rFonts w:cs="Arial" w:ascii="Arial" w:hAnsi="Arial"/>
            <w:b/>
            <w:sz w:val="22"/>
            <w:szCs w:val="22"/>
            <w:lang w:val="bg-BG"/>
          </w:rPr>
          <w:delText xml:space="preserve">ГЕОРГИ КОПРИНОВ </w:delText>
        </w:r>
      </w:del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szCs w:val="22"/>
          <w:lang w:val="bg-BG"/>
          <w:del w:id="7" w:author="user10" w:date="2005-05-04T14:11:00Z"/>
        </w:rPr>
      </w:pPr>
      <w:del w:id="6" w:author="user10" w:date="2005-05-04T14:11:00Z">
        <w:r>
          <w:rPr>
            <w:rFonts w:eastAsia="Arial" w:cs="Arial" w:ascii="Arial" w:hAnsi="Arial"/>
            <w:b/>
            <w:sz w:val="22"/>
            <w:szCs w:val="22"/>
            <w:lang w:val="bg-BG"/>
          </w:rPr>
          <w:delText xml:space="preserve">                  </w:delText>
        </w:r>
      </w:del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bg-BG"/>
          <w:del w:id="10" w:author="user10" w:date="2005-05-04T14:11:00Z"/>
        </w:rPr>
      </w:pPr>
      <w:del w:id="8" w:author="user10" w:date="2005-05-04T14:11:00Z">
        <w:r>
          <w:rPr>
            <w:rFonts w:eastAsia="Arial" w:cs="Arial" w:ascii="Arial" w:hAnsi="Arial"/>
            <w:b/>
            <w:sz w:val="22"/>
            <w:szCs w:val="22"/>
            <w:lang w:val="bg-BG"/>
          </w:rPr>
          <w:delText xml:space="preserve">                                                 </w:delText>
        </w:r>
      </w:del>
      <w:del w:id="9" w:author="user10" w:date="2005-05-04T14:11:00Z">
        <w:r>
          <w:rPr>
            <w:rFonts w:cs="Arial" w:ascii="Arial" w:hAnsi="Arial"/>
            <w:b/>
            <w:sz w:val="22"/>
            <w:szCs w:val="22"/>
            <w:lang w:val="bg-BG"/>
          </w:rPr>
          <w:delText>Директор на Дирекция “Води”:</w:delText>
        </w:r>
      </w:del>
    </w:p>
    <w:p>
      <w:pPr>
        <w:pStyle w:val="Normal"/>
        <w:ind w:left="720" w:hanging="0"/>
        <w:rPr>
          <w:del w:id="13" w:author="user10" w:date="2005-05-04T14:11:00Z"/>
        </w:rPr>
      </w:pPr>
      <w:del w:id="11" w:author="user10" w:date="2005-05-04T14:11:00Z">
        <w:r>
          <w:rPr>
            <w:rFonts w:eastAsia="Arial" w:cs="Arial" w:ascii="Arial" w:hAnsi="Arial"/>
            <w:sz w:val="22"/>
            <w:szCs w:val="22"/>
            <w:lang w:val="bg-BG"/>
          </w:rPr>
          <w:delText xml:space="preserve">                                                                                   </w:delText>
        </w:r>
      </w:del>
      <w:del w:id="12" w:author="user10" w:date="2005-05-04T14:11:00Z">
        <w:r>
          <w:rPr>
            <w:rFonts w:cs="Arial" w:ascii="Arial" w:hAnsi="Arial"/>
            <w:b/>
            <w:sz w:val="22"/>
            <w:szCs w:val="22"/>
            <w:lang w:val="bg-BG"/>
          </w:rPr>
          <w:delText xml:space="preserve">АСЕН ЛИЧЕВ         </w:delText>
        </w:r>
      </w:del>
    </w:p>
    <w:p>
      <w:pPr>
        <w:pStyle w:val="Normal"/>
        <w:rPr>
          <w:rFonts w:ascii="Arial" w:hAnsi="Arial" w:eastAsia="Arial" w:cs="Arial"/>
          <w:sz w:val="22"/>
          <w:szCs w:val="22"/>
          <w:lang w:val="bg-BG"/>
          <w:del w:id="15" w:author="user10" w:date="2005-05-04T14:11:00Z"/>
        </w:rPr>
      </w:pPr>
      <w:del w:id="14" w:author="user10" w:date="2005-05-04T14:11:00Z">
        <w:r>
          <w:rPr>
            <w:rFonts w:eastAsia="Arial" w:cs="Arial" w:ascii="Arial" w:hAnsi="Arial"/>
            <w:sz w:val="22"/>
            <w:szCs w:val="22"/>
            <w:lang w:val="bg-BG"/>
          </w:rPr>
          <w:delText xml:space="preserve">                                                                               </w:delText>
        </w:r>
      </w:del>
    </w:p>
    <w:p>
      <w:pPr>
        <w:pStyle w:val="Normal"/>
        <w:rPr>
          <w:del w:id="19" w:author="user10" w:date="2005-05-04T14:11:00Z"/>
        </w:rPr>
      </w:pPr>
      <w:del w:id="16" w:author="user10" w:date="2005-05-04T14:11:00Z">
        <w:r>
          <w:rPr>
            <w:rFonts w:eastAsia="Arial" w:cs="Arial" w:ascii="Arial" w:hAnsi="Arial"/>
            <w:sz w:val="22"/>
            <w:szCs w:val="22"/>
            <w:lang w:val="bg-BG"/>
          </w:rPr>
          <w:delText xml:space="preserve">                                                  </w:delText>
        </w:r>
      </w:del>
      <w:del w:id="17" w:author="user10" w:date="2005-05-04T14:11:00Z">
        <w:r>
          <w:rPr>
            <w:rFonts w:eastAsia="Arial" w:cs="Arial" w:ascii="Arial" w:hAnsi="Arial"/>
            <w:b/>
            <w:sz w:val="22"/>
            <w:szCs w:val="22"/>
            <w:lang w:val="bg-BG"/>
          </w:rPr>
          <w:delText xml:space="preserve">  </w:delText>
        </w:r>
      </w:del>
      <w:del w:id="18" w:author="user10" w:date="2005-05-04T14:11:00Z">
        <w:r>
          <w:rPr>
            <w:rFonts w:cs="Arial" w:ascii="Arial" w:hAnsi="Arial"/>
            <w:b/>
            <w:sz w:val="22"/>
            <w:szCs w:val="22"/>
            <w:lang w:val="bg-BG"/>
          </w:rPr>
          <w:delText>Зам.Министър:</w:delText>
        </w:r>
      </w:del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  <w:del w:id="22" w:author="user10" w:date="2005-05-04T14:11:00Z"/>
        </w:rPr>
      </w:pPr>
      <w:del w:id="20" w:author="user10" w:date="2005-05-04T14:11:00Z">
        <w:r>
          <w:rPr>
            <w:rFonts w:eastAsia="Arial" w:cs="Arial" w:ascii="Arial" w:hAnsi="Arial"/>
            <w:b/>
            <w:sz w:val="22"/>
            <w:szCs w:val="22"/>
            <w:lang w:val="bg-BG"/>
          </w:rPr>
          <w:delText xml:space="preserve">                                                                              </w:delText>
        </w:r>
      </w:del>
      <w:del w:id="21" w:author="user10" w:date="2005-05-04T14:11:00Z">
        <w:r>
          <w:rPr>
            <w:rFonts w:cs="Arial" w:ascii="Arial" w:hAnsi="Arial"/>
            <w:b/>
            <w:sz w:val="22"/>
            <w:szCs w:val="22"/>
            <w:lang w:val="bg-BG"/>
          </w:rPr>
          <w:delText>НИКОЛАЙ КУЮМДЖИЕВ</w:delText>
        </w:r>
      </w:del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  <w:del w:id="24" w:author="user10" w:date="2005-05-04T14:11:00Z"/>
        </w:rPr>
      </w:pPr>
      <w:del w:id="23" w:author="user10" w:date="2005-05-04T14:11:00Z">
        <w:r>
          <w:rPr>
            <w:rFonts w:cs="Arial" w:ascii="Arial" w:hAnsi="Arial"/>
            <w:b/>
            <w:sz w:val="22"/>
            <w:szCs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26" w:author="user10" w:date="2005-05-04T14:11:00Z"/>
        </w:rPr>
      </w:pPr>
      <w:del w:id="25" w:author="user10" w:date="2005-05-04T14:1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28" w:author="user10" w:date="2005-05-04T14:11:00Z"/>
        </w:rPr>
      </w:pPr>
      <w:del w:id="27" w:author="user10" w:date="2005-05-04T14:1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0" w:author="user10" w:date="2005-05-04T14:11:00Z"/>
        </w:rPr>
      </w:pPr>
      <w:del w:id="29" w:author="user10" w:date="2005-05-04T14:1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2" w:author="user10" w:date="2005-05-04T14:11:00Z"/>
        </w:rPr>
      </w:pPr>
      <w:del w:id="31" w:author="user10" w:date="2005-05-04T14:1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4" w:author="user10" w:date="2005-05-04T14:11:00Z"/>
        </w:rPr>
      </w:pPr>
      <w:del w:id="33" w:author="user10" w:date="2005-05-04T14:1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6" w:author="user10" w:date="2005-05-04T14:11:00Z"/>
        </w:rPr>
      </w:pPr>
      <w:del w:id="35" w:author="user10" w:date="2005-05-04T14:11:00Z">
        <w:r>
          <w:rPr>
            <w:rFonts w:cs="Arial" w:ascii="Arial" w:hAnsi="Arial"/>
            <w:i/>
            <w:sz w:val="22"/>
            <w:lang w:val="bg-BG"/>
          </w:rPr>
          <w:delText>Изготвил: Василка Мархолева                    Длъжностно лице: Александър Пеков</w:delText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8" w:author="user10" w:date="2005-05-04T14:11:00Z"/>
        </w:rPr>
      </w:pPr>
      <w:del w:id="37" w:author="user10" w:date="2005-05-04T14:1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i/>
          <w:i/>
          <w:sz w:val="22"/>
          <w:lang w:val="bg-BG"/>
          <w:del w:id="40" w:author="user10" w:date="2005-05-04T14:11:00Z"/>
        </w:rPr>
      </w:pPr>
      <w:del w:id="39" w:author="user10" w:date="2005-05-04T14:11:00Z">
        <w:r>
          <w:rPr>
            <w:i/>
            <w:sz w:val="22"/>
            <w:lang w:val="bg-BG"/>
          </w:rPr>
        </w:r>
      </w:del>
    </w:p>
    <w:p>
      <w:pPr>
        <w:pStyle w:val="Normal"/>
        <w:rPr>
          <w:sz w:val="22"/>
          <w:lang w:val="bg-BG"/>
          <w:del w:id="42" w:author="user10" w:date="2005-05-04T14:11:00Z"/>
        </w:rPr>
      </w:pPr>
      <w:del w:id="41" w:author="user10" w:date="2005-05-04T14:11:00Z">
        <w:r>
          <w:rPr>
            <w:sz w:val="22"/>
            <w:lang w:val="bg-BG"/>
          </w:rPr>
        </w:r>
      </w:del>
    </w:p>
    <w:p>
      <w:pPr>
        <w:pStyle w:val="Normal"/>
        <w:rPr>
          <w:sz w:val="22"/>
          <w:lang w:val="bg-BG"/>
          <w:del w:id="44" w:author="user10" w:date="2005-05-04T14:11:00Z"/>
        </w:rPr>
      </w:pPr>
      <w:del w:id="43" w:author="user10" w:date="2005-05-04T14:11:00Z">
        <w:r>
          <w:rPr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6" w:author="user10" w:date="2005-05-04T14:11:00Z"/>
        </w:rPr>
      </w:pPr>
      <w:del w:id="45" w:author="user10" w:date="2005-05-04T14:1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8" w:author="user10" w:date="2005-05-04T14:11:00Z"/>
        </w:rPr>
      </w:pPr>
      <w:del w:id="47" w:author="user10" w:date="2005-05-04T14:1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0" w:author="user10" w:date="2005-05-04T14:11:00Z"/>
        </w:rPr>
      </w:pPr>
      <w:del w:id="49" w:author="user10" w:date="2005-05-04T14:1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2" w:author="user10" w:date="2005-05-04T14:11:00Z"/>
        </w:rPr>
      </w:pPr>
      <w:del w:id="51" w:author="user10" w:date="2005-05-04T14:1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4" w:author="user10" w:date="2005-05-04T14:11:00Z"/>
        </w:rPr>
      </w:pPr>
      <w:del w:id="53" w:author="user10" w:date="2005-05-04T14:1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6" w:author="user10" w:date="2005-05-04T14:11:00Z"/>
        </w:rPr>
      </w:pPr>
      <w:del w:id="55" w:author="user10" w:date="2005-05-04T14:1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8" w:author="user10" w:date="2005-05-04T14:11:00Z"/>
        </w:rPr>
      </w:pPr>
      <w:del w:id="57" w:author="user10" w:date="2005-05-04T14:1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i/>
        <w:lang w:val="bg-BG"/>
      </w:rPr>
      <w:t>График за м.май 200</w:t>
    </w:r>
    <w:r>
      <w:rPr>
        <w:i/>
        <w:lang w:val="ru-RU"/>
      </w:rPr>
      <w:t>5</w:t>
    </w:r>
    <w:r>
      <w:rPr>
        <w:i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barB;Courier" w:hAnsi="HebarB;Courier" w:cs="HebarB;Courier"/>
      <w:b/>
      <w:i/>
      <w:sz w:val="22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barB;Courier" w:hAnsi="HebarB;Courier" w:cs="HebarB;Courier"/>
      <w:b/>
      <w:i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2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9:00Z</dcterms:created>
  <dc:creator>UNDP</dc:creator>
  <dc:description/>
  <dc:language>en-US</dc:language>
  <cp:lastModifiedBy>user</cp:lastModifiedBy>
  <cp:lastPrinted>2005-04-27T12:27:00Z</cp:lastPrinted>
  <dcterms:modified xsi:type="dcterms:W3CDTF">2012-01-26T09:09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258555585</vt:r8>
  </property>
  <property fmtid="{D5CDD505-2E9C-101B-9397-08002B2CF9AE}" pid="3" name="_ReviewingToolsShownOnce">
    <vt:lpwstr/>
  </property>
</Properties>
</file>