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/>
      </w:pPr>
      <w:r>
        <w:rPr>
          <w:rFonts w:cs="Arial" w:ascii="Arial" w:hAnsi="Arial"/>
          <w:sz w:val="22"/>
          <w:lang w:val="bg-BG"/>
        </w:rPr>
        <w:t>и значими язовири през месец юли 2005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рез месец юли 2005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  <w:lang w:val="ru-RU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  <w:lang w:val="ru-RU"/>
        </w:rPr>
        <w:t>527,4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24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12"/>
        </w:numPr>
        <w:ind w:left="0" w:firstLine="72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14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от които:</w:t>
      </w:r>
    </w:p>
    <w:p>
      <w:pPr>
        <w:pStyle w:val="ListContinue"/>
        <w:numPr>
          <w:ilvl w:val="0"/>
          <w:numId w:val="26"/>
        </w:numPr>
        <w:spacing w:before="0" w:after="0"/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5,3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21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0,0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изводство на електроенергия чрез ВЕЦ “Пасарел” и ВЕЦ “Кокаляне”: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4,1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 и напояване,  от които:</w:t>
      </w:r>
    </w:p>
    <w:p>
      <w:pPr>
        <w:pStyle w:val="TextBody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  <w:lang w:val="ru-RU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,5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За създаване на условия за провеждане на състезания по триатлон водното ниво в бента да се поддържа около 1,0 м по-ниско от максималнот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ВЕЦ”пасарел” и ВЕЦ”Кокаляне” да работят в паралел, като водното ниво в бент “Кокаляне” се поддържа на 1,5 м по-ниско от най-високото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6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6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в язовира контролен обем 13,8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 xml:space="preserve">чрез подходящ режим на работа на ВЕЦ “Бели Искър”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е се предвижда ползване на вода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0,215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3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2,6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6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0,300 млн.м</w:t>
      </w:r>
      <w:r>
        <w:rPr>
          <w:rFonts w:cs="Arial" w:ascii="Arial" w:hAnsi="Arial"/>
          <w:b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00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ълнене на яз.”Г.Дъбник”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овир “Долни 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9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за производство на електроенергия и напояване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в т.ч. 2,8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 “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,6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6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12,6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21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7,80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1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4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bg-BG"/>
        </w:rPr>
        <w:t>4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8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ru-RU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ru-RU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19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7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7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и производство на електроенергия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2,0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2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3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2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2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 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30,0 млн.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по руслата на реките за оводняване и за ползване от населениет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о време на ремонтните работи вода за напояване да се подава от основните изпускатели на яз.”Чаира” и изравнител “Станкови бараки”.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азрешава се изпускането на води от яз.”Тошков чарк” и яз.”Караджа дере” до необходимите коти за извършване на ремонтните работи на едноименните помпени станции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9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7,3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I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9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2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руслото на р.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3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1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ата от водохващанията на събирателните деривации “Бистрица” и “Вищерица-Канина” да се изпуска по руслата на реките да оводняване и ползване от населениет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6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</w:t>
      </w:r>
      <w:r>
        <w:rPr>
          <w:rFonts w:cs="Arial" w:ascii="Arial" w:hAnsi="Arial"/>
          <w:b/>
          <w:i/>
          <w:sz w:val="22"/>
          <w:lang w:val="bg-BG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94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6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13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веждане на пробни изпитания на затворните органи на облекчителните съоръжения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0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bg-BG"/>
        </w:rPr>
        <w:t>1100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веждане на пробни изпитания на затворните органи на облекчителните съоръжен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пълване до най-високо работно водно ниво се разрешава постъпващият приток в язовирите “Карагьол” и “Калин” да се ползва за производство на електроенерг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До 0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напояване 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юни 2005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>ГЕОРГИ КОПРИНОВ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юли 2005 г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barB;Courier" w:hAnsi="HebarB;Courier" w:cs="HebarB;Courier"/>
      <w:b/>
      <w:i/>
      <w:sz w:val="22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HebarB;Courier" w:hAnsi="HebarB;Courier" w:cs="HebarB;Courier"/>
      <w:b/>
      <w:i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8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8:00Z</dcterms:created>
  <dc:creator>UNDP</dc:creator>
  <dc:description/>
  <dc:language>en-US</dc:language>
  <cp:lastModifiedBy>user</cp:lastModifiedBy>
  <cp:lastPrinted>2005-06-29T14:18:00Z</cp:lastPrinted>
  <dcterms:modified xsi:type="dcterms:W3CDTF">2012-01-26T09:08:00Z</dcterms:modified>
  <cp:revision>2</cp:revision>
  <dc:subject/>
  <dc:title>IEIENOA?NOAI IA IEIEIAOA N?AAA E AIAEOA</dc:title>
</cp:coreProperties>
</file>