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февруари 2006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февруари 2006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3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8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  <w:lang w:val="bg-BG"/>
        </w:rPr>
        <w:t>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4,8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8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5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 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ивото на бент “Кокаляне” да се поддържа на 1,00 м под най-високо работно водно ниво.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 от които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sz w:val="22"/>
          <w:lang w:val="bg-BG"/>
        </w:rPr>
        <w:t xml:space="preserve">до 40 л/сек- за Боровец 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>до 180 л/сек - за Самоков и селата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 xml:space="preserve">до 1670 л/сек - за София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.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.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2,0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.5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Г. Дъбник” и яз. “Телиш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</w:t>
      </w:r>
      <w:r>
        <w:rPr>
          <w:rFonts w:cs="Arial" w:ascii="Arial" w:hAnsi="Arial"/>
          <w:b/>
          <w:sz w:val="22"/>
          <w:lang w:val="ru-RU"/>
        </w:rPr>
        <w:t>7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 </w:t>
      </w:r>
      <w:r>
        <w:rPr>
          <w:rFonts w:cs="Arial" w:ascii="Arial" w:hAnsi="Arial"/>
          <w:sz w:val="22"/>
          <w:szCs w:val="22"/>
          <w:lang w:val="bg-BG"/>
        </w:rPr>
        <w:t>за производство на електроенергия от ВЕЦ “Телиш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вода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, в т.ч.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1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05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2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 на градовете Шумен, Търговище и Велики Пресла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.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.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9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 Стара Загора и 8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 съгласуван между “Енерго-про България” АД, “Напоителни системи“ ЕАД – клон Стара Загора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изводство на електроенергия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еобходимост да се поддържа контролен обем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.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8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>За ВЕЦ “Лесичово” по ГНК”Момина клисура-Лесичово” се подават 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 преработени от ВЕЦ “Момина клисура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.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, като при крайна необходимост се изключват водохващ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6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</w:t>
      </w: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8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6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за поддържане на ретензионен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9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9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6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обем 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 изпускане на води от облекчителните съоръжения на язовирите да се спазват изискванията на чл.142 от З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януари 2006 година.</w:t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февруари 2006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B;Courier New" w:hAnsi="HebarB;Courier New" w:cs="HebarB;Courier New"/>
      <w:b/>
      <w:i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3:00Z</dcterms:created>
  <dc:creator>UNDP</dc:creator>
  <dc:description/>
  <dc:language>en-US</dc:language>
  <cp:lastModifiedBy>user</cp:lastModifiedBy>
  <cp:lastPrinted>2006-01-26T13:34:00Z</cp:lastPrinted>
  <dcterms:modified xsi:type="dcterms:W3CDTF">2012-01-26T09:13:00Z</dcterms:modified>
  <cp:revision>2</cp:revision>
  <dc:subject/>
  <dc:title>IEIENOA?NOAI IA IEIEIAOA N?AAA E AIAEOA</dc:title>
</cp:coreProperties>
</file>