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1" w:before="24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нистерството на околната среда и вод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нформира всички заинтересовани институции, фирми и компании в Република България, че Министерството на икономиката на Република Македония е публикувало обява за предоставяне на концесия за експлоатация на минерална суровина – термална минерална вода в с.Проевце – Кумановска баня, община Куманов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на публикуваната обява и цялата документация на търга са на разположение в Дирекция „Управление на водите, към МОСВ , стая 315./ бул.Мария Луиза 22/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247" w:top="130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 Narrow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sz w:val="24"/>
        <w:szCs w:val="24"/>
        <w:lang w:val="bg-BG"/>
      </w:rPr>
      <w:t>Дирекция „Управление на водите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ddenref1">
    <w:name w:val="hiddenref1"/>
    <w:qFormat/>
    <w:rPr>
      <w:vanish w:val="false"/>
      <w:color w:val="000000"/>
      <w:u w:val="single"/>
    </w:rPr>
  </w:style>
  <w:style w:type="character" w:styleId="Historyitem">
    <w:name w:val="historyitem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Hebar;Arial" w:hAnsi="Hebar;Arial" w:cs="Hebar;Arial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1Char1">
    <w:name w:val="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3CharCharCharChar">
    <w:name w:val="Char Char3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3CharCharCharChar1">
    <w:name w:val=" Char Char3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27:00Z</dcterms:created>
  <dc:creator>ADMINISTRATOR</dc:creator>
  <dc:description/>
  <dc:language>en-US</dc:language>
  <cp:lastModifiedBy>user</cp:lastModifiedBy>
  <cp:lastPrinted>2012-01-21T16:13:00Z</cp:lastPrinted>
  <dcterms:modified xsi:type="dcterms:W3CDTF">2012-09-20T12:27:00Z</dcterms:modified>
  <cp:revision>2</cp:revision>
  <dc:subject/>
  <dc:title>ДО</dc:title>
</cp:coreProperties>
</file>