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казания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действията, които да се предприемат от предприятията за прекратяване на използван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напълно халогенирани хлорфлуорвъглеводороди (</w:t>
      </w:r>
      <w:r>
        <w:rPr>
          <w:rFonts w:cs="Times New Roman" w:ascii="Times New Roman" w:hAnsi="Times New Roman"/>
          <w:b/>
          <w:sz w:val="24"/>
          <w:szCs w:val="24"/>
        </w:rPr>
        <w:t>HCFC)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стоящите указания са изготвени с цел подпомагане на предприятията на територията на Република България за спазване на изискванията на законодателството в областта на озоноразрушаващите вещества, при прекратяване на употреб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енапълно халогенирани хлорфлуорвъглеводороди (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>), в съответствие с изискванията на чл.5, чл.11, параграфи 3 и 4 на Регламент (ЕО) № 1005/2009 за веществата, които нарушават озоновия слой (Регламента)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3, параграф 26 на Регламента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26. „предприятие“ означава всяко физическо или юридическо лице, кое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  <w:tab/>
        <w:t>произвежда, извлича, рециклира, регенерира, използва или унищожава контролирани или нови ве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  <w:tab/>
        <w:t>внася такива ве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  <w:tab/>
        <w:t>изнася такива ве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</w:t>
        <w:tab/>
        <w:t>пуска такива вещества на пазара, или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dot"/>
          <w:tab w:val="left" w:pos="2880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</w:t>
        <w:tab/>
        <w:t>експлоатира хладилни, климатични или термопомпени инсталации или системи за противопожарна защита, които съдържат контролирани вещества.“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-долу е разписана последователността от стъпки, която с влизането в сила на пълната забран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скане на пазара и употреба (вкл. на регенерирани/ рециклирани)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01 януари 2015г. трябва да се предприема от предприятият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ърва стъпк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не на дейности по поддръжката и/или сервизното обслужване на оборудване, съдържащо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>, или преди демонтажа или извеждането от употреба на същ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ператорът на оборуд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трябва да възложи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лице, притежаващо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bg-BG"/>
        </w:rPr>
        <w:t>действащ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документ за правоспособност (сертификат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вличането на </w:t>
      </w:r>
      <w:r>
        <w:rPr>
          <w:rFonts w:cs="Times New Roman" w:ascii="Times New Roman" w:hAnsi="Times New Roman"/>
          <w:bCs/>
          <w:sz w:val="24"/>
          <w:szCs w:val="24"/>
        </w:rPr>
        <w:t>HCFC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ктуален списък с лицата, които притежават документ за правоспособност (сертификат), съгласно чл.3 на Наредба за установяване на мерки по прилагане на Регламент (ЕО) №1005/2009 относно веществата, които нарушават озоновия слой (приета с ПМС №326 от 28 декември 2010г.), е публикуван на интернет страницата на Българска браншова камара – машинострое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дел „Прилагане на Регламент (ЕО) 842/2006 Флуорирани парникови газове / База данни (регистри)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bg-BG" w:eastAsia="bg-BG"/>
          </w:rPr>
          <w:t>http://www.bbcmb.dir.bg/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тора стъпк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аване на излезлите от употреба хладилни агенти на базата на сключен писмен договор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фирма, задължително притежаваща следните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кументи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 35 от Закона за управление на отпадъците (ЗУ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dot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или комплексно разрешително за извършване на дейност, обозначена с ко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D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храняване до извършване на която и да е от операциите по обезвреждане D1 – D14, освен временното съхраняване до събирането на отпадъците от мястото на образуването 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тпадъци с код и наименование, съгласно Приложение 1 на Наредба №3/2004г. за класификация на отпадъците, както след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14 06 01* - Хлорофлуоровъглеводороди, HCFC, H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ационен документ или комплексно разрешително за транспор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од и наименование, съгласно Приложение 1 на Наредба №3/2004г. за класификация на отпадъците, както след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14 06 01* - Хлорофлуоровъглеводороди, HCFC, HFC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фирмите, притежаващи документите за посочените по-горе дейности или комплексни разрешителни, с които тези дейности са разрешени, може да бъде намерена на интернет страницата на Изпълнителната агенция по околна среда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bg-BG"/>
          </w:rPr>
          <w:t>http://pdbase.government.bg/forms/public_permits.jsp?RuchFind=1&amp;ewc=140601&amp;page=1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а стъпка*: Превоз от България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лезлите от употреба хладилни агент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падъци с код 14 06 01* - Хлорофлуоровъглеводороди, HCFC, HFC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обезвреждане при спазване изискванията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Регламент (ЕО) № 1013/2006 относно превози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 22, параграф 2 на Регламент (ЕО) № 1005/2009 за веществата, които нарушават озоновия сло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е. да предават въпросните контролирани вещества за унищожаване единствено в инсталации, отговарящи на технологичните изисквания, изброени в приложение </w:t>
      </w: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bg-BG"/>
        </w:rPr>
        <w:t>на Регламента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нформация за изискванията на Регламент (ЕО) №1013/2006 относно превози на отпадъци може да се открие на интернет страницата на МОСВ в раздел „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bg-BG"/>
          </w:rPr>
          <w:t>ОТПАДЪЦИ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| Трансграничен превоз на отпадъци“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bg-BG"/>
          </w:rPr>
          <w:t>http://www.moew.government.bg/?show=top&amp;cid=380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6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На територията на Република България към момента няма инсталация за обезвреждане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CFC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 установяване наличие на инсталация, която да съответства на изискванията на чл.22, параграф 2 и Прило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VII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 Регламента, настоящите указания ще бъдат актуализирани и предприятията своевременно информирани от компетентните органи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етвърта стъпка – Докладване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Лице, което през предходната година е извършило дейности по извличането на </w:t>
      </w:r>
      <w:r>
        <w:rPr>
          <w:rFonts w:cs="Times New Roman" w:ascii="Times New Roman" w:hAnsi="Times New Roman"/>
          <w:bCs/>
          <w:i/>
          <w:sz w:val="24"/>
          <w:szCs w:val="24"/>
        </w:rPr>
        <w:t>HCFC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от хладилно, климатично или термопомпено оборуд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при спазване на изискванията, заложени в Първа стъпка от настоящите указания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 15 февруари на текущата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трябва да представи в РИОСВ 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ен отчет във формата съгласно Приложение №4 на Наредбата за установяване на мерки по прилагане на Регламент (ЕО) № 1005/2009 относно веществата, които нарушават озоновия слой (в изпълнение на изискванията на чл.9 и чл.13 на Наредбата)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-долу са представени схематично задълженията на предприятия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прекратяване на употреб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енапълно халогенирани хлорфлуорвъглеводороди (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43815</wp:posOffset>
                </wp:positionV>
                <wp:extent cx="1847850" cy="109537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954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 xml:space="preserve">Хладилно, климатично, термопомпено оборудване, съдържащ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HCF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62.75pt;margin-top:3.45pt;width:145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 xml:space="preserve">Хладилно, климатично, термопомпено оборудване, съдържащо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HCFC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-1905</wp:posOffset>
                </wp:positionV>
                <wp:extent cx="1270" cy="2768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pt;margin-top:-0.1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-1905</wp:posOffset>
                </wp:positionV>
                <wp:extent cx="1266825" cy="147256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72400"/>
                        </a:xfrm>
                        <a:prstGeom prst="downArrow">
                          <a:avLst>
                            <a:gd name="adj1" fmla="val 50000"/>
                            <a:gd name="adj2" fmla="val 29057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Поддръжка / сервиз / демонтаж / извеждане от употреб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85.25pt;margin-top:-0.15pt;width:99.7pt;height:115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Поддръжка / сервиз / демонтаж / извеждане от употреба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68580</wp:posOffset>
                </wp:positionV>
                <wp:extent cx="2686050" cy="1259840"/>
                <wp:effectExtent l="48260" t="26670" r="6159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 xml:space="preserve">Извличане н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HCF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bg-BG"/>
                              </w:rPr>
                              <w:t>от сертифицирани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129pt;margin-top:5.4pt;width:211.45pt;height:99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2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 xml:space="preserve">Извличане н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HCFC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bg-BG"/>
                        </w:rPr>
                        <w:t>от сертифицирани лиц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129540</wp:posOffset>
                </wp:positionV>
                <wp:extent cx="1134110" cy="800100"/>
                <wp:effectExtent l="19050" t="60325" r="36195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800280"/>
                        </a:xfrm>
                        <a:prstGeom prst="rightArrow">
                          <a:avLst>
                            <a:gd name="adj1" fmla="val 50000"/>
                            <a:gd name="adj2" fmla="val 3542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Годишен от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308.25pt;margin-top:10.2pt;width:89.2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Годишен отч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87630</wp:posOffset>
                </wp:positionV>
                <wp:extent cx="942975" cy="58102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РИОС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02pt;margin-top:6.9pt;width:7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РИОС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151130</wp:posOffset>
                </wp:positionV>
                <wp:extent cx="1266825" cy="962025"/>
                <wp:effectExtent l="26670" t="5715" r="796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61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Отпадъ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Код 14 06 01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1.9pt;width:99.7pt;height:75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Отпадъ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Код 14 06 01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1595</wp:posOffset>
                </wp:positionV>
                <wp:extent cx="2047240" cy="88582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88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 xml:space="preserve">Фирми, притежаващи разрешителни за дейности с отпадъци: Т 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4.85pt;width:161.1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 xml:space="preserve">Фирми, притежаващи разрешителни за дейности с отпадъци: Т и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15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71120</wp:posOffset>
                </wp:positionV>
                <wp:extent cx="1905000" cy="1400175"/>
                <wp:effectExtent l="36195" t="6985" r="4953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0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bg-BG" w:bidi="ar-SA"/>
                              </w:rPr>
                              <w:t>Трансграничен превоз на отпадъка, в съответствие с  Регламент (ЕО) 1013/200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5.6pt;width:149.95pt;height:110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bg-BG" w:bidi="ar-SA"/>
                        </w:rPr>
                        <w:t>Трансграничен превоз на отпадъка, в съответствие с  Регламент (ЕО) 1013/2006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31115</wp:posOffset>
                </wp:positionV>
                <wp:extent cx="1849755" cy="107823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953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Унищожаване на отпадъка в инсталации, отговарящи на технологичните изисквания в Прилож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I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а Регламент (ЕО) 1005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7pt;height:86.25pt;mso-wrap-distance-left:9.05pt;mso-wrap-distance-right:9.05pt;mso-wrap-distance-top:0pt;mso-wrap-distance-bottom:0pt;margin-top:2.45pt;mso-position-vertical-relative:text;margin-left:168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Унищожаване на отпадъка в инсталации, отговарящи на технологичните изисквания в Приложение </w:t>
                      </w:r>
                      <w:r>
                        <w:rPr>
                          <w:sz w:val="18"/>
                          <w:szCs w:val="18"/>
                        </w:rPr>
                        <w:t xml:space="preserve">VII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на Регламент (ЕО) 1005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sectPr>
          <w:type w:val="nextPage"/>
          <w:pgSz w:w="12240" w:h="15840"/>
          <w:pgMar w:left="1440" w:right="144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хема. Задължения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предприятията при прекратяване на употребата на </w:t>
      </w:r>
      <w:r>
        <w:rPr>
          <w:rFonts w:cs="Times New Roman" w:ascii="Times New Roman" w:hAnsi="Times New Roman"/>
          <w:b/>
          <w:i/>
          <w:sz w:val="24"/>
          <w:szCs w:val="24"/>
        </w:rPr>
        <w:t>HCFC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бележка 1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бръщаме внимание, ч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31 декември 2014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тношение ненапълно халогенирани хлорфлуорвъглеводороди (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остават в сила след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рогаци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31 декември 2019г. се разрешава пускането на пазара на </w:t>
      </w:r>
      <w:r>
        <w:rPr>
          <w:rFonts w:cs="Times New Roman" w:ascii="Times New Roman" w:hAnsi="Times New Roman"/>
          <w:sz w:val="24"/>
          <w:szCs w:val="24"/>
        </w:rPr>
        <w:t xml:space="preserve">HCFC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еопаковане и последващ износ, при спазване на изискванията 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11, параграф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може да разреши ограничено по време (но не по-дълго от 31 декември 2019г.) изключение от забраните по чл.5 и чл.6 на Регламента , когато е доказано за конкретна употреба, че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яма технически и икономически оправдано алтернативно вещ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е са налични или не могат да се използват съответните технологии</w:t>
      </w:r>
      <w:r>
        <w:rPr>
          <w:rFonts w:cs="Times New Roman" w:ascii="Times New Roman" w:hAnsi="Times New Roman"/>
          <w:sz w:val="24"/>
          <w:szCs w:val="24"/>
          <w:lang w:val="bg-BG"/>
        </w:rPr>
        <w:t>, при спазване на изискванията на чл.11, параграф 8 и чл.25, параграф 2 на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31 декември 2019г. се разрешава внос на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опаковане и последващо реекспортиране не по-късно от 31 декември на следващата календарна година в страна по Монреалския протокол за веществата, които нарушават озоновия слой, където потреблението или вносът на такива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а забранени, съгласно чл.15, параграф 2, буква „д“ и при спазване на изискванията 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15, параграф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31 декември 2019г. се разрешава внос на продукти и оборудване, съдържащи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които е разрешено пускане на пазара, в съответствие с чл.11, параграф 5 и при спазване на изискванията 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15, параграф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ава се износа на свежи или регенерирани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употреби, различни от унищожаване, съгласно чл.17, параграф 1, буква „е“ и при спазване на изискванията 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чл.17, параграф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егламента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яко предприятие, което се е възползвало от която и да е от дерогациите по точк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, 3,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з текущата година, трябва до 31 март на следващата год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докладва на Европейската комисия с копие до МОСВ</w:t>
      </w:r>
      <w:r>
        <w:rPr>
          <w:rFonts w:cs="Times New Roman" w:ascii="Times New Roman" w:hAnsi="Times New Roman"/>
          <w:sz w:val="24"/>
          <w:szCs w:val="24"/>
          <w:lang w:val="bg-BG"/>
        </w:rPr>
        <w:t>, в съответствие с изискванията на чл.27 на Регламента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бележка 2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нформация за алтернативите на </w:t>
      </w:r>
      <w:r>
        <w:rPr>
          <w:rFonts w:cs="Times New Roman" w:ascii="Times New Roman" w:hAnsi="Times New Roman"/>
          <w:sz w:val="24"/>
          <w:szCs w:val="24"/>
        </w:rPr>
        <w:t xml:space="preserve">HCFC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хладилния и климатичен сектор, както ръководство за процеса на избор на алтернативи на </w:t>
      </w:r>
      <w:r>
        <w:rPr>
          <w:rFonts w:cs="Times New Roman" w:ascii="Times New Roman" w:hAnsi="Times New Roman"/>
          <w:sz w:val="24"/>
          <w:szCs w:val="24"/>
        </w:rPr>
        <w:t>HCF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яната може да бъде намерена на следния интернет адрес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http://www.unep.org/ozonaction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иж раздел „</w:t>
      </w:r>
      <w:r>
        <w:rPr>
          <w:rFonts w:cs="Times New Roman" w:ascii="Times New Roman" w:hAnsi="Times New Roman"/>
          <w:bCs/>
          <w:sz w:val="24"/>
          <w:szCs w:val="24"/>
        </w:rPr>
        <w:t xml:space="preserve">PUBLICATIONS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дъното на страницата)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mb.dir.bg/" TargetMode="External"/><Relationship Id="rId3" Type="http://schemas.openxmlformats.org/officeDocument/2006/relationships/hyperlink" Target="http://pdbase.government.bg/forms/public_permits.jsp?RuchFind=1&amp;ewc=140601&amp;page=1" TargetMode="External"/><Relationship Id="rId4" Type="http://schemas.openxmlformats.org/officeDocument/2006/relationships/hyperlink" Target="http://www.moew.government.bg/?show=top&amp;cid=7" TargetMode="External"/><Relationship Id="rId5" Type="http://schemas.openxmlformats.org/officeDocument/2006/relationships/hyperlink" Target="http://www.moew.government.bg/?show=top&amp;cid=380" TargetMode="External"/><Relationship Id="rId6" Type="http://schemas.openxmlformats.org/officeDocument/2006/relationships/hyperlink" Target="http://www.unep.org/ozonac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5:00Z</dcterms:created>
  <dc:creator>DStoyanova</dc:creator>
  <dc:description/>
  <cp:keywords/>
  <dc:language>en-US</dc:language>
  <cp:lastModifiedBy>DStoyanova</cp:lastModifiedBy>
  <dcterms:modified xsi:type="dcterms:W3CDTF">2014-04-24T13:21:00Z</dcterms:modified>
  <cp:revision>10</cp:revision>
  <dc:subject/>
  <dc:title/>
</cp:coreProperties>
</file>