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Зорница Стратиева</w:t>
        <w:tab/>
        <w:t>Организация Асоциация на парковете в Българ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Адрес: гр. София, ул. „Хан Аспарух“ 26, ап.1</w:t>
        <w:tab/>
        <w:t xml:space="preserve">E – Mail: </w:t>
      </w:r>
      <w:hyperlink r:id="rId2">
        <w:r>
          <w:rPr>
            <w:rStyle w:val="InternetLink"/>
            <w:rFonts w:cs="DokChampa;Arial Unicode MS"/>
            <w:b/>
            <w:iCs/>
            <w:lang w:val="bg-BG"/>
          </w:rPr>
          <w:t>apb@bg-parks.net</w:t>
        </w:r>
      </w:hyperlink>
      <w:r>
        <w:rPr>
          <w:b/>
          <w:iCs/>
          <w:color w:val="0F243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Телефон: 00359-884073761</w:t>
        <w:tab/>
        <w:t xml:space="preserve">Интернет страница: </w:t>
      </w:r>
      <w:hyperlink r:id="rId3">
        <w:r>
          <w:rPr>
            <w:rStyle w:val="InternetLink"/>
            <w:rFonts w:cs="DokChampa;Arial Unicode MS"/>
            <w:b/>
            <w:iCs/>
            <w:lang w:val="bg-BG"/>
          </w:rPr>
          <w:t>http://www.bg-parks.net/</w:t>
        </w:r>
      </w:hyperlink>
      <w:r>
        <w:rPr>
          <w:b/>
          <w:iCs/>
          <w:color w:val="0F243E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313644999"/>
            <w:bookmarkStart w:id="1" w:name="__Fieldmark__0_313644999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313644999"/>
            <w:bookmarkStart w:id="3" w:name="__Fieldmark__1_313644999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313644999"/>
            <w:bookmarkStart w:id="5" w:name="__Fieldmark__2_313644999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313644999"/>
            <w:bookmarkStart w:id="7" w:name="__Fieldmark__3_313644999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313644999"/>
            <w:bookmarkStart w:id="9" w:name="__Fieldmark__4_313644999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313644999"/>
            <w:bookmarkStart w:id="11" w:name="__Fieldmark__5_313644999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313644999"/>
            <w:bookmarkStart w:id="13" w:name="__Fieldmark__6_313644999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lang w:val="bg-BG"/>
              </w:rPr>
              <w:t xml:space="preserve">Асоциация на парковете в България (АПБ) е учредена на 28.01.2003 г. в гр. София, като неправителствена организация с идеална цел, създадена в обществена полза. Към настоящия момент в нея членуват 4 колективни члена (1 сдружение и 3 дирекции на природни паркове в България) и 15 индивидуални члена (активни граждани, подкрепящи опазването на биоразнообразието и застъпничеството за политики за устойчиво развитие). Основна цел на Асоциацията е развитие на системата на българските защитени територии и опазване на биологичното и ландшафтно разнообразие, културното и духовното наследство на българските паркове. АПБ е член на Коалицията от неправителствени организации и граждански групи „За да остане природа в България" и е един от активните инициатори на застъпнически кампании за опазване на природата както в коалицията, така и самостоятелно. АПБ работи активно с местни общности, природозащитни и други НПО, местни и централни власти, медии и бизнес с цел подпомагане на устойчивото управление на природните ресурси на България. Основните дейности на АПБ с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 xml:space="preserve">Изучаване, опазване и развитие на българските паркове и системата от защитени територ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 xml:space="preserve">Развитие на парковете и другите защитени територии в Българ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 xml:space="preserve">Подпомагане генерирането на доходи в парковите и околопарковите територ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 xml:space="preserve">Популяризиране на значението и целите на системата от защитени територии в Българ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Насърчаване и постигане на ефективни сътрудничества на всички организации и институции, ангажирани с опазване на защитените територии и биологичното разнообраз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Подпомагане на устойчивото развитие на защитените територии в България за благото на настоящите и бъдещите поко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F243E"/>
                <w:lang w:val="bg-BG"/>
              </w:rPr>
              <w:t>Изграждане на екологична култу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Подпомагане прилагането на националното и международното законодателство и успешни практики за управление на защитените територии, биологичното и ландшафтното  разнообразие.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Организацията работи в сферата на опазване на биологичното разнообразие на национално ниво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313644999"/>
      <w:bookmarkStart w:id="15" w:name="__Fieldmark__7_313644999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313644999"/>
      <w:bookmarkStart w:id="17" w:name="__Fieldmark__8_313644999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Ако имате, моля уточнете: 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 xml:space="preserve">Now – how, </w:t>
                                  </w: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пренос на о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 xml:space="preserve">Now – how, </w:t>
                            </w:r>
                            <w:r>
                              <w:rPr>
                                <w:color w:val="0F243E"/>
                                <w:lang w:val="bg-BG"/>
                              </w:rPr>
                              <w:t>пренос на о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Партньорство за прилагане на картиране на екосистемни услуги в природни и национални паркове, както и на гор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  <w:t>Партньорство за прилагане на картиране на екосистемни услуги в природни и национални паркове, както и на гор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 w:before="0" w:after="160"/>
        <w:jc w:val="both"/>
        <w:rPr>
          <w:vanish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313644999"/>
      <w:bookmarkStart w:id="19" w:name="__Fieldmark__9_313644999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313644999"/>
      <w:bookmarkStart w:id="21" w:name="__Fieldmark__10_313644999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  <w:bookmarkStart w:id="22" w:name="_PictureBullets"/>
      <w:bookmarkEnd w:id="2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harChar6CharChar1">
    <w:name w:val=" 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b@bg-parks.net" TargetMode="External"/><Relationship Id="rId3" Type="http://schemas.openxmlformats.org/officeDocument/2006/relationships/hyperlink" Target="http://www.bg-parks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3:00Z</dcterms:created>
  <dc:creator>nec460p</dc:creator>
  <dc:description/>
  <cp:keywords/>
  <dc:language>en-US</dc:language>
  <cp:lastModifiedBy>nec460p</cp:lastModifiedBy>
  <dcterms:modified xsi:type="dcterms:W3CDTF">2014-06-25T14:43:00Z</dcterms:modified>
  <cp:revision>2</cp:revision>
  <dc:subject/>
  <dc:title>Travel support grants for project preparation: programmes BG02, BG03</dc:title>
</cp:coreProperties>
</file>