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99"/>
          <w:sz w:val="32"/>
          <w:szCs w:val="32"/>
          <w:lang w:val="bg-BG"/>
        </w:rPr>
      </w:pPr>
      <w:r>
        <w:rPr>
          <w:b/>
          <w:bCs/>
          <w:color w:val="333399"/>
          <w:sz w:val="32"/>
          <w:szCs w:val="32"/>
          <w:lang w:val="bg-BG"/>
        </w:rPr>
      </w:r>
    </w:p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проф.д-р Таня Хубенова, Директор ИРА, Пловди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ab/>
      </w:r>
    </w:p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 xml:space="preserve">Организация: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Институт по рибарство и аквакултури, Пловдив </w:t>
      </w:r>
      <w:r>
        <w:rPr>
          <w:b/>
          <w:iCs/>
          <w:color w:val="0F243E"/>
          <w:lang w:val="en-US"/>
        </w:rPr>
        <w:t>(</w:t>
      </w:r>
      <w:r>
        <w:rPr>
          <w:b/>
          <w:iCs/>
          <w:color w:val="0F243E"/>
          <w:lang w:val="bg-BG"/>
        </w:rPr>
        <w:t>ИРА, Пловдив</w:t>
      </w:r>
      <w:r>
        <w:rPr>
          <w:b/>
          <w:iCs/>
          <w:color w:val="0F243E"/>
          <w:lang w:val="en-US"/>
        </w:rPr>
        <w:t>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Адрес: 4003 Пловдив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Ул. В. Левски №248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Телефон: +359 32 956 031; +359 32 956 033; +359 887 513 725 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en-US"/>
        </w:rPr>
        <w:t xml:space="preserve">E-mails: </w:t>
      </w:r>
      <w:hyperlink r:id="rId2">
        <w:r>
          <w:rPr>
            <w:rStyle w:val="InternetLink"/>
            <w:rFonts w:cs="DokChampa;Arial Unicode MS"/>
            <w:b/>
            <w:iCs/>
            <w:lang w:val="en-US"/>
          </w:rPr>
          <w:t>iraplv@abv.bg</w:t>
        </w:r>
      </w:hyperlink>
      <w:r>
        <w:rPr>
          <w:b/>
          <w:iCs/>
          <w:color w:val="0F243E"/>
          <w:lang w:val="en-US"/>
        </w:rPr>
        <w:t xml:space="preserve">; </w:t>
      </w:r>
      <w:hyperlink r:id="rId3">
        <w:r>
          <w:rPr>
            <w:rStyle w:val="InternetLink"/>
            <w:rFonts w:cs="DokChampa;Arial Unicode MS"/>
            <w:b/>
            <w:iCs/>
            <w:lang w:val="en-US"/>
          </w:rPr>
          <w:t>iraplv@yahoo.com</w:t>
        </w:r>
      </w:hyperlink>
    </w:p>
    <w:p>
      <w:pPr>
        <w:pStyle w:val="Normal"/>
        <w:shd w:fill="FFFFFF" w:val="clear"/>
        <w:jc w:val="both"/>
        <w:rPr>
          <w:b/>
          <w:b/>
          <w:color w:val="0F243E"/>
          <w:lang w:val="en-US"/>
        </w:rPr>
      </w:pPr>
      <w:hyperlink r:id="rId4">
        <w:r>
          <w:rPr>
            <w:rStyle w:val="InternetLink"/>
            <w:rFonts w:cs="DokChampa;Arial Unicode MS"/>
            <w:b/>
            <w:lang w:val="en-US"/>
          </w:rPr>
          <w:t>http://ira-plovdiv.com</w:t>
        </w:r>
      </w:hyperlink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1227076666"/>
            <w:bookmarkStart w:id="1" w:name="__Fieldmark__0_1227076666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1227076666"/>
            <w:bookmarkStart w:id="3" w:name="__Fieldmark__1_1227076666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1227076666"/>
            <w:bookmarkStart w:id="5" w:name="__Fieldmark__2_1227076666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1227076666"/>
            <w:bookmarkStart w:id="7" w:name="__Fieldmark__3_1227076666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1227076666"/>
            <w:bookmarkStart w:id="9" w:name="__Fieldmark__4_1227076666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1227076666"/>
            <w:bookmarkStart w:id="11" w:name="__Fieldmark__5_1227076666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1227076666"/>
            <w:bookmarkStart w:id="13" w:name="__Fieldmark__6_1227076666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Институтът по рибарство и аквакултури, Пловдив е приемник на Института по сладководно рибовъдство, Пловдив (1978 г.) и на създадения през 1952 г. Научен рибностопански институт по сладките води, София</w:t>
            </w:r>
            <w:r>
              <w:rPr>
                <w:color w:val="0F243E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Мисията на института е свързана с провеждане на научноизследователска, приложна и обслужваща дейност в областта на рибарството и аквакултурата в съответствие с националните и европейските приоритети на сектор „Рибарство”. Институтът осъществява дейността си в рамките на Селскостопанска академия, София. Поддържа контакти както с национални, така и международни сродни институти и университе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bg-BG"/>
              </w:rPr>
              <w:t xml:space="preserve">ИРА, Пловдив разполага с квалифицирани кадри в областта на аквакултурата, хидрохимията, хидробиологията, водната микробиология, молекулярната биология, биохимията и др. Притежава собствена експериментална база, състоящата се от рибовъдни басейни </w:t>
            </w:r>
            <w:r>
              <w:rPr>
                <w:color w:val="0F243E"/>
                <w:lang w:val="en-US"/>
              </w:rPr>
              <w:t xml:space="preserve">(70 ha) </w:t>
            </w:r>
            <w:r>
              <w:rPr>
                <w:color w:val="0F243E"/>
                <w:lang w:val="bg-BG"/>
              </w:rPr>
              <w:t>и риболюпилен комплекс.</w:t>
            </w:r>
          </w:p>
          <w:p>
            <w:pPr>
              <w:pStyle w:val="Normal"/>
              <w:autoSpaceDE w:val="false"/>
              <w:spacing w:before="0" w:after="160"/>
              <w:ind w:firstLine="567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Извършва мониторингова дейност в естествени водоеми и рибни ферми за целите на аквакултурата. Оказва методична помо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color w:val="0F243E"/>
                <w:lang w:val="bg-BG"/>
              </w:rPr>
              <w:t>при размножаването и отглеждането на традиционни и нови хидробионти. Осъществява консултантска и информационна дейност, изготвя експертни оценки и становища.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F243E"/>
                <w:lang w:val="bg-BG"/>
              </w:rPr>
              <w:t>Научните изследвания в института са насочени в две направления: „Водни екосистеми” и „Аквакултура” и включват дейности по:</w:t>
            </w:r>
          </w:p>
          <w:p>
            <w:pPr>
              <w:pStyle w:val="Normal"/>
              <w:jc w:val="both"/>
              <w:rPr>
                <w:color w:val="0F243E"/>
                <w:lang w:val="en-US"/>
              </w:rPr>
            </w:pPr>
            <w:r>
              <w:rPr>
                <w:color w:val="0F243E"/>
                <w:lang w:val="bg-BG"/>
              </w:rPr>
              <w:t>•</w:t>
            </w:r>
            <w:r>
              <w:rPr>
                <w:rFonts w:cs="Calibri"/>
                <w:color w:val="0F243E"/>
                <w:lang w:val="bg-BG"/>
              </w:rPr>
              <w:t xml:space="preserve"> </w:t>
            </w:r>
            <w:r>
              <w:rPr>
                <w:color w:val="0F243E"/>
                <w:lang w:val="bg-BG"/>
              </w:rPr>
              <w:t xml:space="preserve">комплексни </w:t>
            </w:r>
            <w:r>
              <w:rPr>
                <w:color w:val="0F243E"/>
              </w:rPr>
              <w:t>физико-химични, хидробиологични и рибовъдни</w:t>
            </w:r>
            <w:r>
              <w:rPr>
                <w:color w:val="0F243E"/>
                <w:lang w:val="bg-BG"/>
              </w:rPr>
              <w:t xml:space="preserve"> мониторингови изследвания на водоеми в страната с оглед на пригодността им за аквакултурна дейност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color w:val="0F243E"/>
                <w:lang w:val="bg-BG"/>
              </w:rPr>
              <w:t>комплексни мониторингови изследвания</w:t>
            </w:r>
            <w:r>
              <w:rPr>
                <w:color w:val="0F243E"/>
              </w:rPr>
              <w:t xml:space="preserve"> </w:t>
            </w:r>
            <w:r>
              <w:rPr>
                <w:color w:val="0F243E"/>
                <w:lang w:val="bg-BG"/>
              </w:rPr>
              <w:t>за оценка влиянието на индустриалната аквакултура върху екологичното състояние на водоемите с цел определяне на пределно допустимото за отглеждане количество риба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 xml:space="preserve">поддържане и развитие на генофонд от стопански видове хидробионти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разработване и усъвършенстване на системи и методи за репродукция и отглеждане на традиционни и нови видове хидробионти</w:t>
            </w:r>
          </w:p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  <w:t>•</w:t>
            </w:r>
            <w:r>
              <w:rPr>
                <w:color w:val="0F243E"/>
                <w:lang w:val="bg-BG"/>
              </w:rPr>
              <w:t>оценка качество на месото на основни хидробионти, отглеждани при различни по интензивност аквокултурни системи.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1227076666"/>
      <w:bookmarkStart w:id="15" w:name="__Fieldmark__7_1227076666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1227076666"/>
      <w:bookmarkStart w:id="17" w:name="__Fieldmark__8_1227076666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Софийски Университет, БФ, София; Пловдивски Университет, БФ; Институт по рибни ресурси, Варна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en-US"/>
              </w:rPr>
              <w:t>NIVA; Bioforsk</w:t>
            </w:r>
            <w:r>
              <w:rPr>
                <w:color w:val="0F243E"/>
                <w:lang w:val="bg-BG"/>
              </w:rPr>
              <w:t xml:space="preserve">  и други</w:t>
            </w:r>
          </w:p>
        </w:tc>
      </w:tr>
    </w:tbl>
    <w:p>
      <w:pPr>
        <w:pStyle w:val="Normal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5. Моля, опишете какви са очакванията Ви от потенциалния партньор по проекта от Българ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6. Моля, опишете какво бихте предложили на потенциалния партньор по проекта от България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28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hanging="0"/>
              <w:jc w:val="both"/>
              <w:rPr>
                <w:color w:val="0F243E"/>
                <w:lang w:val="bg-BG"/>
              </w:rPr>
            </w:pPr>
            <w:r>
              <w:rPr>
                <w:color w:val="0F243E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1227076666"/>
      <w:bookmarkStart w:id="19" w:name="__Fieldmark__9_1227076666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1227076666"/>
      <w:bookmarkStart w:id="21" w:name="__Fieldmark__10_1227076666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;Arial Unicode MS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;Arial Unicode MS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lang w:val="bg-BG"/>
    </w:rPr>
  </w:style>
  <w:style w:type="paragraph" w:styleId="CharChar6CharChar1">
    <w:name w:val=" 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plv@abv.bg" TargetMode="External"/><Relationship Id="rId3" Type="http://schemas.openxmlformats.org/officeDocument/2006/relationships/hyperlink" Target="mailto:iraplv@yahoo.com" TargetMode="External"/><Relationship Id="rId4" Type="http://schemas.openxmlformats.org/officeDocument/2006/relationships/hyperlink" Target="http://ira-plovdiv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7:00Z</dcterms:created>
  <dc:creator>nec460p</dc:creator>
  <dc:description/>
  <cp:keywords/>
  <dc:language>en-US</dc:language>
  <cp:lastModifiedBy>nec460p</cp:lastModifiedBy>
  <dcterms:modified xsi:type="dcterms:W3CDTF">2014-06-24T09:27:00Z</dcterms:modified>
  <cp:revision>2</cp:revision>
  <dc:subject/>
  <dc:title>Travel support grants for project preparation: programmes BG02, BG03</dc:title>
</cp:coreProperties>
</file>