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firstLine="360"/>
        <w:jc w:val="center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x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-ИСПА мярка „Интегриран вод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н проект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за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 гр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Балчик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”</w:t>
      </w:r>
    </w:p>
    <w:p>
      <w:pPr>
        <w:pStyle w:val="Normal"/>
        <w:overflowPunct w:val="true"/>
        <w:autoSpaceDE w:val="true"/>
        <w:ind w:firstLine="36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тадий на проекта – изпратен окончателен доклад за реализация на проекта до Европейската комисия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ярката се състои от следните компоненти: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120" w:after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речиствателна станция за отпадъчни води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(ПСОВ)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р. Балчик и дълбоководно заустван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азширение и рехабилитация на ВиК мрежата на гр. Балчик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хническа помощ по мярката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оставки на оборудване</w:t>
      </w:r>
    </w:p>
    <w:p>
      <w:pPr>
        <w:pStyle w:val="Normal"/>
        <w:overflowPunct w:val="true"/>
        <w:autoSpaceDE w:val="true"/>
        <w:ind w:firstLine="36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firstLine="36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Финансиране: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Компонентите по мярката са съ-финансирани със средства на Европейската Комисия.</w:t>
      </w:r>
    </w:p>
    <w:p>
      <w:pPr>
        <w:pStyle w:val="Normal"/>
        <w:overflowPunct w:val="true"/>
        <w:autoSpaceDE w:val="true"/>
        <w:ind w:firstLine="36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ъм 31.12.2012г.</w:t>
      </w:r>
    </w:p>
    <w:p>
      <w:pPr>
        <w:pStyle w:val="Normal"/>
        <w:overflowPunct w:val="true"/>
        <w:autoSpaceDE w:val="true"/>
        <w:ind w:firstLine="36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Обща стойност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 xml:space="preserve">                                                                       14,189,620.32 евро</w:t>
        <w:tab/>
        <w:tab/>
        <w:t xml:space="preserve">                                                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Средства по Финансов меморанду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ab/>
        <w:tab/>
        <w:tab/>
        <w:t>12,532,983.41 евр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Допълнително финансиране от държавния бюджет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  <w:tab/>
        <w:tab/>
        <w:t>1,656,636.91 евро.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</w:r>
    </w:p>
    <w:p>
      <w:pPr>
        <w:pStyle w:val="Normal"/>
        <w:overflowPunct w:val="true"/>
        <w:autoSpaceDE w:val="true"/>
        <w:ind w:firstLine="360"/>
        <w:jc w:val="both"/>
        <w:textAlignment w:val="auto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Главна цел:  </w:t>
      </w:r>
    </w:p>
    <w:p>
      <w:pPr>
        <w:pStyle w:val="Normal"/>
        <w:overflowPunct w:val="true"/>
        <w:autoSpaceDE w:val="true"/>
        <w:ind w:firstLine="36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а се предпази Черноморският басейн от замърсяване от отпадъци от нетретирани канални води и индустриални отпадни води, както и да се намали до минимум влиянието върху околната среда и рисковете за човешкото здраве на населението, което живее и което посещава целевите територии, обслужвани от новата ПСОВ и новата ВиК мрежа.  </w:t>
      </w:r>
    </w:p>
    <w:p>
      <w:pPr>
        <w:pStyle w:val="Normal"/>
        <w:overflowPunct w:val="true"/>
        <w:autoSpaceDE w:val="true"/>
        <w:ind w:firstLine="36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Специфична цел:</w:t>
      </w:r>
    </w:p>
    <w:p>
      <w:pPr>
        <w:pStyle w:val="Normal"/>
        <w:overflowPunct w:val="true"/>
        <w:autoSpaceDE w:val="true"/>
        <w:ind w:firstLine="36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Целта от изпълнението н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нтегриран воден проект за гр. Балчик </w:t>
      </w:r>
      <w:r>
        <w:rPr>
          <w:rFonts w:cs="Times New Roman" w:ascii="Times New Roman" w:hAnsi="Times New Roman"/>
          <w:sz w:val="24"/>
          <w:szCs w:val="24"/>
          <w:lang w:val="ru-RU"/>
        </w:rPr>
        <w:t>е да защити черноморското крайбрежие и близките плажове от замърсяване, причинено от заустване на битови и промишлени отпадъчни води, като се сведе до минимум неблагоприятното въздействия върху околната среда и се подобрят значително условията за живот за хората от гр. Балчик и цялата черноморска и крайбрежна зон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Чрез изпълнени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val="ru-RU"/>
        </w:rPr>
        <w:t>компонентите, включени в мярката, се постигат следните резултати: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пълнение на европейските директиви за заустване на градски отпадъчни води от агломерации с над 10 000 еж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мяляване на замърсяването на черноморският трансграничен район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маляване на течовете по водопреносната мрежа и ограничаване на инфилтрацията на подпочвени води в канализационната мрежа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резултат на извършените строително монтажни работи (СМР) е постигната по-добра екологична инфраструктура на региона, подобрено е качеството на ВиК услугите по снабдяване с питейна вода, събиране, отвеждане и третиране на отпъдъчната вода, което от своя страна допринася за повишаване качеството на живот, улесняване на стопанските дейности и защита на туристическата индустрия в района на черноморското крайбрежие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 на последно място изпълнението на проектите, включени в мярката, подобрява възможностите за развитие на регионални икономически дейности и създава нови възможности за заетост, като по този начин се стимулира местното население и регионалното развитие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BodyTextIndent2"/>
        <w:spacing w:lineRule="auto" w:line="240" w:before="0" w:after="0"/>
        <w:ind w:left="0" w:right="-284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Бенефициент: Община Балчик.</w:t>
      </w:r>
    </w:p>
    <w:p>
      <w:pPr>
        <w:pStyle w:val="BodyTextIndent2"/>
        <w:spacing w:lineRule="auto" w:line="240" w:before="0" w:after="0"/>
        <w:ind w:left="0" w:right="-284"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</w:r>
    </w:p>
    <w:p>
      <w:pPr>
        <w:pStyle w:val="Normal"/>
        <w:widowControl w:val="false"/>
        <w:overflowPunct w:val="true"/>
        <w:autoSpaceDE w:val="true"/>
        <w:ind w:right="96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ри изпълнение на компонент: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bg-BG"/>
        </w:rPr>
        <w:t>П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  <w:t>речиствателна станция за отпадъчни води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bg-BG"/>
        </w:rPr>
        <w:t xml:space="preserve"> (ПСОВ)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bg-BG"/>
        </w:rPr>
        <w:t>гр. Балчик и дълбоководно заустван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са реализирани  следните дейности:</w:t>
      </w:r>
    </w:p>
    <w:p>
      <w:pPr>
        <w:pStyle w:val="Normal"/>
        <w:widowControl w:val="false"/>
        <w:overflowPunct w:val="true"/>
        <w:autoSpaceDE w:val="true"/>
        <w:ind w:right="96" w:firstLine="426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оговорът за Строителство на ПСОВ гр. Балчик и дълбоководно заустване стартира през м. юли 2006 г. и включваше както проектиране, така и строителство. Строителството приключи през март 2010 г. с подписване на Акт 16 и издаване на Разрешение за ползване. 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сновни дейности, изпълнени в рамките на договора са: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роителство на съоръжения за пречистване на отпадъчните води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роителство на съоръжения за третиране на утайката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граждане на сгради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мощни и сервизни съоръжения и комуникации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втоматична система за контрол и събиране на данни (SCADA)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лектор за дълбоководно заустване с диаметър 600 мм – 250 м </w:t>
      </w:r>
    </w:p>
    <w:p>
      <w:pPr>
        <w:pStyle w:val="BodyTextIndent2"/>
        <w:spacing w:lineRule="auto" w:line="240" w:before="0" w:after="0"/>
        <w:ind w:left="0" w:right="96" w:first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емникът е Черно Море и съгласно критериите на Европейския съюз е „чувствителна зона”. Строителството на ГПСОВ е извършено за да поема натоварванията от 22 200 еквивалент жители за 2022 г. Технологично е предвидено станцията да пречиства около  6 000 кубически метра отпадъчни води на ден и товар БПК</w:t>
      </w:r>
      <w:r>
        <w:rPr>
          <w:rFonts w:cs="Times New Roman" w:ascii="Times New Roman" w:hAnsi="Times New Roman"/>
          <w:sz w:val="24"/>
          <w:szCs w:val="24"/>
          <w:vertAlign w:val="subscript"/>
          <w:lang w:val="bg-BG"/>
        </w:rPr>
        <w:t>5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коло 1 330 кг/ден.</w:t>
      </w:r>
    </w:p>
    <w:p>
      <w:pPr>
        <w:pStyle w:val="BodyTextIndent2"/>
        <w:spacing w:lineRule="auto" w:line="240" w:before="0" w:after="0"/>
        <w:ind w:left="360" w:right="9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BodyTextIndent2"/>
        <w:spacing w:lineRule="auto" w:line="240" w:before="0" w:after="0"/>
        <w:ind w:left="360" w:right="9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остигнати резултати:</w:t>
      </w:r>
    </w:p>
    <w:p>
      <w:pPr>
        <w:pStyle w:val="BodyTextIndent2"/>
        <w:spacing w:lineRule="auto" w:line="240" w:before="0" w:after="0"/>
        <w:ind w:left="360" w:right="9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Чрез изпълнението на компонента за Строителство на ПСОВ гр. Балчик и дълбоководно заустване са постигнати следните резултати: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малено е замърсяването на черноморският трансграничен район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пълненяват се европейските директиви за заустване на градски отпадъчни води от агломерации с над 10 000 еж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тигната е по-добра екологична инфраструктура на региона, което от своя страна ще допринесе за улесняване на стопанските дейности и защита на туристическата индустрия в района на черноморското крайбрежие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ind w:right="96"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 изпълнение на компонент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bg-BG"/>
        </w:rPr>
        <w:t>Разширение и рехабилитация на ВиК мрежата на гр. Балчик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са изпълнени следните дейности:</w:t>
      </w:r>
    </w:p>
    <w:p>
      <w:pPr>
        <w:pStyle w:val="Normal"/>
        <w:widowControl w:val="false"/>
        <w:ind w:right="96" w:firstLine="42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BodyTextIndent2"/>
        <w:spacing w:lineRule="auto" w:line="240" w:before="0" w:after="0"/>
        <w:ind w:left="0" w:right="-284" w:firstLine="18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Обхватът на договора за </w:t>
      </w:r>
      <w:r>
        <w:rPr>
          <w:rFonts w:cs="Times New Roman" w:ascii="Times New Roman" w:hAnsi="Times New Roman"/>
          <w:sz w:val="24"/>
          <w:szCs w:val="24"/>
          <w:lang w:val="ru-RU"/>
        </w:rPr>
        <w:t>Разширение и рехабилитация на ВиК мрежите на гр. Балчик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ключва всички елементи на строителство, доставка и монтаж на ново оборудване, провеждане на тестове, обучение на персонала, въвеждане в експлоатация и последващ едногодишен период за отстраняване на дефекти.</w:t>
      </w:r>
    </w:p>
    <w:p>
      <w:pPr>
        <w:pStyle w:val="BodyTextIndent2"/>
        <w:spacing w:lineRule="auto" w:line="240" w:before="0" w:after="0"/>
        <w:ind w:left="0"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Реконструирани и рехабилитирани са ВиК мрежи с обща дължина 96,4 км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>. Извършена е р</w:t>
      </w:r>
      <w:r>
        <w:rPr>
          <w:rFonts w:cs="Times New Roman" w:ascii="Times New Roman" w:hAnsi="Times New Roman"/>
          <w:sz w:val="24"/>
          <w:szCs w:val="24"/>
          <w:lang w:val="bg-BG"/>
        </w:rPr>
        <w:t>еконструкция на резервоар за питейна вода „Царичино”, изградени са нова хлораторна и хидрофорна станции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>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>Въведена е телеметрична система за контрол и наблюдение на водопроводната система на града.</w:t>
      </w:r>
    </w:p>
    <w:p>
      <w:pPr>
        <w:pStyle w:val="Normal"/>
        <w:overflowPunct w:val="true"/>
        <w:autoSpaceDE w:val="true"/>
        <w:ind w:left="18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остигнати резултати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Чрез изпълнението на договора за „Разширение и рехабилитация на ВиК мрежите на гр. Балчик, България” са постигнати следните резултати: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малено е замърсяването на черноморският трансграничен район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пълнение на европейските директиви за заустване на градски отпадъчни води от агломерации с над 10 000 еж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тигната е по-добра екологична инфраструктура на региона, което от своя страна ще допринесе за улесняване на стопанските дейности и защита на туристическата индустрия в района на черноморското крайбрежие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 изпълнение на компонент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bg-BG"/>
        </w:rPr>
        <w:t>Доставка на оборудване за поддръжка,  диагностика и моделиране на ВиК мрежите в гр. Балчик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са изпълнени следните дейности: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Доставено е оборудване за откриване на течове, техника за поддръжка, експлоатация и отстраняване на възникнали аварии по ВиК мрежите в гр. Балчик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остигнати резултати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Чрез доставката на специализираното оборудване се създават условия за своевременното откриване на аварии по ВиК мрежите и тяхното по-бързо и навременно отстраняване, което от своя страна ще благоприятства населението на гр. Балчик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67555" cy="342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7555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i/>
          <w:i/>
          <w:sz w:val="24"/>
          <w:szCs w:val="24"/>
          <w:lang w:val="ru-RU"/>
        </w:rPr>
      </w:pPr>
      <w:r>
        <w:rPr>
          <w:rFonts w:cs="Arial Narrow" w:ascii="Arial Narrow" w:hAnsi="Arial Narrow"/>
          <w:i/>
          <w:sz w:val="24"/>
          <w:szCs w:val="24"/>
          <w:lang w:val="ru-RU"/>
        </w:rPr>
        <w:t>Пречиствателна станция за отпадъчни води – Балчик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ru-RU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Допълнителна актуална информация за проекта можете да намери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тук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4">
    <w:name w:val="WW8Num6z4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ew.government.bg/files/file/EMP/Presenation_exISPA/Balchik_Presentation.pp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1:13:00Z</dcterms:created>
  <dc:creator>user_nec</dc:creator>
  <dc:description/>
  <cp:keywords/>
  <dc:language>en-US</dc:language>
  <cp:lastModifiedBy>user_nec</cp:lastModifiedBy>
  <dcterms:modified xsi:type="dcterms:W3CDTF">2013-09-12T14:40:00Z</dcterms:modified>
  <cp:revision>12</cp:revision>
  <dc:subject/>
  <dc:title>Ex-ИСПА мярка „Интегриран водeн проект за гр</dc:title>
</cp:coreProperties>
</file>