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чистване на отпадъчните води 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гр. Благоевград, България”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ждане на нова пречиствателна станция за отпадъчни води в гр. Благоевгра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ждане на главен колектор и канализационни връзки от съществуващата мрежа към ПСОВ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цяло с местно финансир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ка на диагностично оборудване и моделиране за ВиК мрежата на гр. Благоевгра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, както и строителен надзор по договора за строителст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за подготовка на инвестиционни проекти за ВиК мрежата, които да бъдат финансирани от Кохезионния фонд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финансирани със средства на Европейската Комисия (Кохезионен Фонд Регламент 1164/94) и съ-финансиране от националния бюджет на Р Българ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373,016.98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ства по Финансов меморандум </w:t>
        <w:tab/>
        <w:tab/>
        <w:tab/>
        <w:tab/>
        <w:t xml:space="preserve"> 9,505,026.48  евр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67,990.50   евр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а ц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защити река Струма от заустването на непречистени отпадъчни канализационни и промишлени води, като се изгради пречиствателна станция за отпадъчни води, която да пречиства до постигане на приемливи параметри на заустените води и чрез изграждане на канализационни колектори и заустващ колектор.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и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ите, включени в мярката, се постигат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възможност за гр. Благоевград да изпълни разпоредбите на директивата за градските отпадъчни вод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риска за здравето на хората, живеещи в района обслужван от новата ПСОВ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замърсяването в трансграничния район, включително и в Егейско мор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потенциалния риск от замърсяване на подпочвените вод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потенциалния риск от замърсяване на почват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защитата на околната среда на речните басейн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състоянието на флората и фауната в речната сред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ефективна екологична инфраструктура, която да улесни стопанските дейност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условията за развитие на основните сектори на икономиката – туризма и селското стопанство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количествения и качествения обхват на услугите за населението в район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възможност за нови работни места – временни и постоянни и стимулиране на местното и регионалното икономическо развит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Благоевград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Изграждане на нова пречиствателна станция за отпадъчни води в гр. Благоев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ът за изграждане на ПСОВ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съобщаване и отстраняване на дефек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СОВ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оектирана за 111 111 е.ж.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средно дневно водно количество от 30 000 м3/ден за проектния период 2025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ПСОВ осъществява биологично пречистване за „вторично“ стъпало в съответствие с директивите на ЕС, като е предвидено място за бъдещо модернизиране на станцията, така че да отговаря на изискванията за „третично“ пречистване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та на ПСОВ най-общо включва механично и биологично пречистване, и третиране на утайките. Механичното пречистване се извършва, посредством отстраняване на отпадъците, чрез груби и фини решетки и отстраняване на пясък и мазнини, чрез аерирани пясъко-масло задържатели. Използвания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биологиче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цес ще бъде конвенционален с активна утайка. Утайката се т</w:t>
      </w:r>
      <w:r>
        <w:rPr>
          <w:rFonts w:cs="Times New Roman" w:ascii="Times New Roman" w:hAnsi="Times New Roman"/>
          <w:sz w:val="24"/>
          <w:szCs w:val="24"/>
        </w:rPr>
        <w:t xml:space="preserve">ретира, чрез уплътняване, анаеробно изгниване и обезводняван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 което се депонира.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изпълнението на компонента за строителство на ПСОВ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въвеждането в експлоатация на новоизградения обект се предотвратят вредните въздействия върху околната среда и рисковете за общественото здраве на местното население и на гостите на целевите райо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проекта се постига принос за изпълнение на поетите ангажименти в сектор околна среда, от Р България към Е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пълнение на компоне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Изграждане на главен колектор и канализационни връзки от съществуващата мрежа към П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цяло с местно финансир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 изпълнени следните дейности:</w:t>
      </w:r>
    </w:p>
    <w:p>
      <w:pPr>
        <w:pStyle w:val="Txt"/>
        <w:numPr>
          <w:ilvl w:val="0"/>
          <w:numId w:val="1"/>
        </w:numPr>
        <w:spacing w:before="280" w:after="0"/>
        <w:ind w:left="538" w:hanging="357"/>
        <w:rPr>
          <w:color w:val="000000"/>
          <w:lang w:eastAsia="en-US"/>
        </w:rPr>
      </w:pPr>
      <w:r>
        <w:rPr>
          <w:color w:val="000000"/>
          <w:lang w:eastAsia="en-US"/>
        </w:rPr>
        <w:t>Изграден е главен канализационен довеждащ колектор с дължина 5 680 м.</w:t>
      </w:r>
    </w:p>
    <w:p>
      <w:pPr>
        <w:pStyle w:val="Txt"/>
        <w:numPr>
          <w:ilvl w:val="0"/>
          <w:numId w:val="1"/>
        </w:numPr>
        <w:spacing w:before="0" w:after="280"/>
        <w:rPr>
          <w:color w:val="000000"/>
          <w:lang w:eastAsia="en-US"/>
        </w:rPr>
      </w:pPr>
      <w:r>
        <w:rPr>
          <w:color w:val="000000"/>
          <w:lang w:eastAsia="en-US"/>
        </w:rPr>
        <w:t>Изградени са канализационни връзки с обща дължина 2 965 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са постигнати следните резулт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екта са минимизирани вредните въздействия върху околната среда и рисковете за общественото здраве на местното население и на гостите на целевите райони. Това е постигнато чрез: намаляване на количеството на неотвежданите, непречистени отпадъчни води; намаляване на течовете от колекторите и септичните ями; намаляване на инфилтрацията и течовете от канализационната мреж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новата инвестиция се отвеждат водите към новопостроената ПСОВ, след което в р. Струма се заустват пречистени води.   </w:t>
      </w:r>
    </w:p>
    <w:p>
      <w:pPr>
        <w:pStyle w:val="Txt"/>
        <w:numPr>
          <w:ilvl w:val="0"/>
          <w:numId w:val="1"/>
        </w:numPr>
        <w:spacing w:before="280" w:after="280"/>
        <w:ind w:left="538" w:hanging="357"/>
        <w:rPr>
          <w:color w:val="000000"/>
          <w:lang w:eastAsia="en-US"/>
        </w:rPr>
      </w:pPr>
      <w:r>
        <w:rPr>
          <w:color w:val="000000"/>
          <w:lang w:eastAsia="en-US"/>
        </w:rPr>
        <w:t>Реализирането на проекта е част от общата политика на МОСВ за постигане на екологичните стандарти и устойчиво развитие на населените места, като в същото време представлява принос за постигане на договорните ангажименти, поети от България към ЕС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 w:eastAsia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/>
        <w:drawing>
          <wp:inline distT="0" distB="0" distL="0" distR="0">
            <wp:extent cx="548640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i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Благоевград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xt">
    <w:name w:val="t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Blagoevgrad_Presentation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0:00Z</dcterms:created>
  <dc:creator>user_nec</dc:creator>
  <dc:description/>
  <cp:keywords/>
  <dc:language>en-US</dc:language>
  <cp:lastModifiedBy>user_nec</cp:lastModifiedBy>
  <dcterms:modified xsi:type="dcterms:W3CDTF">2013-09-12T14:43:00Z</dcterms:modified>
  <cp:revision>10</cp:revision>
  <dc:subject/>
  <dc:title/>
</cp:coreProperties>
</file>