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-ИСП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мярк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001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G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/16/Р/РЕ/005 „ Регионално събиране и пречистване на отпадъчните води в Горна Оряховица, България ”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дий на проекта – изпратен окончателен доклад за реализация на проекта до Европейската комисия.</w:t>
      </w:r>
    </w:p>
    <w:p>
      <w:pPr>
        <w:pStyle w:val="Normal"/>
        <w:overflowPunct w:val="true"/>
        <w:autoSpaceDE w:val="true"/>
        <w:ind w:firstLine="36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ярката се състои от следните компонент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гионално пречиствателна станция за отпадъчните води в Горна Оряховица, Българ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нализационен колектор и връзка 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чиствателна станция за отпадъчни вод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ПСОВ) Горна Оряховица. 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ставка на оборудване за диагностика и моделиране на ВиК мреж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хническа помощ по мяркат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конструкция и обновяване на колектори и водопросоди по улици в гр. Г. Оряховица и гр. Лясковец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дзор при реконструкция и обновяване на колектори и водопросоди по улици в гр. Г. Оряховица и гр. Лясковец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Финансиране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понентите по мярката са съ-финансирани със средства на Европейската Комис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м 31.12.201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бща стой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,243,521.81 евр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Средства по Финансов меморандум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,077,143.2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вр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опълнително финансиране от държавния бюдже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  <w:tab/>
        <w:tab/>
        <w:t xml:space="preserve">     166,378.60 евро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Главна цел:  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йната цел на тази мярка е да предпази р. Дунав от изхвърляне на непреработени битови и индустриални отпадъчни води  в него чрез изграждането на  пречиствателна станция за третиране на отпадъчните води,  която  да третира водата в съответствие с качествените стандарти за отпадъчни вод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рез реализация на дейностите от мярката се цели постигане на съответствие в степента на пречистване на отпадъчните води, генерирани от градовете Долна Оряховица, Лясковец и Горна Оряховица с параметрите, заложени в Европейската директива за заустване на битови отпадъчни води, като се подобри състоянието на водите на р. Дунав и се подобрят хигиенните, битовите условия на живот и условията за туризъм в община Лясковец и община Горна Оряховица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ът включва изграждане на пречиствателна станция за отпадъчни води, помпена станция с напорен тръбопровод от Долна Оряховица, връзки с канализационните колектори от Лясковец и Горна Оряховица и изграждане на необходимата инфраструктур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пецифична цел: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 частност мярката постига следните  цели:</w:t>
      </w:r>
    </w:p>
    <w:p>
      <w:pPr>
        <w:pStyle w:val="Normal"/>
        <w:widowControl w:val="false"/>
        <w:spacing w:lineRule="exact" w:line="240" w:before="1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Осигурява възможност за градовете Горна Оряховица, Лясковец и Долна Оряховица да постигнат стандартите, заложени в Директивата за градските отпадъчни вод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Намалява  опасността за  здравето  на  населението, живеещо в  целевия район, обслужван от ГПСОВ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Намалява  замърсяването  в  пограничните  райони,  включително  в  Черно мор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Изпълнява изискванията на “Конвенцията за защита на р. Дунав” за защита и екологически целесъобразно използване на водите на река Дуна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Намалява потенциалният риск от замърсяване на подпочвените вод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Намалява потенциалният риск от замърсяване на почват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одобрява защитата на водите в коритото  на рекат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одобрява състоянието на флората и фауната в района около рекат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Изгражд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ефективн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инфраструктура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одпомагаща развитието на икономикат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одобрява  условията  за  развитие  на  ключови   сектори  на  икономиката (напр. туризъм и селско стопанство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одобрява качеството и количеството на услугите за населението в целевия регио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Създава нови възможности за трудова заетост (временна и постоянна) и стимулира развитието на местно и регионално ниво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spacing w:lineRule="auto" w:line="240"/>
        <w:ind w:left="913" w:right="100" w:hanging="350"/>
        <w:jc w:val="both"/>
        <w:rPr>
          <w:rFonts w:ascii="Times New Roman" w:hAnsi="Times New Roman" w:cs="Times New Roman"/>
          <w:bCs/>
          <w:color w:val="000000"/>
          <w:spacing w:val="1"/>
          <w:w w:val="115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1"/>
          <w:w w:val="115"/>
          <w:sz w:val="24"/>
          <w:szCs w:val="24"/>
          <w:lang w:val="ru-RU"/>
        </w:rPr>
      </w:r>
    </w:p>
    <w:p>
      <w:pPr>
        <w:pStyle w:val="BodyTextIndent2"/>
        <w:spacing w:lineRule="auto" w:line="240" w:before="0" w:after="0"/>
        <w:ind w:left="0" w:right="-284" w:firstLine="720"/>
        <w:jc w:val="both"/>
        <w:rPr>
          <w:rFonts w:ascii="Times New Roman" w:hAnsi="Times New Roman" w:cs="Times New Roman"/>
          <w:bCs/>
          <w:color w:val="000000"/>
          <w:spacing w:val="1"/>
          <w:w w:val="115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1"/>
          <w:w w:val="115"/>
          <w:sz w:val="24"/>
          <w:szCs w:val="24"/>
          <w:lang w:val="bg-BG"/>
        </w:rPr>
      </w:r>
    </w:p>
    <w:p>
      <w:pPr>
        <w:pStyle w:val="BodyTextIndent2"/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Бенефициент: Община Горна Оряховица</w:t>
      </w:r>
    </w:p>
    <w:p>
      <w:pPr>
        <w:pStyle w:val="BodyTextIndent2"/>
        <w:spacing w:lineRule="auto" w:line="240" w:before="0" w:after="0"/>
        <w:ind w:left="0" w:right="-284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 изпълнение на компоненти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Регионално пречиствателна станция за отпадъчните води в Горна Оряховица, България и изграждане на канализационен колектор и връзка с ПСОВ Горна Оряховица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са реализирани  следните дейности:</w:t>
      </w:r>
    </w:p>
    <w:p>
      <w:pPr>
        <w:pStyle w:val="Normal"/>
        <w:widowControl w:val="false"/>
        <w:overflowPunct w:val="true"/>
        <w:autoSpaceDE w:val="true"/>
        <w:ind w:right="96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Договорът за изграждане на ПСОВ Горна Оряховица включва всички елементи на проектиране, строителство, доставка и монтаж на ново оборудване, провеждане на тестове, обучение на персонала, въвеждане в експлоатация и последващ едногодишен период за отстраняване на дефек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роектът включва изграждане и на помпена станция с напорен тръбопровод от гр.Долна Оряховица до новоизградената ГПСОВ и необходимите връзки с канализационните колектори от гр.Лясковец и гр.Горна Оряховиц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Новоизградената ПСОВ Горна Оряховица е проектирана за 102 535 Е.Ж. и Qср.ден. = 16 029 м3/ден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ведена е система за автоматизиран контрол и наблюдение на всички процеси от работата на ПСОВ Горна Оряховица.</w:t>
      </w:r>
    </w:p>
    <w:p>
      <w:pPr>
        <w:pStyle w:val="BodyTextIndent2"/>
        <w:spacing w:lineRule="auto" w:line="240" w:before="0" w:after="0"/>
        <w:ind w:left="360" w:right="9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BodyTextIndent2"/>
        <w:spacing w:lineRule="auto" w:line="240" w:before="0" w:after="0"/>
        <w:ind w:left="360" w:right="9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стигнати резултати:</w:t>
      </w:r>
    </w:p>
    <w:p>
      <w:pPr>
        <w:pStyle w:val="BodyTextIndent2"/>
        <w:spacing w:lineRule="auto" w:line="240" w:before="0" w:after="0"/>
        <w:ind w:left="360" w:right="9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рез изпълнението на компонента за реконструкция и модернизация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Горна Оряхов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остигнати следните резултати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Осигурява възможност за градовете Горна Оряховица, Лясковец и Долна Оряховица да постигнат стандартите, заложени в Директивата за градските отпадъчни вод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Намалява опасността за здравето на населението, живеещо в целевия район, обслужван о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ГПСОВ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Намалява замърсяването в пограничните райони, включително в Черно море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Изпълнява изискванията на “Конвенцията за защита на р. Дунав” за защита и екологически целесъобразно използване на водите на река Дунав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Изпълняват се европейските директиви за заустване на градски отпадъчни води от агломерации с над 10 000 еж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остигната е по-добра екологична инфраструктура на региона, което от своя страна ще допринесе за улесняване на стопанските дейности и защита на туристическата индустрия в район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спестените около 5 милиона евро по този финансов меморандум се финансираха проекти за подготовката на генерални планове и хидравлични модели за ВиК мрежата на общините Горна Оряховица и Лясковец и изработването на проекти за подобрения на водоснабдителната и канализационната мрежа на общините Горна Оряховица и Лясковец с които общините ще кандидатстват за финансиране по ОП „Околна среда”, доставка на оборудване за диагностика, моделиране и поддръжка на водоснабдителната и канализационната мрежа на общините Горна Оряховица и Лясковец, както и строителство и строителен надзор за обновяване и реконструкция на два главни колектора, второстепенна канализационна мрежа и водопроводи, включително преливници в двата град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 изпълнение на компонен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Доставка на оборудване за диагностика и моделиране на ВиК мреж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а изпълнени следните дейности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ставка на оборудване за диагностика, техническа експлоатация и моделиране на В и К мрежите на Общини Горна Оряхвица и Лясковец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стигнати резултати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одобрение на ВиК сектора в район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одобряване на работата на ГПСОВ Г.Оряховиц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одобрява състоянието на флората и фауната в район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Изгражда ефективна инфраструктура, подпомагаща развитието на икономикат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одобрява условията за развитие на ключови сектори на икономиката (напр. туризъм и селско стопанство)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одобрява качеството и количеството на услугите за населението в целевия регион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Създава нови възможности за трудова заетост (временна и постоянна) и стимулира развитието на местно и регионално нив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ind w:right="96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 изпълнение на компонен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Реконструкция и обновяване на колектори и водопросоди по улици в гр. Г. Оряховица и гр. Лясковец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а изпълнени следните дейности:</w:t>
      </w:r>
    </w:p>
    <w:p>
      <w:pPr>
        <w:pStyle w:val="Normal"/>
        <w:widowControl w:val="false"/>
        <w:ind w:right="96"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Изграждане на 3030 м. канализационна мрежа и на 300 м. водопровод в гр.Горна Оряховица и 1280 м. канализационна мрежа и 1500 м. водопровод в гр. Лясковец.</w:t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стигнати резултат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Чрез изпълнението на компонент Реконструкция и обновяване на колектори и водопроводи по улици в гр. Г. Оряховица и гр. Лясковец са постигнати следните резултати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одобрение на ВиК сектора в район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одобряване на работата на ГПСОВ Г.Оряховиц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одобрява условията за развитие на ключови сектори на икономиката (напр. туризъм и селско стопанство)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одобрява качеството и количеството на  услугите за населението в целевия регион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Създава нови възможности за трудова заетост (временна и постоянна) и стимулира развитието на местно и регионално нив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/>
        <w:drawing>
          <wp:inline distT="0" distB="0" distL="0" distR="0">
            <wp:extent cx="5479415" cy="366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i/>
          <w:i/>
          <w:sz w:val="24"/>
          <w:szCs w:val="24"/>
          <w:lang w:val="ru-RU"/>
        </w:rPr>
      </w:pPr>
      <w:r>
        <w:rPr>
          <w:rFonts w:cs="Arial Narrow" w:ascii="Arial Narrow" w:hAnsi="Arial Narrow"/>
          <w:i/>
          <w:sz w:val="24"/>
          <w:szCs w:val="24"/>
          <w:lang w:val="ru-RU"/>
        </w:rPr>
        <w:t>Пречиствателна станция за отпадъчни води – Горна Оряховиц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120"/>
        <w:ind w:firstLine="72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Допълнителна актуална информация за проекта можете да намерите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bg-BG"/>
          </w:rPr>
          <w:t>тук</w:t>
        </w:r>
      </w:hyperlink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1">
    <w:name w:val="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1CharCharChar">
    <w:name w:val=" Char Char Char Char Char Char Char Char Char Char Char Char Char1 Знак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">
    <w:name w:val="~BodyText"/>
    <w:basedOn w:val="Normal"/>
    <w:qFormat/>
    <w:pPr>
      <w:overflowPunct w:val="true"/>
      <w:autoSpaceDE w:val="true"/>
      <w:spacing w:lineRule="exact" w:line="260" w:before="260" w:after="0"/>
      <w:textAlignment w:val="auto"/>
    </w:pPr>
    <w:rPr>
      <w:rFonts w:cs="Arial"/>
      <w:szCs w:val="24"/>
      <w:lang w:val="en-GB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ew.government.bg/files/file/EMP/Presenation_exISPA/ppt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39:00Z</dcterms:created>
  <dc:creator>user_nec</dc:creator>
  <dc:description/>
  <cp:keywords/>
  <dc:language>en-US</dc:language>
  <cp:lastModifiedBy>user_nec</cp:lastModifiedBy>
  <dcterms:modified xsi:type="dcterms:W3CDTF">2013-09-12T13:22:00Z</dcterms:modified>
  <cp:revision>26</cp:revision>
  <dc:subject/>
  <dc:title/>
</cp:coreProperties>
</file>