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ИСПА мярка „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Събиране и пречистване на отпадъчните води на гр. Севлиево, България”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eastAsia="Calibri" w:cs="Arial Narrow"/>
          <w:b/>
          <w:b/>
          <w:sz w:val="24"/>
          <w:szCs w:val="24"/>
          <w:u w:val="single"/>
          <w:lang w:val="bg-BG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й на проекта – изпратен окончателен доклад за реализация на проекта до Европейската комисия.</w:t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рката се състои от следните компон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граждане на пречиствателна станция за отпадъчни води (</w:t>
      </w:r>
      <w:r>
        <w:rPr>
          <w:rFonts w:cs="Times New Roman" w:ascii="Times New Roman" w:hAnsi="Times New Roman"/>
          <w:sz w:val="24"/>
          <w:szCs w:val="24"/>
          <w:lang w:val="bg-BG"/>
        </w:rPr>
        <w:t>ПСОВ) Севли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граждане на два главни канализационни колектори с дължина 2 230 метра, с цел събирането и пречистването на отпадъчните води от съществуващата канализационна мрежа в гр. Севлиево и повишаване степента на опазване на околната среда в район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а помощ по мяркат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нансиран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те по мярката са съ-финансирани със средства на Европейската Комис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 469 480,78 ев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едства по Финансов меморандум</w:t>
        <w:tab/>
        <w:tab/>
        <w:tab/>
        <w:tab/>
        <w:t>9,965,883.94 ев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пълнително финансиране от държавния бюджет </w:t>
        <w:tab/>
        <w:tab/>
        <w:t xml:space="preserve">   503,596.84 евр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Главна цел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та на проекта е изграждането на пречиствателна станция за отпадъчни води за пречистването на отпадъчната вода, генерирана в град Севлиево, което ще предотврати вливането на непречистени отпадъчни води в река Дунав. В допълнение проектът предвижда и допълнителни строителни работи по съществуващата отпадна канализация, както и за изграждането на връзка към новата ПСОВ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пецифична цел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ата цел на тази мярка е опазването на реките Росица и Янтра и по този начин и река Дунав от замърсяване, причинено от заустване на битови и промишлени отпадъчни води чрез изграждането на пречиствателна станция за отпадъчни води, която да пречиства отпадъчната вода до приемливи качествени стандарти на водния поток чрез осигуряването на съответната обслужваща инфраструктур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 изпълн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нентите, включени в мярката, се постигат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 се възможност на град Севлиево да постигне съответствие с европейската директива за заустване на градски отпадъчни вод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т се рисковете за човешкото здраве на населението, което живее в целевите зони, обслужвани от новата ПС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 се замърсяването в трансграничния регион, включващ река Дунав и Черно мор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 се потенциалният риск от замърсяване на подпочвените вод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 се потенциалният риск от замърсяване на почва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 се опазването на околната среда във водосборния басейн на река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 се състоянието на флората/фауната от околната за речния басейн сред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роява се ефективна екологична инфраструктура за улесняване на икономическата активност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т се условията за развитието на ключови сектори на икономиката – туризъм и инфраструктур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 се качествения и количествения диапазон на услугите за населението в целевата з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т се нови възможности за заетост – временна и постоянна и стимулиране на местно и регионално развити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right="-284"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Бенефициент: Община Севлиево.</w:t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изпълнение на проек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 реализирани следните дейности:</w:t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ът за строителство на ПСОВ Севлиево включва всички елементи на проектиране, строителство, доставка и монтаж на ново оборудване, провеждане на тестове, обучение на персонала, въвеждане в експлоатация и последващ едногодишен период за отстраняване на дефек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дена е ПСОВ Севлиево, проектирана за 54 000 е.ж.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р.ден. = 10,424 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/ден. Изграден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иологично стъпало, което гаранти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намаляване количеството на азот в изходящия поток и съответствието с емисионните ограничения за приемник „чувствителна зона”. ПСОВ пречиства водите и чрез </w:t>
      </w:r>
      <w:r>
        <w:rPr>
          <w:rFonts w:cs="Times New Roman" w:ascii="Times New Roman" w:hAnsi="Times New Roman"/>
          <w:sz w:val="24"/>
          <w:szCs w:val="24"/>
          <w:lang w:val="bg-BG"/>
        </w:rPr>
        <w:t>биологично отстраняване на фосфор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ведена е система за автоматизиран контрол и наблюдение на всички процеси от работата на ПСОВ Севлиево.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рез изпълнението на компонента за строителство на ПСОВ Севлиево са постигнати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дена е нова пречиствателна станция за отпадъчни води с пълно третично пречистване в съответствие с европейските директив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ено е количеството на замърсителния товар, заустван в река Росиц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алено е замърсяването на трансграничния Дунавски район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яват се европейските директиви за заустване на градски отпадъчни води от агломерации с над 10 000 е.ж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игната е по-добра екологична инфраструктура на региона, което от своя страна ще допринесе за улесняване на стопанските дейности и защита на туристическата индустрия в района на черноморското крайбреж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/>
        <w:drawing>
          <wp:inline distT="0" distB="0" distL="0" distR="0">
            <wp:extent cx="5484495" cy="411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Пречиствателна станция за отпадъчни води – Севлиево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ълнителна актуална информация за проекта можете да намер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ук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files/file/EMP/Presenation_exISPA/Sevlievo_Presentation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4:00Z</dcterms:created>
  <dc:creator>user_nec</dc:creator>
  <dc:description/>
  <cp:keywords/>
  <dc:language>en-US</dc:language>
  <cp:lastModifiedBy>user_nec</cp:lastModifiedBy>
  <dcterms:modified xsi:type="dcterms:W3CDTF">2013-09-12T13:23:00Z</dcterms:modified>
  <cp:revision>12</cp:revision>
  <dc:subject/>
  <dc:title/>
</cp:coreProperties>
</file>