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Ех-ИСП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ярка „Регионален център за управление на отпадъци – Кърджали“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адий на проекта – в етап на изпълнение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рката се състои от следните компоненти:</w:t>
      </w:r>
    </w:p>
    <w:p>
      <w:pPr>
        <w:pStyle w:val="Normal"/>
        <w:numPr>
          <w:ilvl w:val="1"/>
          <w:numId w:val="1"/>
        </w:numPr>
        <w:spacing w:before="120" w:after="12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ен център за управление на битови отпадъци;</w:t>
      </w:r>
    </w:p>
    <w:p>
      <w:pPr>
        <w:pStyle w:val="Normal"/>
        <w:numPr>
          <w:ilvl w:val="1"/>
          <w:numId w:val="1"/>
        </w:numPr>
        <w:spacing w:before="120" w:after="12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ири претоварни станции на територията на общини Ардино, Кирково, Крумовград и Ивайловград;</w:t>
      </w:r>
    </w:p>
    <w:p>
      <w:pPr>
        <w:pStyle w:val="Normal"/>
        <w:numPr>
          <w:ilvl w:val="1"/>
          <w:numId w:val="1"/>
        </w:numPr>
        <w:spacing w:before="120" w:after="12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иване и рекултивация на осем стари сметища в общини Кърджали, Момчилград, Джебел, Черноочене, Ардино, Кирково, Крумовград и Ивайловград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иране: </w:t>
      </w:r>
      <w:r>
        <w:rPr>
          <w:rFonts w:cs="Times New Roman" w:ascii="Times New Roman" w:hAnsi="Times New Roman"/>
          <w:sz w:val="24"/>
          <w:szCs w:val="24"/>
        </w:rPr>
        <w:t>Компонентите по мярката са съ-финансирани със средства на Европейската Комисия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а стойност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12,503,951.28 евро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едства по Финансов меморандум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9,098,865.00 евро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о финансиране от държавния бюджет</w:t>
      </w:r>
      <w:r>
        <w:rPr>
          <w:rFonts w:cs="Times New Roman" w:ascii="Times New Roman" w:hAnsi="Times New Roman"/>
          <w:sz w:val="24"/>
          <w:szCs w:val="24"/>
        </w:rPr>
        <w:tab/>
        <w:tab/>
        <w:t>3,405,086.28 евро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Главна Цел: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ите цели на проекта включват осигуряване на устойчива и безопасна система за управление на дейностите по отпадъците за населението в Област Кърджали и Община Ивайловград в Република България, така и създаването на екологосъобразни системи за рециклиране и обезвреждане на твърди битови отпадъци, и временно съхранение на опасни отпадъци от жителите и търговските дейности. Регионалният център за управление на отпадъците ще третира инертни, неопасни и опасни отпадъци, генерирани на територията на общините Ардино, Черноочене, Джебел, Кирково, Крумовград, Кърджали, Момчилград и Ивайловград, – с обща площ от 4022 кв.км и население 184 645 души. /174.645 души (Статистически данни, Април 2004 г.)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та цел на мярката е да осигури управление на твърдите битови отпадъци в пълно съответствие с изискванията на ЕС и Българските наредби, с което да се избегнат евентуални вреди за околната среда от сметища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пецифична Цел:</w:t>
      </w:r>
    </w:p>
    <w:p>
      <w:pPr>
        <w:pStyle w:val="Normal"/>
        <w:numPr>
          <w:ilvl w:val="1"/>
          <w:numId w:val="1"/>
        </w:numPr>
        <w:spacing w:before="120" w:after="12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иване на 8 стари замърсени сметища.</w:t>
      </w:r>
    </w:p>
    <w:p>
      <w:pPr>
        <w:pStyle w:val="Normal"/>
        <w:numPr>
          <w:ilvl w:val="1"/>
          <w:numId w:val="1"/>
        </w:numPr>
        <w:spacing w:before="120" w:after="12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ултивация на площите, заемани от старите сметища.</w:t>
      </w:r>
    </w:p>
    <w:p>
      <w:pPr>
        <w:pStyle w:val="Normal"/>
        <w:numPr>
          <w:ilvl w:val="1"/>
          <w:numId w:val="1"/>
        </w:numPr>
        <w:spacing w:before="120" w:after="12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раждане на Регионален Център за управление на отпадъците за обслужване на по-големи територии, предлагащ значителни предимства и икономии от мащаба.</w:t>
      </w:r>
    </w:p>
    <w:p>
      <w:pPr>
        <w:pStyle w:val="Normal"/>
        <w:numPr>
          <w:ilvl w:val="1"/>
          <w:numId w:val="1"/>
        </w:numPr>
        <w:spacing w:before="120" w:after="12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раждане на ново депо, отговарящо на  техническите изисквания на ЕС.</w:t>
      </w:r>
    </w:p>
    <w:p>
      <w:pPr>
        <w:pStyle w:val="Normal"/>
        <w:numPr>
          <w:ilvl w:val="1"/>
          <w:numId w:val="1"/>
        </w:numPr>
        <w:spacing w:before="120" w:after="12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яване на състоянието на околната среда в целевите райони.</w:t>
      </w:r>
    </w:p>
    <w:p>
      <w:pPr>
        <w:pStyle w:val="Normal"/>
        <w:numPr>
          <w:ilvl w:val="1"/>
          <w:numId w:val="1"/>
        </w:numPr>
        <w:spacing w:before="120" w:after="12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яване на здравето на населението в целевите райони, обслужвани от новото депо за отпадъци.</w:t>
      </w:r>
    </w:p>
    <w:p>
      <w:pPr>
        <w:pStyle w:val="Normal"/>
        <w:numPr>
          <w:ilvl w:val="1"/>
          <w:numId w:val="1"/>
        </w:numPr>
        <w:spacing w:before="120" w:after="120"/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аляване на замърсяването на местните води.</w:t>
      </w:r>
    </w:p>
    <w:p>
      <w:pPr>
        <w:pStyle w:val="Normal"/>
        <w:numPr>
          <w:ilvl w:val="1"/>
          <w:numId w:val="1"/>
        </w:numPr>
        <w:spacing w:before="120" w:after="120"/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обряване на организацията и ефективността на българската мрежа за депониране на твърди битови отпадъци.</w:t>
      </w:r>
    </w:p>
    <w:p>
      <w:pPr>
        <w:pStyle w:val="Normal"/>
        <w:numPr>
          <w:ilvl w:val="1"/>
          <w:numId w:val="1"/>
        </w:numPr>
        <w:spacing w:before="120" w:after="12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яване на мониторинга и контрола върху мрежата за депониране на твърди битови отпадъци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енефициент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но сдружение „За чисти Родопи“ на общините Кърджали, Ардино, Кирково, Момчилград, Ивайловград, Крумовград, Черноочене и Джебел </w:t>
      </w:r>
    </w:p>
    <w:p>
      <w:pPr>
        <w:pStyle w:val="Normal"/>
        <w:widowControl w:val="false"/>
        <w:ind w:righ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изпълнение на проект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а реализирани и предстои да се реализарат   следните дейности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ът за изграждане на регионален център за управление на отпадъците в гр. Кърджали по Лот 1 е разработен с две зони – Обслужваща зона и Зона на депото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служващата зона са разположени: КПП, автоматична електронна везна, административна сграда, площадка за приемане на отпадъците, карантинна зона, общински пункт за събиране на отпадъци, навес и депо за опасни отпадъци, депо за азбест, депо за инертни материали, гараж с работилница и навес за компактор, паркинг и зона за обеззаразяване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оната на депото са предвидени 5 клетки, от които по договора за изпълнение на Лот 1 се изгражда клетка 1 (в която ще се депонират неопасните отпадъци на общините бенефициенти по проекта). Останалите 4 клетки се очаква да бъдат изградени в процеса на експлоатация на депото от общините, участващи в регионалното сдружение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ъм основните строителни дейности по новото депо спадат и следните общи части: водоснабдителна и канализационна система, електроснабдителна и телефонна мрежа и ограда, включително бариера за достъп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ът на Лот 2 включва почистване на шест стари сметища в Ардино, Джебел, Ивайловград, Кирково, Крумовград, Черноочене, както и рекултивация на старите депа в Момчилград и Кърджали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ървоначалните предвиждания на договора по лот 1 бяха да се изградят претоварни станции в седем от общините - бенефициенти, всяка от които съдържа площадка и инсталация за претоварване, обслужваща сграда, вътрешна инфраструктура, ограда и довеждаща инфраструктура. Вследствие на оптимизация на проекта в търсене на икономическа ефективност, претоварните станции бяха сведени до 4. Предложението за оптимизация на проекта беше одобрено от ЕК в края на 2011 година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lang w:val="en-US"/>
        </w:rPr>
        <w:drawing>
          <wp:inline distT="0" distB="0" distL="0" distR="0">
            <wp:extent cx="5489575" cy="411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Закриване и рекултивация на старо общинско сметище - Момчилград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24:00Z</dcterms:created>
  <dc:creator>STodorova</dc:creator>
  <dc:description/>
  <cp:keywords/>
  <dc:language>en-US</dc:language>
  <cp:lastModifiedBy>user_nec</cp:lastModifiedBy>
  <dcterms:modified xsi:type="dcterms:W3CDTF">2013-09-17T07:58:00Z</dcterms:modified>
  <cp:revision>11</cp:revision>
  <dc:subject/>
  <dc:title/>
</cp:coreProperties>
</file>