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ИСПА мярка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биране и пречистване на отпадъчните води 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гр. Монтана, България”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изпратен окончателен доклад за реализация на проекта до  Европейската комиси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рката се състои от следните компон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раждане на нова пречиствателна станция за отпадъчни води (ПСОВ) в гр. Монта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раждане на главни довеждащи колектори до ПС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а помощ по мярката, както и строителен надзор по договора за строителство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те по мярката са финансирани със средства на Европейската Комисия (Кохезионен Фонд Регламент 1164/94) и съ-финансиране от националния бюджет на Р Българ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2г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,687,598.13 ев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едства по Финансов меморандум </w:t>
        <w:tab/>
        <w:tab/>
        <w:tab/>
        <w:tab/>
        <w:t xml:space="preserve">13,275,106.46 евр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ълнително финансиране от държавния бюджет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12,491.67   евр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лавна ц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защити р. Огоста и съответно р. Дунав от заустването на непречистени отпадъчни канализационни и промишлени води, като се изгради пречиствателна станция за отпадъчни води, която да пречиства до постигане на приемливи параметри на заустените води и като се изградят канализационни колектори.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ецифични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изпълн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ентите, включени в мярката, се постигат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възможност за гр. Монтана да изпълни разпоредбите на директивата за градските отпадъчни вод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риска за здравето на хората, живеещи в района обслужван от новата ПС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замърсяването в трансграничния район, включително и в р. Дунав и Черно мор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потенциалния риск от замърсяване на подпочвените вод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потенциалния риск от замърсяване на почва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защитата на околната среда на речните басейн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състоянието на флората и фауната в речната сред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ефективна екологична инфраструктура, която да улесни стопанските дейно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условията за развитие на основните сектори на икономиката – туризма и селското стопанство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на количествения и качествения обхват на услугите за населението в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възможност за нови работни места – временни и постоянни и стимулиране на местното и регионалното икономическо развит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BodyTextIndent2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енефициент: Община Монтана.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ind w:right="9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 изпълнение на компонен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Изграждане на нова пречиствателна станция за отпадъчни води в гр. Монта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 реализирани  следните дейности:</w:t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ът за изграждане на ПСОВ Монтана включва всички елементи на проектиране, строителство, доставка и монтаж на ново оборудване, провеждане на тестове, обучение на персонала, въвеждане в експлоатация и последващ едногодишен период за съобщаване и отстраняване на дефек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СОВ Монтана е проектирана за 98 620 е.ж.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средно дневно водно количество от 17 840 м3/ден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ПСОВ осъществява пълно биологично пречистване за „вторично“ стъпало в съответствие с директивите на ЕС, като е предвидено място за бъдещо модернизиране на станцията, така че да отговаря на изискванията за „третично“ пречистване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ята на ПСОВ най-общо включва механично и биологично пречистване, и третиране на утайките. Механичното пречистване се извършва, посредством отстраняване на отпадъците, чрез груби и фини решетки и отстраняване на пясък, чрез аерирани пясъко задържатели. Използвания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биологиче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цес е с активна утайка, включително зони за отстраняване на азот и отделно аеробно стъпало и свързаното уплътняване и обезводняване на утайките. 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BodyTextIndent2"/>
        <w:spacing w:lineRule="auto" w:line="240" w:before="0" w:after="0"/>
        <w:ind w:left="18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изпълнението на компонента за строителство на ПСОВ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е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остигнати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 въвеждането в експлоатация на новоизградения обект се предотвратят вредните въздействия върху околната среда и рисковете за общественото здраве на местното население и на гостите на целевите район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 проекта се постига принос за изпълнение на поетите ангажименти в сектор околна среда, от Р България към Е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left="1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пълнение на компоне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Изграждане на главни довеждащи колектори до П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 изпълнени следните дейности:</w:t>
      </w:r>
    </w:p>
    <w:p>
      <w:pPr>
        <w:pStyle w:val="Txt"/>
        <w:numPr>
          <w:ilvl w:val="0"/>
          <w:numId w:val="1"/>
        </w:numPr>
        <w:spacing w:before="280" w:after="280"/>
        <w:ind w:left="538" w:hanging="357"/>
        <w:rPr/>
      </w:pPr>
      <w:r>
        <w:rPr>
          <w:color w:val="000000"/>
          <w:lang w:eastAsia="en-US"/>
        </w:rPr>
        <w:t xml:space="preserve">Изградени са главни канализационни довеждащи колектори с обща дължина </w:t>
      </w:r>
      <w:r>
        <w:rPr>
          <w:color w:val="000000"/>
          <w:lang w:val="ru-RU" w:eastAsia="en-US"/>
        </w:rPr>
        <w:t>4 858</w:t>
      </w:r>
      <w:r>
        <w:rPr>
          <w:color w:val="000000"/>
          <w:lang w:eastAsia="en-US"/>
        </w:rPr>
        <w:t xml:space="preserve"> 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рез изпълнението на компонента са постигнати следните резулта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екта са минимизирани вредните въздействия върху околната среда и рисковете за общественото здраве на местното население и на гостите на целевите райони. Това е постигнато чрез: намаляване на количеството на неотвежданите, непречистени отпадъчни води; намаляване на течовете от колекторите и септичните ями; намаляване на инфилтрацията и течовете от канализационната мреж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новата инвестиция се отвеждат водите към новопостроената ПСОВ, след което в р. Огоста и в р. Дунав се заустват пречистени води.   </w:t>
      </w:r>
    </w:p>
    <w:p>
      <w:pPr>
        <w:pStyle w:val="Txt"/>
        <w:numPr>
          <w:ilvl w:val="0"/>
          <w:numId w:val="1"/>
        </w:numPr>
        <w:spacing w:before="280" w:after="280"/>
        <w:ind w:left="540" w:hanging="357"/>
        <w:rPr/>
      </w:pPr>
      <w:r>
        <w:rPr>
          <w:color w:val="000000"/>
          <w:lang w:eastAsia="en-US"/>
        </w:rPr>
        <w:t>Реализирането на проекта е част от общата политика на МОСВ за постигане на екологичните стандарти и устойчиво развитие на населените места, като в същото време представлява принос за постигане на договорните ангажименти, поети от България към ЕС.</w:t>
      </w:r>
    </w:p>
    <w:p>
      <w:pPr>
        <w:pStyle w:val="Txt"/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5481320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Пречиствателна станция за отпадъчни води – Монтан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ук</w:t>
        </w:r>
      </w:hyperlink>
    </w:p>
    <w:p>
      <w:pPr>
        <w:pStyle w:val="Txt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xt">
    <w:name w:val="txt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Montana_Presentation_MonCom_January_1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8:00Z</dcterms:created>
  <dc:creator>user_nec</dc:creator>
  <dc:description/>
  <cp:keywords/>
  <dc:language>en-US</dc:language>
  <cp:lastModifiedBy>user_nec</cp:lastModifiedBy>
  <cp:lastPrinted>2013-02-18T15:50:00Z</cp:lastPrinted>
  <dcterms:modified xsi:type="dcterms:W3CDTF">2013-09-12T14:44:00Z</dcterms:modified>
  <cp:revision>11</cp:revision>
  <dc:subject/>
  <dc:title/>
</cp:coreProperties>
</file>