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ИСПА мярка „Интегриран проект за водния цикъл на град Кюстендил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дий на проекта – изпратен окончателен доклад за реализация на проекта до Европейската комис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рката се състои от следните компонент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я и модернизация на Градска пречиствателна станция за отпадъчни води (ГПСОВ) и реконструкция на съоръженията за третиране на промивната вода от пясъчните филтри от Градската пречиствателна станция за питейни води (ГПСПВ) – гр. Кюстенд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хабилитация и разширение на водоснабдителната и канализационна мрежи на гр. Кюстенд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ор на консултант за оценяване на съответствието на инвестиционните проекти и упражняване на строителен надзор на реконструкцията на Градска пречиствателна станция за отпадъчни води (ГПСОВ) и  Градската пречиствателна станция за питейни води (ГПСПВ) гр. Кюстенд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ор на консултант за упражняване на строителен надзор на строителството / реконструкцията на ВиК мрежите на гр. Кюстенди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ор на консултант за оказване съдействие на Звеното за управление на проекта на етап изпълнение на договорите за строителство и строителен надзор, предвидени в обхвата на ИСПА Мярка No. 2005/BG/16/P/PE/006 “Интегриран проект за водния сектор на гр. Кюстендил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те по мярката са съфинансирани със средства на Европейската комис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31.12.2012г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 стойност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7,980,720.88 евр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ства по финансов меморандум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21,033,086.10 евр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о финансиране от държавния бюджет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6,947,634.78 евро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 цел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речната среда в околността на гр. Кюстендил и долното течение, благодарение на подобреното пречистване на заустваната отпадъчна в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градската среда, благодарение на подобреното събиране на отпадъчните води в ГП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екологичните условия за общественото здраве и на местата за отдих благодарение на доброто събиране и третиране на отпадъчните води и подобрената надеждност на водоснабдителната систе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ективно използване на ресурсите чрез подобряване на водоснабдителната мрежа, както и подобряване на качеството и надеждността в подаване на питейна вода до всички потребител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не на съоръженията за третиране на отпадъчни води, така че да отговаря на изискванията на Директива ЕС 91/271 ЕЕС за пречистването на градските отпадъчни води и измененията й с Директива на Комисията ЕС98/15 от 27.02.1998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ряване на ефективността и работата на ВиК мрежите, включващо подмяна на износените компоненти, което ще доведе до спестяване на енергия и разходи по поддръжка и ремонти, нужни за рехабилитацията и разширяването на системата за събирането отпадъчните води и ГП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ът включва пълна реконструкция и модернизация на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чиствателна станция за отпадъчни води</w:t>
      </w:r>
      <w:r>
        <w:rPr>
          <w:rFonts w:cs="Times New Roman" w:ascii="Times New Roman" w:hAnsi="Times New Roman"/>
          <w:sz w:val="24"/>
          <w:szCs w:val="24"/>
        </w:rPr>
        <w:t xml:space="preserve"> и реконструкция на съоръженията за третиране на промивната вода от пясъчните филтри от </w:t>
      </w:r>
      <w:r>
        <w:rPr>
          <w:rFonts w:cs="Times New Roman" w:ascii="Times New Roman" w:hAnsi="Times New Roman"/>
          <w:sz w:val="24"/>
          <w:szCs w:val="24"/>
          <w:lang w:val="ru-RU"/>
        </w:rPr>
        <w:t>Градската пречиствателна станция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тейни води (ГПСПВ) – гр. Кюстендил,</w:t>
      </w:r>
      <w:r>
        <w:rPr>
          <w:rFonts w:cs="Times New Roman" w:ascii="Times New Roman" w:hAnsi="Times New Roman"/>
          <w:sz w:val="24"/>
          <w:szCs w:val="24"/>
        </w:rPr>
        <w:t xml:space="preserve"> рехабилитация на най-износените части на водоснабдителната мрежа с обща дължина 50,7 км и рехабилитация на най-износените части от канализационната мрежа с дължина 3,8 к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чна цел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рез изпълнение на компонентите, включени в мярката, се постигат следните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ва на град Кюстендил да изпълни разпоредбите на директивата за градските отпадъчни во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 риска за здравето на хората, живеещи в района, обслужван от новата ГП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 замърсяването в трансграничния рай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 потенциалния риск от заразяване на подпочвените вод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ява потенциалния риск от заразяване на почв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 защитата на околната среда на речните басей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 състоянието на флората и фауната в речната сре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 ефективна екологична инфраструктура за улесняване на стопанските дей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 условията за развитие на основните сектори на икономиката – туризма и селското стопан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ява обхвата на количеството и качеството на услугите за населението в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възможности за нови работни места – временни и постоянни – и стимулира местното и регионално икономическо развит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енефициен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на Кюстенд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изграждане на компонента: „Реконструкция и модернизация на Градска пречиствателна станция за отпадъчни води (ГПСОВ) и реконструкция на съоръженията за третиране на промивната вода от пясъчните филтри от Градската пречиствателна станция за питейни води (ГПСПВ) – гр. Кюстендил” са изпълнени следните дей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ът за реконструкция и модернизация на ГПСОВ Кюстендил включва всички елементи на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отстраняване на дефек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та на ГПСОВ Кюстендил е проектирана за 70 000 еж и Qср.ден. = 13 400 м3/ден и включва пълна рехабилитация на съществуващата станция за пълно вторично пречистване, с включена в процеса биологическа денитрификация чрез стабилизация на утайката в резервоари за активирана утайка, както и биологическо отстраняване на фосф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ият процес е методът на активираната утайка, включващ безкислородни зони за отстраняване на азота и етап на аеробна стабилизация на утайката и свързаните с него съоръжения за сгъстяване и обезводняване на утайк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СОВ се изгради на базата на обемите и товарите прогнозирани за целевата 2030 год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едена е система за автоматизиран контрол и наблюдение на всички процеси от работата на ГПСОВ Кюстенди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игнати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рез изпълнение на компонентата за изграждане на </w:t>
      </w:r>
      <w:r>
        <w:rPr>
          <w:rFonts w:cs="Times New Roman" w:ascii="Times New Roman" w:hAnsi="Times New Roman"/>
          <w:b/>
          <w:sz w:val="24"/>
          <w:szCs w:val="24"/>
        </w:rPr>
        <w:t>„Реконструкция и модернизация на Градска пречиствателна станция за отпадъчни води (ГПСОВ) и реконструкция на съоръженията за третиране на промивната вода от пясъчните филтри от Градската пречиствателна станция за питейни води (ГПСПВ) – гр. Кюстенди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са постигнати следните резулта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ено е старото и енергоемко оборудва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о е количеството на замърсителния товар, заустван в река ЧБанщицаи р. Струма, заустващи в Егейско море. Намалява се замърсяването в трансграничния рай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ява се европейската директива за заустване на градски отпадъчни води от агломерации с над 10 000 еж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гната е по-добра екологична инфраструктура на региона, с което се улеснява развитието на стопанските дейности и защита на туристическата индустрия в район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граждане на компонен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Рехабилитация и разширение на водоснабдителната и канализационна мрежи на гр. Кюстендил”</w:t>
      </w:r>
      <w:r>
        <w:rPr>
          <w:rFonts w:cs="Times New Roman" w:ascii="Times New Roman" w:hAnsi="Times New Roman"/>
          <w:b/>
          <w:sz w:val="24"/>
          <w:szCs w:val="24"/>
        </w:rPr>
        <w:t xml:space="preserve"> са изпълнени следните дейности: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lang w:eastAsia="en-US"/>
        </w:rPr>
      </w:pPr>
      <w:r>
        <w:rPr>
          <w:lang w:eastAsia="en-US"/>
        </w:rPr>
        <w:t>Реконструкция на градските водоснабдителни съоръжения и оборудване – подмяна на тръбната система и арматурите в сухите камери на 9 бр. напорни резервоара. Изграждане на 32 бр. шахти оттоци, 28 бр. шахти въздушници и 2 бр. разпределителни шахти.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lang w:eastAsia="en-US"/>
        </w:rPr>
      </w:pPr>
      <w:r>
        <w:rPr>
          <w:lang w:eastAsia="en-US"/>
        </w:rPr>
        <w:t>Реконструкция на водопроводната мрежа (външни водопроводи и вътрешна улична мрежа) – положени са PE тръби с диаметър от ø90 до ø450 с обща дължина 44 895 м. Изпълнено е и хоризонтално сондиране при пресичането на главен път и околовръстен път с обсадни стоманени тръби с обща дължина 70 м.</w:t>
      </w:r>
    </w:p>
    <w:p>
      <w:pPr>
        <w:pStyle w:val="ListParagraph"/>
        <w:numPr>
          <w:ilvl w:val="0"/>
          <w:numId w:val="2"/>
        </w:numPr>
        <w:spacing w:before="60" w:after="0"/>
        <w:jc w:val="both"/>
        <w:rPr>
          <w:lang w:eastAsia="en-US"/>
        </w:rPr>
      </w:pPr>
      <w:r>
        <w:rPr>
          <w:lang w:eastAsia="en-US"/>
        </w:rPr>
        <w:t>Реконструкция на градската канализация – положени са полиетиленови, полипропиленови и стъклопластови канализационни тръби с диаметър до ø1800 и обща дължина 16 483 м. Изградени са ревизионни шахти, дъждоприемни шахти, дъждопреливници и отливни канал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игнати резулт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рез изпълнение на компонентата за изграждане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Рехабилитация и разширение на водоснабдителната и канализационна мрежи на гр. Кюстендил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 постигнати следните резулт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менена е старата и амортизирана водоснабдителна мреж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ено е качеството на услугата с питейна в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енена е старата и амортизирана канализационна мреж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алено е количеството на инфилтрираните подпочвени води 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/>
        <w:t>Пречиствателната станция и прилежащата колекторна система са въведени в експлоатация през месец декември 2009 г. Водоснабдителната и канализационна мрежи са въведени в експлоатация през месец август 2011 г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ru-RU"/>
        </w:rPr>
        <w:t>Градската</w:t>
      </w:r>
      <w:r>
        <w:rPr/>
        <w:t xml:space="preserve"> </w:t>
      </w:r>
      <w:r>
        <w:rPr>
          <w:lang w:val="ru-RU"/>
        </w:rPr>
        <w:t>пречиствателна станция за отпадъчни води</w:t>
      </w:r>
      <w:r>
        <w:rPr/>
        <w:t xml:space="preserve"> и реконструкция на съоръженията за третиране на промивната вода от пясъчните филтри от </w:t>
      </w:r>
      <w:r>
        <w:rPr>
          <w:lang w:val="ru-RU"/>
        </w:rPr>
        <w:t>Градската пречиствателна станция за</w:t>
      </w:r>
      <w:r>
        <w:rPr/>
        <w:t xml:space="preserve"> </w:t>
      </w:r>
      <w:r>
        <w:rPr>
          <w:lang w:val="ru-RU"/>
        </w:rPr>
        <w:t>питейни води (ГПСПВ)</w:t>
      </w:r>
      <w:r>
        <w:rPr/>
        <w:t xml:space="preserve"> са въведени в експлоатация през декември 2010 г. Водоснабдителната и канализационна мрежи са въведени в експлоатация през месец декември 2010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336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речиствателна станция за отпадъчни води – Кюстендил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ълнителна актуална информация за проекта можете да намерит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тук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Info_Web_site_Kyustendil_14022013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6:00Z</dcterms:created>
  <dc:creator>user</dc:creator>
  <dc:description/>
  <cp:keywords/>
  <dc:language>en-US</dc:language>
  <cp:lastModifiedBy>user_nec</cp:lastModifiedBy>
  <dcterms:modified xsi:type="dcterms:W3CDTF">2013-09-12T13:26:00Z</dcterms:modified>
  <cp:revision>15</cp:revision>
  <dc:subject/>
  <dc:title>ИСПА Мярка - 2005/BG/16/Р/РЕ/006</dc:title>
</cp:coreProperties>
</file>