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Ех-ИСПА мярка „Събиране и пречистване на отпадъчните води на гр. Пазарджик”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дий на проекта – изпратен окончателен  доклад за реализация на проекта до Европейска комис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рката се състои от следните компонен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bidi="th-TH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bidi="th-TH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bidi="th-TH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bidi="th-TH"/>
        </w:rPr>
        <w:t>Пречиствателна станция за отпадъчни води Пазарджик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bidi="th-TH"/>
        </w:rPr>
        <w:t xml:space="preserve">;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bidi="th-TH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bidi="th-TH"/>
        </w:rPr>
        <w:t>. Главен канал и връзки към ПСОВ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bidi="th-TH"/>
        </w:rPr>
        <w:t xml:space="preserve">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80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bidi="th-TH"/>
        </w:rPr>
        <w:t>Главен канал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bidi="th-TH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bidi="th-TH"/>
        </w:rPr>
        <w:t>Преливник за дъждовна вода и връзк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bidi="th-TH"/>
        </w:rPr>
        <w:t xml:space="preserve">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bidi="th-TH"/>
        </w:rPr>
        <w:t>Колектор от индустриалната зона към главния колектор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bidi="th-TH"/>
        </w:rPr>
        <w:t>;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bidi="th-TH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bidi="th-TH"/>
        </w:rPr>
        <w:t>. Изграждане на канализационна система, подмяна на главен водопровод, изграждане на канална помпена станция и тласкател в с. Ивайло, община Пазарджик-етапи І и ІІ</w:t>
      </w:r>
    </w:p>
    <w:p>
      <w:pPr>
        <w:pStyle w:val="Normal"/>
        <w:autoSpaceDE w:val="false"/>
        <w:spacing w:lineRule="auto" w:line="240" w:before="0" w:after="0"/>
        <w:ind w:left="1440" w:hanging="14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bidi="th-TH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bidi="th-TH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  <w:lang w:bidi="th-TH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bidi="th-TH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зграждане на предпазна дига около ПСОВ Пазарджик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eastAsia="Times New Roman" w:cs="Times New Roman"/>
          <w:b/>
          <w:b/>
          <w:sz w:val="24"/>
          <w:szCs w:val="24"/>
          <w:lang w:val="ru-RU" w:bidi="th-TH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bidi="th-TH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нансиране: </w:t>
      </w:r>
      <w:r>
        <w:rPr>
          <w:rFonts w:cs="Times New Roman" w:ascii="Times New Roman" w:hAnsi="Times New Roman"/>
          <w:sz w:val="24"/>
          <w:szCs w:val="24"/>
        </w:rPr>
        <w:t>Компонентите по мярката са съ-финансиране със средства на Европейската Комис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ъм 31.12.2012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 стойност                                                                               14,576,875.42 евр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по Финансов меморандум                                          13,272,972.73 евр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пълнително финансиране от държавния бюджет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1,303,902.69 евро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Главна Цел</w:t>
      </w:r>
    </w:p>
    <w:p>
      <w:pPr>
        <w:pStyle w:val="Normal"/>
        <w:keepNext w:val="true"/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th-TH"/>
        </w:rPr>
        <w:t>Главната цел на проекта е да предпазва от замърсяване</w:t>
      </w:r>
      <w:r>
        <w:rPr>
          <w:rFonts w:eastAsia="Times New Roman" w:cs="Times New Roman" w:ascii="Times New Roman" w:hAnsi="Times New Roman"/>
          <w:sz w:val="24"/>
          <w:szCs w:val="24"/>
          <w:lang w:val="ru-RU" w:bidi="th-TH"/>
        </w:rPr>
        <w:t>: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240" w:before="0" w:after="120"/>
        <w:ind w:left="499" w:hanging="499"/>
        <w:jc w:val="both"/>
        <w:rPr>
          <w:rFonts w:ascii="Times New Roman" w:hAnsi="Times New Roman" w:eastAsia="Times New Roman" w:cs="Times New Roman"/>
          <w:sz w:val="24"/>
          <w:szCs w:val="24"/>
          <w:lang w:val="en-GB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Река Марица  и от там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499" w:hanging="499"/>
        <w:jc w:val="both"/>
        <w:rPr>
          <w:rFonts w:ascii="Times New Roman" w:hAnsi="Times New Roman" w:eastAsia="Times New Roman" w:cs="Times New Roman"/>
          <w:sz w:val="24"/>
          <w:szCs w:val="24"/>
          <w:lang w:val="en-GB" w:bidi="th-TH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гейско море</w:t>
      </w:r>
      <w:r>
        <w:rPr>
          <w:rFonts w:eastAsia="Times New Roman" w:cs="Times New Roman" w:ascii="Times New Roman" w:hAnsi="Times New Roman"/>
          <w:sz w:val="24"/>
          <w:szCs w:val="24"/>
          <w:lang w:val="en-GB" w:eastAsia="bg-BG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Това замърсяване се получаваше от изливане на непречистени канални и индустриални отпадъчни води. Целта беше чрез разширяване на колекторната мрежа в Пазарджик и кв. Ивайло и построяване на нова Пречиствателна станция за отпадъчни води в гр. Пазарджик, която да пречиства отпадъчните води до приемливи нива, отговарящи на европейските стандарти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пецифична цел 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оектиране и построяване на ПСОВ Пазарджик и канализационна мрежа в гр. Пазарджик по международните стандарти, така че да бъдат изпълнени изискванията на ЕС Директива за отпадъчните води, като се намали замърсяването на р. Марица а оттам и на Егейско море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маляване на риска за здравето на населението, живеещо в район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маляване на трансграничната замърсяване на Егейско море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маляване риска от замърсяване на подпочвените вод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маляване риска от замърсяване на почвите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добряване на състоянието на флората и фаунат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строяване на ефективна екологична структура и подобряване на икономическата активност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добряване на условията за развитие на туризма и силското стопанство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ъздаване на нови работни места- постоянни и временн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Web"/>
        <w:rPr/>
      </w:pPr>
      <w:r>
        <w:rPr>
          <w:rStyle w:val="StrongEmphasis"/>
        </w:rPr>
        <w:t>Бенефициент- община Пазаджик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th-TH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th-TH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реализиране на компонентите бяха извършени следните дейности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компоненти 1 и 2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Беше построена ПСОВ Пазарджик , състояща се от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th-TH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th-TH"/>
        </w:rPr>
        <w:t>Главни сита -3V1 бр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th-TH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th-TH"/>
        </w:rPr>
        <w:t>Камера за отделяне на пясък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th-TH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th-TH"/>
        </w:rPr>
        <w:t>2 бр. първични утаител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th-TH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th-TH"/>
        </w:rPr>
        <w:t>Аерационни танкове- -3 бр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th-TH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th-TH"/>
        </w:rPr>
        <w:t>Вторични утаители- 3 бр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th-TH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th-TH"/>
        </w:rPr>
        <w:t>Помпена станция за утайкат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th-TH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th-TH"/>
        </w:rPr>
        <w:t>Дезинфекционен резервоар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th-TH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th-TH"/>
        </w:rPr>
        <w:t>Резервоар за уплътняване на утайкат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th-TH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th-TH"/>
        </w:rPr>
        <w:t>Система за дехидратиране на утайкат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th-TH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th-TH"/>
        </w:rPr>
        <w:t>Административна сграда , лаборатория, електрическа подстанц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th-TH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th-TH"/>
        </w:rPr>
        <w:t>Вътрешна пътна мреж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en-GB" w:bidi="th-TH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GB" w:bidi="th-TH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ru-RU" w:bidi="th-TH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th-TH"/>
        </w:rPr>
        <w:t xml:space="preserve">ПСОВ Пазарджик е планирана да обслужва население от около 100 000 души с хоризонт до 2015 г. и капацитет от </w:t>
      </w:r>
      <w:r>
        <w:rPr>
          <w:rFonts w:eastAsia="Times New Roman" w:cs="Times New Roman" w:ascii="Times New Roman" w:hAnsi="Times New Roman"/>
          <w:iCs/>
          <w:sz w:val="24"/>
          <w:szCs w:val="24"/>
          <w:lang w:val="ru-RU" w:bidi="th-TH"/>
        </w:rPr>
        <w:t xml:space="preserve">52,000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GB" w:bidi="th-TH"/>
        </w:rPr>
        <w:t>m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val="ru-RU" w:bidi="th-TH"/>
        </w:rPr>
        <w:t>3</w:t>
      </w:r>
      <w:r>
        <w:rPr>
          <w:rFonts w:eastAsia="Times New Roman" w:cs="Times New Roman" w:ascii="Times New Roman" w:hAnsi="Times New Roman"/>
          <w:iCs/>
          <w:sz w:val="24"/>
          <w:szCs w:val="24"/>
          <w:lang w:val="ru-RU" w:bidi="th-TH"/>
        </w:rPr>
        <w:t>/</w:t>
      </w:r>
      <w:r>
        <w:rPr>
          <w:rFonts w:eastAsia="Times New Roman" w:cs="Times New Roman" w:ascii="Times New Roman" w:hAnsi="Times New Roman"/>
          <w:iCs/>
          <w:sz w:val="24"/>
          <w:szCs w:val="24"/>
          <w:lang w:bidi="th-TH"/>
        </w:rPr>
        <w:t>ден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ru-RU" w:eastAsia="bg-BG" w:bidi="th-TH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u-RU" w:eastAsia="bg-BG" w:bidi="th-TH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Бяха построени 1665 </w:t>
      </w:r>
      <w:r>
        <w:rPr>
          <w:rFonts w:eastAsia="Times New Roman" w:cs="Times New Roman" w:ascii="Times New Roman" w:hAnsi="Times New Roman"/>
          <w:sz w:val="24"/>
          <w:szCs w:val="24"/>
          <w:lang w:val="en-GB" w:eastAsia="bg-BG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колектор </w:t>
      </w:r>
      <w:r>
        <w:rPr>
          <w:rFonts w:eastAsia="Times New Roman" w:cs="Times New Roman" w:ascii="Times New Roman" w:hAnsi="Times New Roman"/>
          <w:sz w:val="24"/>
          <w:szCs w:val="24"/>
          <w:lang w:val="en-GB" w:eastAsia="bg-BG"/>
        </w:rPr>
        <w:t>DN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2000, мостов канал</w:t>
      </w:r>
      <w:r>
        <w:rPr>
          <w:rFonts w:eastAsia="Times New Roman" w:cs="Times New Roman" w:ascii="Times New Roman" w:hAnsi="Times New Roman"/>
          <w:sz w:val="24"/>
          <w:szCs w:val="24"/>
          <w:lang w:val="en-GB" w:eastAsia="bg-BG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GB" w:eastAsia="bg-BG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= 35 </w:t>
      </w:r>
      <w:r>
        <w:rPr>
          <w:rFonts w:eastAsia="Times New Roman" w:cs="Times New Roman" w:ascii="Times New Roman" w:hAnsi="Times New Roman"/>
          <w:sz w:val="24"/>
          <w:szCs w:val="24"/>
          <w:lang w:val="en-GB" w:eastAsia="bg-BG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bg-BG"/>
        </w:rPr>
        <w:t>DN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2600 </w:t>
      </w:r>
      <w:r>
        <w:rPr>
          <w:rFonts w:eastAsia="Times New Roman" w:cs="Times New Roman" w:ascii="Times New Roman" w:hAnsi="Times New Roman"/>
          <w:sz w:val="24"/>
          <w:szCs w:val="24"/>
          <w:lang w:val="en-GB" w:eastAsia="bg-BG"/>
        </w:rPr>
        <w:t>and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bg-BG"/>
        </w:rPr>
        <w:t>DN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1650 -185 </w:t>
      </w:r>
      <w:r>
        <w:rPr>
          <w:rFonts w:eastAsia="Times New Roman" w:cs="Times New Roman" w:ascii="Times New Roman" w:hAnsi="Times New Roman"/>
          <w:sz w:val="24"/>
          <w:szCs w:val="24"/>
          <w:lang w:val="en-GB" w:eastAsia="bg-BG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bg-BG"/>
        </w:rPr>
        <w:t>collector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bg-BG"/>
        </w:rPr>
        <w:t>DN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1500, 50 </w:t>
      </w:r>
      <w:r>
        <w:rPr>
          <w:rFonts w:eastAsia="Times New Roman" w:cs="Times New Roman" w:ascii="Times New Roman" w:hAnsi="Times New Roman"/>
          <w:sz w:val="24"/>
          <w:szCs w:val="24"/>
          <w:lang w:val="en-GB" w:eastAsia="bg-BG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временен изливен канал</w:t>
      </w:r>
      <w:r>
        <w:rPr>
          <w:rFonts w:eastAsia="Times New Roman" w:cs="Times New Roman" w:ascii="Times New Roman" w:hAnsi="Times New Roman"/>
          <w:sz w:val="24"/>
          <w:szCs w:val="24"/>
          <w:lang w:val="en-GB" w:eastAsia="bg-BG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bg-BG"/>
        </w:rPr>
        <w:t>DN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1000, главен колектор - 210 </w:t>
      </w:r>
      <w:r>
        <w:rPr>
          <w:rFonts w:eastAsia="Times New Roman" w:cs="Times New Roman" w:ascii="Times New Roman" w:hAnsi="Times New Roman"/>
          <w:sz w:val="24"/>
          <w:szCs w:val="24"/>
          <w:lang w:val="en-GB" w:eastAsia="bg-BG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bg-BG"/>
        </w:rPr>
        <w:t>DN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1200, 210 </w:t>
      </w:r>
      <w:r>
        <w:rPr>
          <w:rFonts w:eastAsia="Times New Roman" w:cs="Times New Roman" w:ascii="Times New Roman" w:hAnsi="Times New Roman"/>
          <w:sz w:val="24"/>
          <w:szCs w:val="24"/>
          <w:lang w:val="en-GB" w:eastAsia="bg-BG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GB" w:eastAsia="bg-BG"/>
        </w:rPr>
        <w:t>DN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1200, канал пресичащ Марица </w:t>
      </w:r>
      <w:r>
        <w:rPr>
          <w:rFonts w:eastAsia="Times New Roman" w:cs="Times New Roman" w:ascii="Times New Roman" w:hAnsi="Times New Roman"/>
          <w:sz w:val="24"/>
          <w:szCs w:val="24"/>
          <w:lang w:val="en-GB" w:eastAsia="bg-BG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bg-BG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= 268 </w:t>
      </w:r>
      <w:r>
        <w:rPr>
          <w:rFonts w:eastAsia="Times New Roman" w:cs="Times New Roman" w:ascii="Times New Roman" w:hAnsi="Times New Roman"/>
          <w:sz w:val="24"/>
          <w:szCs w:val="24"/>
          <w:lang w:val="en-GB" w:eastAsia="bg-BG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GB" w:eastAsia="bg-BG"/>
        </w:rPr>
        <w:t>DN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1000, индустриално помпена станция и ПСОВ Пазарджик с предпазна дига около не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th-TH"/>
        </w:rPr>
        <w:t xml:space="preserve">Отливния канал и главния колектор бяха завършени през юни 2008,  Индустриалната помпена станция беше завършена на 30.08.2008 г,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СОВ Пазаджик-завършена на 31.08.200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о компонент 3 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кв. Ивайло бяха изградени около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5 км канали с различни диаметри,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м и 600 м. подменен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одопровод и изградена нова помпена станция с тласкател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 компонет 4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Беше построена предпазна дига около ПСОВ Пазарджик- с дължина </w:t>
      </w:r>
      <w:r>
        <w:rPr>
          <w:rFonts w:cs="Times New Roman" w:ascii="Times New Roman" w:hAnsi="Times New Roman"/>
          <w:sz w:val="24"/>
          <w:szCs w:val="24"/>
          <w:lang w:bidi="th-TH"/>
        </w:rPr>
        <w:t>1036 m.  И средна височена 1,60 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 време на тестовете и през периода за съобщаване на дефекти всички показатели на технологичната гаранция в ПСОВ Пазарджик бяха постигна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th-TH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th-TH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bidi="th-TH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bidi="th-TH"/>
        </w:rPr>
        <w:t>Постигнати резулта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bidi="th-TH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bidi="th-TH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th-TH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th-TH"/>
        </w:rPr>
        <w:t>Позволява на гр. Пазаджик да постигне изискванията на директивата на ЕС за градски отпадъчни води за агломерации над 100 000 еж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bidi="th-TH"/>
        </w:rPr>
        <w:t>Транспортиране на отпадъчните води на население над 100 000 души, намаляване на рисковете за здравето на населението на гр. Пазарджик и околностите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th-TH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th-TH"/>
        </w:rPr>
        <w:t>Намаляване на замърсяванията в транс-граничния регион, вкл. Егейско море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th-TH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th-TH"/>
        </w:rPr>
        <w:t>Намаляване на риска за замърсяване на подземните вод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th-TH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th-TH"/>
        </w:rPr>
        <w:t>Намаляване на риска от замърсяване на почват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th-TH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th-TH"/>
        </w:rPr>
        <w:t>Подобряване чистотата на природата и водите в речните басейн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th-TH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th-TH"/>
        </w:rPr>
        <w:t>Подобряване състоянието на флората и фауната в район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th-TH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th-TH"/>
        </w:rPr>
        <w:t>Реализиране на подходяща инфраструктура за по-добро икономическо развитие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th-TH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th-TH"/>
        </w:rPr>
        <w:t>Подобряване условията за развитието на ключови сектори на икономиката – селско стопанство и туризъм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th-TH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th-TH"/>
        </w:rPr>
        <w:t>Подобряване на качеството и количеството на услугите в район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th-TH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th-TH"/>
        </w:rPr>
        <w:t>Създаване на нови по-добри възможности и условия за работа – временна и постоянна и стимулиране на местното и регионална развитие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th-TH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th-TH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  <w:drawing>
          <wp:inline distT="0" distB="0" distL="0" distR="0">
            <wp:extent cx="5478780" cy="410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Пречиствателна станция за отпадъчни води – Пазарджик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01"/>
        </w:tabs>
        <w:ind w:left="501" w:hanging="141"/>
      </w:pPr>
      <w:rPr>
        <w:rFonts w:ascii="Wingdings" w:hAnsi="Wingdings" w:cs="Wingdings" w:hint="default"/>
        <w:spacing w:val="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pacing w:val="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NewRoman;Times New Roman" w:hAnsi="TimesNewRoman;Times New Roman" w:eastAsia="Times New Roman" w:cs="TimesNewRoman;Times New Roman"/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 w:val="20"/>
      <w:szCs w:val="24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01:00Z</dcterms:created>
  <dc:creator>user_nec</dc:creator>
  <dc:description/>
  <cp:keywords/>
  <dc:language>en-US</dc:language>
  <cp:lastModifiedBy>user_nec</cp:lastModifiedBy>
  <dcterms:modified xsi:type="dcterms:W3CDTF">2013-09-17T08:01:00Z</dcterms:modified>
  <cp:revision>2</cp:revision>
  <dc:subject/>
  <dc:title>Ех-ИСПА мярка „Събиране и пречистване на отпадъчните води на гр</dc:title>
</cp:coreProperties>
</file>