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 Narrow" w:hAnsi="Arial Narrow" w:eastAsia="Calibri" w:cs="Arial Narrow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x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-ИСПА мярка „</w:t>
      </w: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bg-BG"/>
        </w:rPr>
        <w:t>Събиране и пречистване на отпадъчните води на гр. Попово, България”</w:t>
      </w:r>
    </w:p>
    <w:p>
      <w:pPr>
        <w:pStyle w:val="Normal"/>
        <w:overflowPunct w:val="true"/>
        <w:autoSpaceDE w:val="true"/>
        <w:ind w:firstLine="360"/>
        <w:jc w:val="center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bg-BG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тадий на проекта – изпратен окончателен доклад за реализация на проекта до Европейската комисия.</w:t>
      </w:r>
    </w:p>
    <w:p>
      <w:pPr>
        <w:pStyle w:val="Normal"/>
        <w:overflowPunct w:val="true"/>
        <w:autoSpaceDE w:val="true"/>
        <w:ind w:firstLine="360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ярката се състои от следните компонент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зграждане на пречиствателна станция за отпадъчни води (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СОВ) Попо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зграждане на два главни канализационни колектори с дължина 9 900 метра, с цел събирането и пречистването на отпадъчните води от съществуващата канализационна мрежа в гр. Попово и повишаване степента на опазване на околната среда в района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хническа помощ по мярката.</w:t>
      </w:r>
    </w:p>
    <w:p>
      <w:pPr>
        <w:pStyle w:val="Normal"/>
        <w:overflowPunct w:val="true"/>
        <w:autoSpaceDE w:val="true"/>
        <w:ind w:firstLine="36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Финансиране: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Компонентите по мярката са съ-финансирани със средства на Европейската Комисия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ъм 31.12.2012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бща стойнос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1,268,762.86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вр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редства по Финансов меморандум </w:t>
        <w:tab/>
        <w:tab/>
        <w:tab/>
        <w:tab/>
        <w:t>11,072,736.54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вр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Допълнително финансиране от държавния бюджет </w:t>
        <w:tab/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96,026.32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вро.</w:t>
      </w:r>
    </w:p>
    <w:p>
      <w:pPr>
        <w:pStyle w:val="Normal"/>
        <w:overflowPunct w:val="true"/>
        <w:autoSpaceDE w:val="true"/>
        <w:ind w:firstLine="36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Главна цел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лта на проекта е изграждането на пречиствателна станция за отпадъчни води за пречистването на отпадъчната вода, генерирана в град Попово, което ще предотврати вливането на непречистени отпадъчни води в река Дунав. В допълнение проектът предвижда и допълнителни строителни работи по съществуващата отпадна канализация, както и за изграждането на връзка към новата пречиствателна станция за отпадъчни води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Специфична цел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л на тази мярка е опазването на реките Поповска, Черни Лом и Русенски Лом и  в крайна сметка на река Дунав от изхвърлянето на непречистени отпадъчни води от промишлеността и битовата канализация чрез изграждането на пречиствателна станция за отпадъчни води до приемливи качествени стандарти за оттичане и чрез помощни инфраструктури към колекторната система.</w:t>
      </w:r>
    </w:p>
    <w:p>
      <w:pPr>
        <w:pStyle w:val="Normal"/>
        <w:overflowPunct w:val="true"/>
        <w:autoSpaceDE w:val="true"/>
        <w:ind w:firstLine="36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Чрез изпълнени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val="ru-RU"/>
        </w:rPr>
        <w:t>компонентите, включени в мярката, се постигат следните резултати: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ава се възможност на град Попово да постигне съответствие с европейската директива за заустване на градски отпадъчни води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маляват се рисковете за човешкото здраве на населението, което живее в целевите зони, обслужвани от новата ПСОВ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малява се замърсяването в трансграничния регион, включващ река Дунав и Черно море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малява се потенциалният риск от замърсяване на подпочвените води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малява се потенциалният риск от замърсяване на почвата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добрява се опазването на околната среда във водосборния басейн на реката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добрява се състоянието на флората/фауната от околната за речния басейн среда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строява се ефективна екологична инфраструктура за улесняване на икономическата активност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добряват се условията за развитието на ключови сектори на икономиката – туризъм и инфраструктура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добрява се качествения и количествения диапазон на услугите за населението в целевата зона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ъздават се нови възможности за заетост – временна и постоянна и стимулиране на местно и регионално развитие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BodyTextIndent2"/>
        <w:spacing w:lineRule="auto" w:line="240" w:before="0" w:after="0"/>
        <w:ind w:left="0" w:right="-284"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</w:r>
    </w:p>
    <w:p>
      <w:pPr>
        <w:pStyle w:val="BodyTextIndent2"/>
        <w:spacing w:lineRule="auto" w:line="240" w:before="0" w:after="0"/>
        <w:ind w:left="0" w:right="-284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Бенефициент: Община Попово.</w:t>
      </w:r>
    </w:p>
    <w:p>
      <w:pPr>
        <w:pStyle w:val="BodyTextIndent2"/>
        <w:spacing w:lineRule="auto" w:line="240" w:before="0" w:after="0"/>
        <w:ind w:left="0" w:right="-284"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</w:r>
    </w:p>
    <w:p>
      <w:pPr>
        <w:pStyle w:val="Normal"/>
        <w:widowControl w:val="false"/>
        <w:overflowPunct w:val="true"/>
        <w:autoSpaceDE w:val="true"/>
        <w:ind w:right="96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и изпълнение на проект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са реализирани следните дейности:</w:t>
      </w:r>
    </w:p>
    <w:p>
      <w:pPr>
        <w:pStyle w:val="Normal"/>
        <w:widowControl w:val="false"/>
        <w:overflowPunct w:val="true"/>
        <w:autoSpaceDE w:val="true"/>
        <w:ind w:right="96" w:firstLine="426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Договорът за строителство на ПСОВ Попово включва всички елементи на проектиране, строителство, доставка и монтаж на ново оборудване, провеждане на тестове, обучение на персонала, въвеждане в експлоатация и последващ едногодишен период за отстраняване на дефекти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Изградена е ПСОВ Попово, проектирана за 37 720 е.ж. 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Q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>ср.ден. = 7,018 м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  <w:lang w:val="bg-BG"/>
        </w:rPr>
        <w:t>3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>/ден. Изградено 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биологично стъпало, което гарантир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 xml:space="preserve"> намаляване количеството на азот в изходящия поток и съответствието с емисионните ограничения за приемник „чувствителна зона”. ПСОВ пречиства водите и чрез </w:t>
      </w:r>
      <w:r>
        <w:rPr>
          <w:rFonts w:cs="Times New Roman" w:ascii="Times New Roman" w:hAnsi="Times New Roman"/>
          <w:sz w:val="24"/>
          <w:szCs w:val="24"/>
          <w:lang w:val="bg-BG"/>
        </w:rPr>
        <w:t>биологично отстраняване на фосфора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>Въведена е система за автоматизиран контрол и наблюдение на всички процеси от работата на ПСОВ Попово.</w:t>
      </w:r>
    </w:p>
    <w:p>
      <w:pPr>
        <w:pStyle w:val="BodyTextIndent2"/>
        <w:spacing w:lineRule="auto" w:line="240" w:before="0" w:after="0"/>
        <w:ind w:left="360" w:right="96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</w:r>
    </w:p>
    <w:p>
      <w:pPr>
        <w:pStyle w:val="BodyTextIndent2"/>
        <w:spacing w:lineRule="auto" w:line="240" w:before="0" w:after="0"/>
        <w:ind w:left="360" w:right="9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остигнати резултати:</w:t>
      </w:r>
    </w:p>
    <w:p>
      <w:pPr>
        <w:pStyle w:val="BodyTextIndent2"/>
        <w:spacing w:lineRule="auto" w:line="240" w:before="0" w:after="0"/>
        <w:ind w:left="360" w:right="9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Чрез изпълнението на компонента за строителство на ПСОВ Попово са постигнати следните резултати: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зградена е нова пречиствателна станция за отпадъчни води с пълно третично пречистване в съответствие с европейските директиви;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малено е количеството на замърсителния товар, заустван в река Поповска;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малено е замърсяването на трансграничния Дунавски район;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пълненяват се европейските директиви за заустване на градски отпадъчни води от агломерации с над 10 000 е.ж.;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стигната е по-добра екологична инфраструктура на региона, което от своя страна ще допринесе за улесняване на стопанските дейности и защита на туристическата индустрия в района на черноморското крайбрежие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drawing>
          <wp:inline distT="0" distB="0" distL="0" distR="0">
            <wp:extent cx="5474335" cy="3011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335" cy="301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 Narrow" w:hAnsi="Arial Narrow" w:cs="Arial Narrow"/>
          <w:i/>
          <w:i/>
          <w:sz w:val="24"/>
          <w:szCs w:val="24"/>
          <w:lang w:val="ru-RU"/>
        </w:rPr>
      </w:pPr>
      <w:r>
        <w:rPr>
          <w:rFonts w:cs="Arial Narrow" w:ascii="Arial Narrow" w:hAnsi="Arial Narrow"/>
          <w:i/>
          <w:sz w:val="24"/>
          <w:szCs w:val="24"/>
          <w:lang w:val="ru-RU"/>
        </w:rPr>
        <w:t>Пречиствателна станция за отпадъчни води – Попово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ru-RU"/>
        </w:rPr>
      </w:r>
    </w:p>
    <w:p>
      <w:pPr>
        <w:pStyle w:val="Normal"/>
        <w:spacing w:before="0" w:after="120"/>
        <w:ind w:firstLine="720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Допълнителна актуална информация за проекта можете да намерите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 </w:t>
      </w:r>
      <w:hyperlink r:id="rId3">
        <w:r>
          <w:rPr>
            <w:rStyle w:val="InternetLink"/>
            <w:rFonts w:cs="Arial Narrow" w:ascii="Arial Narrow" w:hAnsi="Arial Narrow"/>
            <w:sz w:val="24"/>
            <w:szCs w:val="24"/>
            <w:lang w:val="ru-RU"/>
          </w:rPr>
          <w:t>тук</w:t>
        </w:r>
      </w:hyperlink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">
    <w:name w:val=" Char Char Char1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1">
    <w:name w:val=" Char Знак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3CharCharCharCharCharCharChar">
    <w:name w:val=" Char Char3 Char Char Char Char Char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ew.government.bg/files/file/EMP/Presenation_exISPA/Popovo_Presentation.pp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2:28:00Z</dcterms:created>
  <dc:creator>user_nec</dc:creator>
  <dc:description/>
  <cp:keywords/>
  <dc:language>en-US</dc:language>
  <cp:lastModifiedBy>user_nec</cp:lastModifiedBy>
  <dcterms:modified xsi:type="dcterms:W3CDTF">2013-09-12T13:20:00Z</dcterms:modified>
  <cp:revision>4</cp:revision>
  <dc:subject/>
  <dc:title>Ex-ИСПА мярка „Събиране и пречистване на отпадъчните води на гр</dc:title>
</cp:coreProperties>
</file>