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ИСПА мярка „Подобрения във водния цикъл на гр. Шумен, България”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ширение на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чиствателна станция за отпадъчни во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ПСОВ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Шумен за вторично пречиств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хабилитация и разширение на ВиК мрежите на гр. Шум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а помощ по мярка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и на оборудване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съ-финансирани със средства на Европейската Комис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2г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а стойност  </w:t>
        <w:tab/>
        <w:tab/>
        <w:tab/>
        <w:tab/>
        <w:t xml:space="preserve">                                   23,649,761.41евро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едства по Финансов меморандум</w:t>
        <w:tab/>
        <w:tab/>
        <w:tab/>
        <w:t xml:space="preserve">           19,885,666.76 ев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ълнително финансиране от държавния бюджет </w:t>
        <w:tab/>
        <w:tab/>
        <w:t>3,764,094.65 евр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Главна цел: 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 за подобряване на водния цикъл на гр. Шумен е част от национална програма за приоритетно строителство за подобряване събирането и пречистването на отпадъчни води и за подобряване на водопреносните мрежи. Българското правителство получи финансиране от Европейския съюз за изпълнението на мерки за постигане на изискванията на европейските директиви за отпадъчни и питейни вод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 приоритетите на политиките за отпадъчни води е заложено разширенито на градски Пречиствателни станции за отпадъчни води (ПСОВ) за осигуряване на вторично пречистване за градове с над 10,000 ЕЖ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оритет в политиките за питейни води е подобряване качеството на водите и на водоснабдителната услуга, с цел намаляване на загубите по водонаснабдителната систем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тези мерки ще подпомогне България да изпълни изискванията на европейското законодателство за околна среда, директивите за питейни води и директивите за пречистване на градски (битови) отпадъчни води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а цел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та от изпълнението на Подобрения във водния цикъл на гр. Шумен,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да защити реки Поройна и Камчия (и оттам Черно Море) от замърсяване с непречистени вод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канализаци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 промишлени отпадъчни води, както и свеждане до минимум на последиците за околната среда и на рисковете </w:t>
      </w:r>
      <w:r>
        <w:rPr>
          <w:rFonts w:cs="Times New Roman" w:ascii="Times New Roman" w:hAnsi="Times New Roman"/>
          <w:sz w:val="24"/>
          <w:szCs w:val="24"/>
          <w:lang w:val="bg-BG"/>
        </w:rPr>
        <w:t>за здравето на населението, живеещо в гр. Шумен, в околностите на водоприемниците и по черноморското крайбреж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пециално мяркат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е помогне за </w:t>
      </w:r>
      <w:r>
        <w:rPr>
          <w:rFonts w:cs="Times New Roman" w:ascii="Times New Roman" w:hAnsi="Times New Roman"/>
          <w:sz w:val="24"/>
          <w:szCs w:val="24"/>
          <w:lang w:val="bg-BG"/>
        </w:rPr>
        <w:t>спазване на стандартите за питейна вода установени с Директива 98/83/ЕО за питейна вод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е допринесе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пълнението на Директива 2000/60/ЕО за установяване на рамка в областта на водите чрез подобряване на ефикасността на използването на водите посредством подобрено управление на търсенето и предлаганет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е намали рисковете за здравето </w:t>
      </w:r>
      <w:r>
        <w:rPr>
          <w:rFonts w:cs="Times New Roman" w:ascii="Times New Roman" w:hAnsi="Times New Roman"/>
          <w:sz w:val="24"/>
          <w:szCs w:val="24"/>
          <w:lang w:val="bg-BG"/>
        </w:rPr>
        <w:t>в гр. Шу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обновяването на канализационната мреж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изгради ефективна екологична инфраструктура за улесняване на икономическата дейност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е съхрани </w:t>
      </w:r>
      <w:r>
        <w:rPr>
          <w:rFonts w:cs="Times New Roman" w:ascii="Times New Roman" w:hAnsi="Times New Roman"/>
          <w:sz w:val="24"/>
          <w:szCs w:val="24"/>
          <w:lang w:val="bg-BG"/>
        </w:rPr>
        <w:t>развитието на туристическата промишленост в региона и в района на черноморското крайбреж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одобри условията за развитие на регионална икономическа дейност и туризъм в района на Черно море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Община Шумен.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ind w:right="9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пълнение на компонен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Разширение на 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ечиствателна станция за отпадъчни вод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(ПСОВ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гр. Шумен за вторично пречиств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 реализирани  следните дейности: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ind w:right="9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са изградени част от съоръженията и сградите, но поради несправянето на Строителя с работата, договорът за Строителство беше прекратен и разширението на ПСОВ ще продължи по Оперативна програма „Околна среда 2007 – 2013” (ОПОС 2007 – 2013).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BodyTextIndent2"/>
        <w:spacing w:lineRule="auto" w:line="240" w:before="0" w:after="0"/>
        <w:ind w:left="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дени са част от съоръженията и сградите, но след напълното приключване на разширението на ПСОВ по ОПОС 2007 – 2013 ще бъдат постигнати конкретни резулта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пълнение на компонен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Рехабилитация и разширение на ВиК мрежите на гр. Шум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а изпълнени следните дейности:</w:t>
      </w:r>
    </w:p>
    <w:p>
      <w:pPr>
        <w:pStyle w:val="Normal"/>
        <w:widowControl w:val="false"/>
        <w:ind w:right="96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BodyTextIndent2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хватът на договора за „Рехабилитация и разширение на ВиК мрежите на гр. Шумен” включва всички елементи на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отстраняване на дефекти.</w:t>
      </w:r>
    </w:p>
    <w:p>
      <w:pPr>
        <w:pStyle w:val="BodyTextIndent2"/>
        <w:spacing w:lineRule="auto" w:line="240" w:before="0" w:after="0"/>
        <w:ind w:left="0" w:right="-284" w:firstLine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оителството включва изграждането на 60.082 км водопроводи; 28.585 км водопроводни сградни отклонения; 12.175 км канализационни колектори; 2.373 км нови връзки. Мерки за урегулиране на налягане (допълнителни работи): 2.170 км водопроводи, 6 бр. регулаторни шахти; 406 бр. сградни редуцир-вентили.</w:t>
      </w:r>
    </w:p>
    <w:p>
      <w:pPr>
        <w:pStyle w:val="BodyTextIndent2"/>
        <w:spacing w:lineRule="auto" w:line="240" w:before="0" w:after="0"/>
        <w:ind w:left="0" w:right="-284" w:firstLine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договора за „Рехабилитация и разширение на ВиК мрежите на гр. Шумен” са постигнати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алено е замърсяването на реки Поройна и Камчия (и оттам на черноморският трансграничен район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игната е по-добра екологична инфраструктура на региона, което от своя страна ще допринесе за улесняване на стопанските дейности и защита на туристическата индустрия в района и оттам на черноморското крайбреж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пълнение на компонен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Доставка на оборудване за поддръжка,  диагностика и моделиране на ВиК мрежите в гр. Шум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а изпълнени следните дейности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ставено е оборудване за откриване на течове, техника за поддръжка, експлоатация и отстраняване на възникнали аварии по ВиК мрежите в гр. Шуме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доставката на специализираното оборудване се създават условия за своевременното откриване на аварии по ВиК мрежите и тяхното по-бързо и навременно отстраняване, което от своя страна ще благоприятства населението на гр. Шумен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0685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Пречиствателна станция за отпадъчни води – Шумен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ук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Shoumen_Presentation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2:00Z</dcterms:created>
  <dc:creator>user_nec</dc:creator>
  <dc:description/>
  <cp:keywords/>
  <dc:language>en-US</dc:language>
  <cp:lastModifiedBy>user_nec</cp:lastModifiedBy>
  <dcterms:modified xsi:type="dcterms:W3CDTF">2013-09-12T14:41:00Z</dcterms:modified>
  <cp:revision>14</cp:revision>
  <dc:subject/>
  <dc:title>Ex-ИСПА мярка „Интегриран водeн проект за гр</dc:title>
</cp:coreProperties>
</file>