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-ИСПА мярка „Интегриран воден проект за гр. София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Стадий на проекта – изготвен  окончателен  доклад. Предстои изпращане до Европейска коми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ярката се състои от следните компоненти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астична рехабилитация на Пречиствателна станция за отпадъчни вод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СОВ) Кубратово / реконструкция на първични и вторични утаители и други работи/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ъвеждане на третично стъпало в ПСОВ Кубрато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граждане на пречиствателни станции за питейни води и съответните тръбопроводи на водоизточника Бели Искъ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ширяване и рехабилитация на водопреносната мре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ширение и рехабилитация на канализационната мре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ическа помощ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упервиз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                                                                                     56 424 869,45 евр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о финансов меморандум                                                43 699 805,52 евр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ълнително финансиране от държавния бюджет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12 725 063,93 евр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ата ц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ярката за гр. София е да подпомогне България да постигне съответствие с Европейското законодателство и директиви, специално по отношение на питейните води и директивите за градските отпадъчни води и да стимулира местната и регионална икономическа активност, както и регионалното развит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94" w:firstLine="6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те на мярката по отношение на сектора за питейни води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осигури питейна вода по стандартите на ЕС директива 98/83/Е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подобри качеството на подземните и повърхностни во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малили загубите във водопреносната мре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създаде публичен интерес към правилното използуване на вод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мали разходите за поддържане и използуване на водопреносната мрежа, дължащи се на износена, постоянно ремонтирана  мрежа с много теч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right="3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те по отношение на отпадъчните води 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предпази река Искър и съответно река Дунав от непречистени градски и индустриални во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се рехабилитира част от съществуващата и изгради нова канализация, като по този начин се намалят течовете и инфилтрацията на непречистена отпадъчна в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39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се увеличи броя на жителите, чиито отпадни води са пречистени в съответствие с ЕС директива 91/27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9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ретните цели на  Интегрираният  проект за водния сектор на гр. Соф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абдяване с пречистена, отговаряща на европейските директиви питейна вода, на приблизително 250 000 жители на гр. София, които досега използваха повърхностните води от резервоар Бели Искър, които се третираха само чрез хлорир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поддържа надеждността и безопасността на водата, доставена до София, посредством модернизация на главния Рилски водопрово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мали загубите на вода от разпределителната градска мреж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гарантира, че отпадната вода от 342 000 жители, чиито отпадни води се изливаха непречистени във водни басейни, ще се доведе и пречисти в ПСОВ Кубратов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мали замърсяването на реките в гр. Соф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модернизира и обнови ПСОВ Кубратово, съгласно нормативните разпоредби на 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 и принос за общ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те на проекта са постигнати чрез следните договори за строителств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23/09.03.2009 г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Рехабилитация на съществуващи съоръжения и внедряване на пречистване на азот и фосфор в Софийската Пречиствателна станция за отпадни води в Кубратово и доизграждане на канална помпена станция и тласкател и рехабилитация на канализационни колектори в Нови Искър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25/25.02.201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„ Изграждане на водопроводи и канализационни колектори по интегрирания воден проект за град Соф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ви етап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44/05.10.2009 г.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 Изграждане на водопроводи и канализационни колектори по интегрирания воден проект за град Соф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ри етап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Д-32-2/28.07.201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„ Проектиране, строителство и въвеждане в експлоатация на ПСПВ Мала църква и ПСПВ Пасарел“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ички договори са изпълнени успешно и в момента текат сроковете за съобщаване на дефекти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о, за постигане целите на мярката чрез договорите за строителство, строителен надзор и техническа помощ са инвестирани над 56,5 млн.евро евро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радени са 19 640 м. колектори и </w:t>
      </w:r>
      <w:r>
        <w:rPr>
          <w:rFonts w:cs="Times New Roman" w:ascii="Times New Roman" w:hAnsi="Times New Roman"/>
          <w:sz w:val="24"/>
          <w:szCs w:val="24"/>
        </w:rPr>
        <w:t>2270 м. водопровод, основно рехабилитирана и разширена е ПСОВ Кубратово, построени са Тласкател в кв. Нови Искъ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иствателни станции за питейни води (ПСПВ) Мала църква и ПСПВ Пасарел, ремонтиран е участък от рилския водопровод и водна камера Симеоново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рез изпълн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понентите, включени в мяр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1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6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01 – Интегриран проект за водния сектор на гр. Соф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 постигат следните резултат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игане на съответствие с директивите на ЕК за Питейни води и Отпадъчни во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хранение и подобрение на качеството на подземните и повърхностни во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аване на загубите във водопреносната мрежа и подобряване на качеството и сигурността във водоснабдяването на гр. Соф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игуряване на преноса и пречистването на отпадъчни  води от над 300 000 жите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азване на р. Искър и р. Дунав от непречиствани отпадъчни во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ряване на публичното здраве и намаляване рисковете от болести свързани със замърсени питейни и непречистени отпадъчни вод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rPr>
          <w:rStyle w:val="StrongEmphasis"/>
          <w:lang w:val="en-US"/>
        </w:rPr>
      </w:pPr>
      <w:r>
        <w:rPr>
          <w:rStyle w:val="StrongEmphasis"/>
        </w:rPr>
        <w:t>Бенефициент- община София</w:t>
      </w:r>
    </w:p>
    <w:p>
      <w:pPr>
        <w:pStyle w:val="NormalWeb"/>
        <w:rPr>
          <w:rStyle w:val="StrongEmphasis"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57800" cy="34867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lang w:val="ru-RU"/>
        </w:rPr>
      </w:pPr>
      <w:r>
        <w:rPr/>
        <w:t>Пречиствателна станция за отпадъчни води Кубратово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Sofia_Presentation_MonCom_Jan_2012_Rev.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0:00Z</dcterms:created>
  <dc:creator>user_nec</dc:creator>
  <dc:description/>
  <cp:keywords/>
  <dc:language>en-US</dc:language>
  <cp:lastModifiedBy>user_nec</cp:lastModifiedBy>
  <cp:lastPrinted>2013-02-26T14:37:00Z</cp:lastPrinted>
  <dcterms:modified xsi:type="dcterms:W3CDTF">2013-09-10T12:20:00Z</dcterms:modified>
  <cp:revision>2</cp:revision>
  <dc:subject/>
  <dc:title>Ex-ИСПА мярка „Интегриран воден проект за гр</dc:title>
</cp:coreProperties>
</file>