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биране и пречистване на отпадъчните води 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гр. Търговище”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ждане на нова пречиствателна станция за отпадъчни води (ПСОВ) в гр. Търговище и довеждащи до нея колекто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нструкция на главни колектори в гр. Търговище, изграждане на канализационна и реконструкция на водопроводна мрежи в кв. Въбел, северно от ул. Ал. Стамболийс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, както и строителен надзор по договорите за строителство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финансирани със средства на Европейската Комисия (Кохезионен Фонд Регламент 1164/94) и съ-финансиране от националния бюджет на Р Българ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,073,147.40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редства по Финансов меморанду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 xml:space="preserve">10,484,393.77 евр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о финансиране от държавния бюдж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  <w:tab/>
        <w:tab/>
        <w:t xml:space="preserve">     588,753.63 евр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а ц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защитят реките Врана и Камч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черноморския басейн от заустването на непречистени отпадъчни канализационни и промишлени води, като се изгради пречиствателна станция за отпадъчни води, която да пречиства до постигане на приемливи параметри на заустените води и като се изградят допълнителни компоненти от канализационната мрежа. Цели подобряване състоянието на ВиК мрежата в града, чрез изграждане на нови колектори и канализационни клонове в кв. „Въбел”, реконструкция на водопроводна мрежа в кв. „Въбел” и рехабилитация на главни колектори в град Търговище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и цел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ите, включени в мярката, се постигат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възможност за град Търговище да изпълни разпоредбите на директивата за градските отпадъчни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риска за здравето на хората, живеещи в района обслужван от новата П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замърсяването в трансграничен район, включително и в черноморския басей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потенциалния риск от замърсяване на подпочвените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потенциалния риск от замърсяване на почв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защитата на околната среда на речните басей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състоянието на флората и фауната в речната сре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ефективна екологична инфраструктура, която да улесни стопанските дейно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условията за развитие на основните сектори на икономиката – туризма и селското стопанств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количествения и качествения обхват на услугите за населението в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възможност за нови работни места – временни и постоянни и стимулиране на местното и регионалното икономическо развитие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Търговище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Изграждане на нова пречиствателна станция за отпадъчни води в гр. Търговище и довеждащи до нея колекто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ът за изграждане на ПСОВ Търговище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съобщаване и отстраняване на дефек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СОВ Търговище е проектирана за 62 460 е.ж.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редно дневно водно количество от 14 884 м3/ден. Изградени са и 1 560 м. довеждащи канализационни колектори до станция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ПСОВ ще осъществява биологично пречистване за „вторично“ стъпало в съответствие с директивите на ЕС, като е предвидено място за бъдещо модернизиране на станцията, така че да отговаря на изискванията за „третично“ пречистване. Използваният процес ще бъде конвенционален с активна утайка и свързаните с нея съоръжения за уплътняване и обезводняване на утайките. Новата станция е проектирана за очакваните товари и замърсяване в проектния хоризонт 2022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Технологията на ПСОВ най-общо включва механично и биологично пречистване, и третиране на утайките. Механичното пречистване се извършва, посредством отстраняване на отпадъците, чрез груби и фини решетки и отстраняване на пясък и мазнини, чрез аерирани пясъко-масло задържатели. Биологичното пречистване на отпадъчната вода е с рециркулираща активна утайка в биобасейна в режим, който осигурява отделяне на органични замърсители, без да нитрифицира амониевия азот в отпадъчната вода. Предвидено е и обеззаразяване на водата в случай на епидемии. Излишната активна утайка се стабилизира в аеробни стабилизатори и се обезводнява, чрез филтър преси, след което се депонира. 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за строителство на ПСОВ Търговище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въвеждането в експлоатация на новоизградения обект се предотвратят вредните въздействия върху околната среда и рисковете за общественото здраве на местното население и на гостите на целевите райо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проекта се постига принос за изпълнение на поетите ангажименти в сектор околна среда, от Република България към Е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пълнение на компоне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еконструкция на главни колектори в гр. Търговище, изграждане на канализационна и реконструкция на водопроводна мрежи в кв. Въбел, северно от ул. Ал. Стамболий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Txt"/>
        <w:numPr>
          <w:ilvl w:val="0"/>
          <w:numId w:val="1"/>
        </w:numPr>
        <w:spacing w:before="280" w:after="0"/>
        <w:ind w:left="538" w:hanging="357"/>
        <w:rPr>
          <w:color w:val="000000"/>
          <w:lang w:eastAsia="en-US"/>
        </w:rPr>
      </w:pPr>
      <w:r>
        <w:rPr>
          <w:color w:val="000000"/>
          <w:lang w:eastAsia="en-US"/>
        </w:rPr>
        <w:t>Рехабилитирани са 4,2 км. главни колектори в гр. Търговище и канализационни отклонения.</w:t>
      </w:r>
    </w:p>
    <w:p>
      <w:pPr>
        <w:pStyle w:val="Txt"/>
        <w:numPr>
          <w:ilvl w:val="0"/>
          <w:numId w:val="1"/>
        </w:numPr>
        <w:spacing w:before="0" w:after="280"/>
        <w:rPr>
          <w:color w:val="000000"/>
          <w:lang w:eastAsia="en-US"/>
        </w:rPr>
      </w:pPr>
      <w:r>
        <w:rPr>
          <w:color w:val="000000"/>
          <w:lang w:eastAsia="en-US"/>
        </w:rPr>
        <w:t>Изграждане на нови колектори и канализационни клонове в кв. „Въбел” с обща дължина над 12,5 км. И канализационни отклонения.</w:t>
      </w:r>
    </w:p>
    <w:p>
      <w:pPr>
        <w:pStyle w:val="Txt"/>
        <w:numPr>
          <w:ilvl w:val="0"/>
          <w:numId w:val="1"/>
        </w:numPr>
        <w:spacing w:before="0" w:after="280"/>
        <w:rPr>
          <w:color w:val="000000"/>
          <w:lang w:eastAsia="en-US"/>
        </w:rPr>
      </w:pPr>
      <w:r>
        <w:rPr>
          <w:color w:val="000000"/>
          <w:lang w:eastAsia="en-US"/>
        </w:rPr>
        <w:t>Реконструкция на водопроводна мрежа в кв. „Въбел” с обща дължина 9,1 км. и сградни водопроводни откло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са постигнати следните резулта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екта ще се минимизират вредните въздействия върху околната среда и рисковете за общественото здраве на местното население и на гостите на целевите райони. Това ще се постигне чрез: намаляване на количеството на неотвежданите, непречистени отпадъчни води; намаляване на течовете от колекторите и септичните ями; намаляване на инфилтрацията и течовете от канализационната мрежа; намаляване на течовете от водоснабдителната мрежа в кв. Въбел; подмяна на азбест циментови тръби за водоснабдяване с питейна во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новата инвестиция ще се намалят течовете от ВиК мрежата. Освен това ще се отведат водите към новостроящата се ПСОВ, след което в р. Врана ще бъдат зауствани пречистени води и ще бъде подобрена градската среда.   </w:t>
      </w:r>
    </w:p>
    <w:p>
      <w:pPr>
        <w:pStyle w:val="Txt"/>
        <w:numPr>
          <w:ilvl w:val="0"/>
          <w:numId w:val="1"/>
        </w:numPr>
        <w:spacing w:before="280" w:after="280"/>
        <w:ind w:left="538" w:hanging="357"/>
        <w:rPr>
          <w:color w:val="000000"/>
          <w:lang w:eastAsia="en-US"/>
        </w:rPr>
      </w:pPr>
      <w:r>
        <w:rPr>
          <w:color w:val="000000"/>
          <w:lang w:eastAsia="en-US"/>
        </w:rPr>
        <w:t>Реализирането на проекта е част от общата политика на МОСВ за постигане на екологичните стандарти и устойчиво развитие на населените места, като в същото време представлява принос за постигане на договорните ангажименти, поети от България към ЕС.</w:t>
      </w:r>
    </w:p>
    <w:p>
      <w:pPr>
        <w:pStyle w:val="Normal"/>
        <w:ind w:left="540" w:hanging="0"/>
        <w:jc w:val="center"/>
        <w:rPr>
          <w:lang w:val="bg-BG"/>
        </w:rPr>
      </w:pPr>
      <w:r>
        <w:rPr/>
        <w:drawing>
          <wp:inline distT="0" distB="0" distL="0" distR="0">
            <wp:extent cx="433197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Търговищ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xt">
    <w:name w:val="t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Targovishte_Presentation_MonCom_June_1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1:00Z</dcterms:created>
  <dc:creator>user_nec</dc:creator>
  <dc:description/>
  <cp:keywords/>
  <dc:language>en-US</dc:language>
  <cp:lastModifiedBy>user_nec</cp:lastModifiedBy>
  <dcterms:modified xsi:type="dcterms:W3CDTF">2013-09-12T14:44:00Z</dcterms:modified>
  <cp:revision>13</cp:revision>
  <dc:subject/>
  <dc:title/>
</cp:coreProperties>
</file>