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Интегриран проект за подобряване на водния цикъл на гр. Варна”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формация на пречиствателна станция за отпадъчни води (ПСОВ) Аспарухово в Помпена станция с механично пречистване и изграждане на транспортиращ тръбопровод под дъното на Варненското езер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нструкция и модернизация на съществуващата ПСОВ Варна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обряване на ВиК сектора на гр. Варна в това чис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нструкция на градската канализационна систе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нструкция на градската водоснабдителна мре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а стойност </w:t>
        <w:tab/>
        <w:tab/>
        <w:tab/>
        <w:tab/>
        <w:tab/>
        <w:tab/>
        <w:tab/>
        <w:t xml:space="preserve"> 23,986,425.77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ства по Финансов меморандум </w:t>
        <w:tab/>
        <w:tab/>
        <w:tab/>
        <w:tab/>
        <w:t xml:space="preserve"> 21,723,160.16 евр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,263,265.61 евр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а це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 на Интегриран проект за подобряване на водния цикъл на гр. Варна е да защити Варненското езеро и близките плажове от замърсяване, причинено от заустване на битови и промишлени отпадъчни води, като се сведе до минимум неблагоприятното въздействия върху околната среда и се подобрят значително условията за живот за хората от гр. Варна и цялата черноморска и крайбрежна зон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на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 на отпадъчната вода на население от над 40 000 души /изчислено към проектният хоризонт/ към градската ПСОВ Варна. Преди реализация на компонента за КПС Аспарухово отпадъчната вода от два квартала на Варна заустваше във Варненското езеро само след механично пречистван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замърсяването на черноморският трансграничен рай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не на течовете по водопреносната мрежа и ограничаване на инфилтрацията на подпочвени води в канализационната мреж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оителните работи от компонент водонсбдяване на ВиК система на гр. Варна включват реконструкция и подмяна на съществуващата мрежа от азбестоциментови тръбопроводи в кв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 w:eastAsia="bg-BG"/>
        </w:rPr>
        <w:t xml:space="preserve">“Аспарухово, както реконструкция на водопроводната мрежа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и с висок процент аварии и често спиране на водоподаването в кв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 w:eastAsia="bg-BG"/>
        </w:rPr>
        <w:t>“Владислав Варненчик”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тат на извършените строително монтожни работи (СМР) е постигната е по-добра екологична инфраструктура на региона, подобрено е качеството на ВиК услугите по снабдяване с питейна вода, събиране, отвеждане и третиране на отпъдъчната вода, което от своя страна допринася за повишаване качеството на живот,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ява възможностите за развитие на регионални икономически дейности и създава нови възможности за заетост, като по този начин се стимулира местното население и регионалното развитие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Варна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еконструкция и модернизация на съществуващата ПСОВ Вар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понентът за реконструкция и модернизация на ПСОВ Варна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конструирана е  ПСОВ Варна, проектирана за 450 000 Е.Ж.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р.ден. = 110 000 м3/ден. Извършена е р</w:t>
      </w:r>
      <w:r>
        <w:rPr>
          <w:rFonts w:cs="Times New Roman" w:ascii="Times New Roman" w:hAnsi="Times New Roman"/>
          <w:sz w:val="24"/>
          <w:szCs w:val="24"/>
          <w:lang w:val="bg-BG"/>
        </w:rPr>
        <w:t>еконструкция на биологичното стъпало, което гаранти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намаляване количеството на азот в изходящия поток и съответствието с емисионните ограничения за приемник „чувствителна зона”. В идейна фаза е подготвен проект, третиращ и намаляване на количеството на фосфора в изходящия поток. Реализацията на тази част от проекта ще се осъществи при ІІ етап на реконструкция на ПСОВ Варна с финансиране по Оперативна програма „Околна среда 2007 - 2013”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вършена е реконструкция на съществуващи метантанкове, като е изградено модерно газово стопанство с ко-генерация на образувания био-газ и последващото му използване за целите на ПСОВ Вар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дена е система за автоматизиран контрол и наблюдение на всички процеси от работата на ПСОВ Варна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за реконструкция и модернизация на ПСОВ Варна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менено е старото и енергоемко оборудване, като станцията е подготвена за </w:t>
      </w:r>
      <w:r>
        <w:rPr>
          <w:rFonts w:cs="Times New Roman" w:ascii="Times New Roman" w:hAnsi="Times New Roman"/>
          <w:sz w:val="24"/>
          <w:szCs w:val="24"/>
          <w:lang w:val="bg-BG"/>
        </w:rPr>
        <w:t>бъдещо по-нататъшно модернизиране с включване на третично пречистване чрез биологично отстраняване на фосфо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ено е количеството на замърсителния товар, заустван във Варненското езер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черноморският трансграничен рай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яват се 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пълнение на компонен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рансформация на ПСОВ Аспарухово в Помпена станция и конструиране на транспортиращ тръбопров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изпълнени следните дейнос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европейските директиви за заустване на градски отпадъчни води от агломерации с над 10 000 еж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 на отпадъчната вода на население от над 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души /изчислено към проектният хоризонт/ към градската ПСОВ Варна. Преди реализация на компонента за КПС Аспарухово отпадъчната вода от два квартала на Варна заустваше във Варненското езеро само след механично пречистван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яване на замърсяването на черноморският трансграничен рай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ъответствие с изискванията на Европейските директиви се извърши преустройство на съществуващата ПСОВ Аспарухово в станция с частично механично пречистване на отпадъчните води и изграждане на нова помпена станция и напорен тръбопровод с дължина 2 683 м по дъното на Варненското езеро. С това се осигури прехвърляне на отпадъчните води от кв. Аспарухово и кв. Галата през Варненското езеро в канализационната система на гр. Варна и пречистването им в ПСОВ Варна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СОВ Аспарухово е проектирана и изградена с хидравличен товар и оразмерителни параметри отговарящи на количествата и параметри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ито се очакват за 2022г. Капацитет на станцията е 9 366 куб.м/ден. Основните съоръжения на станцията са ново механично стъпало, пясъко-малсо задържател, помпена станция с напорен тръбопровод, кислородна станция, система за дистанционно наблюдение и контрол, административна сграда, площадкови комуникации, измервателни устройства и др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оизграденият тръбопровод е изпълнен с тръби полиетилен висока плътност с постоянен диаметър 500 мм. От общата дължина на напорният тръбопровод 983 м. са положени по суша, а останалите 1 700м под дъното на Варненското езер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ено е количеството на замърсителния товар, заустван във Варненското езер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черноморският трансграничен рай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яват се  европейските директиви за заустване на градски отпадъчни води от агломерации с над 10 000 еж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right="96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пълнение на компон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Реконструкция на водоснабдителната и канализационната системи на град Вар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 изпълнени следните дейност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) Реконструкция на градската водоснабдителна мрежа с обхва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конструкция на разпределителната водоснабдителна мрежа на кв. “Владислав Варненчик” - 2-ри микрорайон и сградните водопроводни отклоения (СВО) с обща дължина 9414,10 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мяна на азбестоциментови тръби в кв. “Аспарухово” и сградните водопроводни отклонения (СВО) с обща дължина 14 824.0 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конструкция и модернизация на главен водопровод до първа водоснабдителна зона в кв. “Аспарухово”, гр. Варна с обща дължина: 1 824,00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Б) Реконструкция на градската канализационна система с обхва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колектор между КПС 1 и КПС 2 в кв. “Аспарухово” и напорен тръбопровод от КПС 2. Общата дължина на колектора между КПС 1 и КПС 2 е и Тласкателят на КПС 2 е 1 014,00 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колектор „Морски бани”, гр. Варна с обща дължина на тръбите: 794,00 м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 Реконструкция на водоснабдителната и канализационната системи на град Варна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менена е стара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амортизи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оснабдителна мрежа от азбестоциментови тръби в кв. Аспарухо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ено е качеството на услугата по снабдяването с питейна вода в райони с висок процент аварии и често спиране на водоподаването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менена е стара и амортизирана канализационна мреж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ено е количеството на инфилтрираните подпочвени води, натоварващи допълнително канализационната мрежа на гра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4939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омпена станция с механично пречистване „Аспарухово” - гр.Варн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Varna_Presentation_February_2013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9:00Z</dcterms:created>
  <dc:creator>user_nec</dc:creator>
  <dc:description/>
  <cp:keywords/>
  <dc:language>en-US</dc:language>
  <cp:lastModifiedBy>user_nec</cp:lastModifiedBy>
  <dcterms:modified xsi:type="dcterms:W3CDTF">2013-09-12T14:42:00Z</dcterms:modified>
  <cp:revision>24</cp:revision>
  <dc:subject/>
  <dc:title/>
</cp:coreProperties>
</file>