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01.2016 г. </w:t>
      </w:r>
      <w:r>
        <w:rPr>
          <w:b/>
        </w:rPr>
        <w:t>Решение № ЕО-1/2016 г.</w:t>
      </w:r>
      <w:r>
        <w:rPr/>
        <w:t xml:space="preserve"> 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(ЕО) на</w:t>
      </w:r>
      <w:r>
        <w:rPr>
          <w:i/>
        </w:rPr>
        <w:t xml:space="preserve"> </w:t>
      </w:r>
      <w:r>
        <w:rPr>
          <w:i/>
          <w:lang w:eastAsia="en-US"/>
        </w:rPr>
        <w:t>Генерален план на пристанище за обществен транспорт с регионално значение за обработка на генерални товари, скрап и нефтопродукти „Европа“ (Бургаски корабостроителници южен кей – Л) – подробен устройствен план (ПУП) – план за регулация и застрояване (ПРЗ) на пристанищната територия и парцеларен план (ПП) за пристанищната акватория</w:t>
      </w:r>
      <w:r>
        <w:rPr/>
        <w:t>, с възложител „УниКредит Булбанк” АД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01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2.01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1:00Z</dcterms:created>
  <dc:creator>adobe</dc:creator>
  <dc:description/>
  <dc:language>en-US</dc:language>
  <cp:lastModifiedBy>MGandzhova</cp:lastModifiedBy>
  <cp:lastPrinted>2013-07-15T15:24:00Z</cp:lastPrinted>
  <dcterms:modified xsi:type="dcterms:W3CDTF">2016-01-22T13:31:00Z</dcterms:modified>
  <cp:revision>2</cp:revision>
  <dc:subject/>
  <dc:title>Съгласно чл</dc:title>
</cp:coreProperties>
</file>