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Web"/>
        <w:jc w:val="center"/>
        <w:rPr/>
      </w:pPr>
      <w:r>
        <w:rPr/>
        <w:t xml:space="preserve">съгласно Приложение </w:t>
      </w:r>
      <w:r>
        <w:rPr>
          <w:lang w:val="en-US"/>
        </w:rPr>
        <w:t>VI</w:t>
      </w:r>
      <w:r>
        <w:rPr/>
        <w:t xml:space="preserve"> от Регламент (ЕО) № 1221/2009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b/>
              </w:rPr>
              <w:t>1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Данни на ОРГАНИЗАЦИЯта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ържа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щи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Лице за конта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Телеф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Електронна пощ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ица на организация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убличен достъп до екологичната декларация или до актуализираната екологична деклар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/>
              <w:t>в печатна 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  <w:t>в електронна 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Регистрационен номе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 регист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Дата на спир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ата на заличав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Дата на следващат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Дата на следващата актуализиран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Искане за дерогация съгласно член 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ДА/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Код на дейността по NA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Брой на служителит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орот или годишен счетоводен балан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aps/>
              </w:rPr>
              <w:t>данни</w:t>
            </w:r>
            <w:r>
              <w:rPr>
                <w:b/>
              </w:rPr>
              <w:t xml:space="preserve"> ЗА ОБЕКТА</w:t>
            </w:r>
            <w:r>
              <w:rPr>
                <w:b/>
                <w:color w:val="000000"/>
              </w:rPr>
              <w:t>(ОБЕКТИТ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ържа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щи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Лице за конт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Телеф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Ф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Електронна пощ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 xml:space="preserve">Интернет страниц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 xml:space="preserve">Публичен достъп до екологичната декларация или до актуализиранат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печатна фор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електронна фор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рационен номе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ата на регистрир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спир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заличаване на регистрация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следващат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а на следващата актуализирана екологична деклар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кане за дерогация съгласно член 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ДА/Н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д на дейността по NAC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на служителит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Оборот или годишен счетоводен балан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АННИ НА ПРОВЕРЯВАЩИЯ ПО ОКОЛНА СРЕ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ме на проверяващия по околна сре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ощенски 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ърж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леф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К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нна пощ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рационен номер на акредитацията или лиценз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на акредитация или лиценз (кодове по NAC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ган по акредитация или лицензиращ орга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ъставен в …</w:t>
            </w:r>
            <w:r>
              <w:rPr>
                <w:lang w:val="ru-RU"/>
              </w:rPr>
              <w:t>……………</w:t>
            </w:r>
            <w:r>
              <w:rPr/>
              <w:t xml:space="preserve"> на </w:t>
            </w:r>
            <w:r>
              <w:rPr>
                <w:lang w:val="ru-RU"/>
              </w:rPr>
              <w:t>……….</w:t>
            </w:r>
            <w:r>
              <w:rPr/>
              <w:t>…/</w:t>
            </w:r>
            <w:r>
              <w:rPr>
                <w:lang w:val="ru-RU"/>
              </w:rPr>
              <w:t>.</w:t>
            </w:r>
            <w:r>
              <w:rPr/>
              <w:t>.…/20… г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rPr/>
            </w:pPr>
            <w:r>
              <w:rPr/>
              <w:t xml:space="preserve">Подпис на представителя на организацията: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8:00Z</dcterms:created>
  <dc:creator>user_DTK</dc:creator>
  <dc:description/>
  <dc:language>en-US</dc:language>
  <cp:lastModifiedBy>NHristova</cp:lastModifiedBy>
  <cp:lastPrinted>2011-02-04T10:25:00Z</cp:lastPrinted>
  <dcterms:modified xsi:type="dcterms:W3CDTF">2014-08-27T06:18:00Z</dcterms:modified>
  <cp:revision>2</cp:revision>
  <dc:subject/>
  <dc:title>ИЗИСКВАНИЯ КЪМ ИНФОРМАЦИЯТА ПРИ РЕГИСТРИРАНЕ</dc:title>
</cp:coreProperties>
</file>