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ещи за обществено обсъждане на доклад за ОВОС за инвестиционно предложение 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ова ВЛ 400кv от п/ст „Пловдив” 400кV до п/ст „Бургас” 400кV с разкъсване в п/ст “Марица Изток” 400кV, и нов електропровод от п/ст “Марица Изток” 400кV до ТЕЦ “Марица Изток 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7, ал. 1, т. 3 от Наредбата за условията и реда за извършване на оценка на въздействието върху околната среда, в МОСВ е получено уведомление от „Електроенергиен системен оператор“  ЕАД за срещи за обществено обсъждане на доклада за ОВОС за инвестиционно предложение „</w:t>
      </w:r>
      <w:r>
        <w:rPr>
          <w:rFonts w:cs="Times New Roman" w:ascii="Times New Roman" w:hAnsi="Times New Roman"/>
          <w:sz w:val="24"/>
          <w:szCs w:val="24"/>
        </w:rPr>
        <w:t>Изграждане на нова ВЛ 400кv от п/ст „Пловдив” 400кV до п/ст „Бургас” 400кV с разкъсване в п/ст “Марица Изток” 400кV, и нов електропровод от п/ст “Марица Изток” 400кV до ТЕЦ “Марица Изток 3</w:t>
      </w:r>
      <w:r>
        <w:rPr>
          <w:rFonts w:cs="Times New Roman" w:ascii="Times New Roman" w:hAnsi="Times New Roman"/>
          <w:sz w:val="24"/>
          <w:szCs w:val="24"/>
          <w:lang w:val="bg-BG"/>
        </w:rPr>
        <w:t>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ите за обществено обсъждане ще се проведат, както след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Родопи, община Марица и община Пловдив съвместно с кметства с. Брестник, с. Крумово и с. Ягодово - </w:t>
      </w:r>
      <w:r>
        <w:rPr>
          <w:rFonts w:cs="Times New Roman" w:ascii="Times New Roman" w:hAnsi="Times New Roman"/>
          <w:b/>
          <w:bCs/>
          <w:sz w:val="24"/>
          <w:szCs w:val="24"/>
        </w:rPr>
        <w:t>08.02.2016 г., от 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 Родоп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Асеновград съвместно с кметства с. Конуш и с. Избеглии- </w:t>
      </w:r>
      <w:r>
        <w:rPr>
          <w:rFonts w:cs="Times New Roman" w:ascii="Times New Roman" w:hAnsi="Times New Roman"/>
          <w:b/>
          <w:bCs/>
          <w:sz w:val="24"/>
          <w:szCs w:val="24"/>
        </w:rPr>
        <w:t>08.02.2016 г., от 11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Садово съвместно с кметства с. Катуница, с. Богданица, с. Караджово и с. Болярци - </w:t>
      </w:r>
      <w:r>
        <w:rPr>
          <w:rFonts w:cs="Times New Roman" w:ascii="Times New Roman" w:hAnsi="Times New Roman"/>
          <w:b/>
          <w:bCs/>
          <w:sz w:val="24"/>
          <w:szCs w:val="24"/>
        </w:rPr>
        <w:t>08.02.2016 г., от 14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Първомай съвместно с кметства с. Караджалово, с. Дебър, с. Бяла река и с. Татарево - </w:t>
      </w:r>
      <w:r>
        <w:rPr>
          <w:rFonts w:cs="Times New Roman" w:ascii="Times New Roman" w:hAnsi="Times New Roman"/>
          <w:b/>
          <w:bCs/>
          <w:sz w:val="24"/>
          <w:szCs w:val="24"/>
        </w:rPr>
        <w:t>08.02.2016 г., от 16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Димитровград съвместно с кметства с. Скобелево, с. Върбица, с. Сталево, с. Ябълково, с. Бряст, с. Радиево, с. Голямо Асеново и с. Малко Асеново- </w:t>
      </w:r>
      <w:r>
        <w:rPr>
          <w:rFonts w:cs="Times New Roman" w:ascii="Times New Roman" w:hAnsi="Times New Roman"/>
          <w:b/>
          <w:bCs/>
          <w:sz w:val="24"/>
          <w:szCs w:val="24"/>
        </w:rPr>
        <w:t>09.02.2016 г., от 09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Опан съвместно с кметства с. Бащино, с. Столетово и с. Васил Левски - </w:t>
      </w:r>
      <w:r>
        <w:rPr>
          <w:rFonts w:cs="Times New Roman" w:ascii="Times New Roman" w:hAnsi="Times New Roman"/>
          <w:b/>
          <w:bCs/>
          <w:sz w:val="24"/>
          <w:szCs w:val="24"/>
        </w:rPr>
        <w:t>09.02.2016 г., от 11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Симеоновград съвместно с кметство с. Пясъчево- </w:t>
      </w:r>
      <w:r>
        <w:rPr>
          <w:rFonts w:cs="Times New Roman" w:ascii="Times New Roman" w:hAnsi="Times New Roman"/>
          <w:b/>
          <w:bCs/>
          <w:sz w:val="24"/>
          <w:szCs w:val="24"/>
        </w:rPr>
        <w:t>09.02.2016 г., от 14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Гълъбово съвместно с кметства с. Медникарово, с. Искрица, с. Главан, с. Мъдрец, с. Мусачево и с. Обручище - </w:t>
      </w:r>
      <w:r>
        <w:rPr>
          <w:rFonts w:cs="Times New Roman" w:ascii="Times New Roman" w:hAnsi="Times New Roman"/>
          <w:b/>
          <w:bCs/>
          <w:sz w:val="24"/>
          <w:szCs w:val="24"/>
        </w:rPr>
        <w:t>09.02.2016 г., от 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Тополовград съвместно с кметства с. Владимирово, с. Каменна река, с. Орлов дол и с. Светлина- </w:t>
      </w:r>
      <w:r>
        <w:rPr>
          <w:rFonts w:cs="Times New Roman" w:ascii="Times New Roman" w:hAnsi="Times New Roman"/>
          <w:b/>
          <w:bCs/>
          <w:sz w:val="24"/>
          <w:szCs w:val="24"/>
        </w:rPr>
        <w:t>10.02.2016 г., от 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Елхово съвместно с кметство с. Малък манастир- </w:t>
      </w:r>
      <w:r>
        <w:rPr>
          <w:rFonts w:cs="Times New Roman" w:ascii="Times New Roman" w:hAnsi="Times New Roman"/>
          <w:b/>
          <w:bCs/>
          <w:sz w:val="24"/>
          <w:szCs w:val="24"/>
        </w:rPr>
        <w:t>10.02.2016 г., от 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Болярово съвместно с кметства с. Камен връх и с. Денница- </w:t>
      </w:r>
      <w:r>
        <w:rPr>
          <w:rFonts w:cs="Times New Roman" w:ascii="Times New Roman" w:hAnsi="Times New Roman"/>
          <w:b/>
          <w:bCs/>
          <w:sz w:val="24"/>
          <w:szCs w:val="24"/>
        </w:rPr>
        <w:t>10.02.2016 г., от 13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Средец съвместно с кметства с. Кубадин, с. Бистрец, с. Драка и с. Загорци - </w:t>
      </w:r>
      <w:r>
        <w:rPr>
          <w:rFonts w:cs="Times New Roman" w:ascii="Times New Roman" w:hAnsi="Times New Roman"/>
          <w:b/>
          <w:bCs/>
          <w:sz w:val="24"/>
          <w:szCs w:val="24"/>
        </w:rPr>
        <w:t>10.02.2016 г., от 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Бургас съвместно с кметство с. Българево - </w:t>
      </w:r>
      <w:r>
        <w:rPr>
          <w:rFonts w:cs="Times New Roman" w:ascii="Times New Roman" w:hAnsi="Times New Roman"/>
          <w:b/>
          <w:bCs/>
          <w:sz w:val="24"/>
          <w:szCs w:val="24"/>
        </w:rPr>
        <w:t>11.02.2016 г., от 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Камено съвместно с кметства с. Трояново, с. Кръстина и с.Винарско - </w:t>
      </w:r>
      <w:r>
        <w:rPr>
          <w:rFonts w:cs="Times New Roman" w:ascii="Times New Roman" w:hAnsi="Times New Roman"/>
          <w:b/>
          <w:bCs/>
          <w:sz w:val="24"/>
          <w:szCs w:val="24"/>
        </w:rPr>
        <w:t>11.02.2016 г., от 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Карнобат съвместно с кметства с. Добриново, с. Екзарх Антимово, с. Крушово, с. Аспарухово, с. Черково и с. Житосвят -</w:t>
      </w:r>
      <w:r>
        <w:rPr>
          <w:rFonts w:cs="Times New Roman" w:ascii="Times New Roman" w:hAnsi="Times New Roman"/>
          <w:b/>
          <w:bCs/>
          <w:sz w:val="24"/>
          <w:szCs w:val="24"/>
        </w:rPr>
        <w:t>11.02.2016 г., от 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Стралджа съвместно с кметства с. Саранско, с. Тамарино, с. Войника, с. Люлин, с. Първенец, с. Недялско и с. Богорово -</w:t>
      </w:r>
      <w:r>
        <w:rPr>
          <w:rFonts w:cs="Times New Roman" w:ascii="Times New Roman" w:hAnsi="Times New Roman"/>
          <w:b/>
          <w:bCs/>
          <w:sz w:val="24"/>
          <w:szCs w:val="24"/>
        </w:rPr>
        <w:t>11.02.2016 г., от 16 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Тунджа съвместно с кметства с. Генерал Тошево, с. Голям манастир, с. Тенево, с. Каравелово, с. Асеново, с. Драма и с. Маломир - </w:t>
      </w:r>
      <w:r>
        <w:rPr>
          <w:rFonts w:cs="Times New Roman" w:ascii="Times New Roman" w:hAnsi="Times New Roman"/>
          <w:b/>
          <w:bCs/>
          <w:sz w:val="24"/>
          <w:szCs w:val="24"/>
        </w:rPr>
        <w:t>12.02.2016 г., от 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Чирпан съвместно с кметства с. Зетьово, с. Целина и с Златна ливада - </w:t>
      </w:r>
      <w:r>
        <w:rPr>
          <w:rFonts w:cs="Times New Roman" w:ascii="Times New Roman" w:hAnsi="Times New Roman"/>
          <w:b/>
          <w:bCs/>
          <w:sz w:val="24"/>
          <w:szCs w:val="24"/>
        </w:rPr>
        <w:t>12.02.2016 г., от 1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Братя Даскалови - </w:t>
      </w:r>
      <w:r>
        <w:rPr>
          <w:rFonts w:cs="Times New Roman" w:ascii="Times New Roman" w:hAnsi="Times New Roman"/>
          <w:b/>
          <w:bCs/>
          <w:sz w:val="24"/>
          <w:szCs w:val="24"/>
        </w:rPr>
        <w:t>12.02.2016 г., от 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 часа, в заседателната зала на общин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Раковски - </w:t>
      </w:r>
      <w:r>
        <w:rPr>
          <w:rFonts w:cs="Times New Roman" w:ascii="Times New Roman" w:hAnsi="Times New Roman"/>
          <w:b/>
          <w:bCs/>
          <w:sz w:val="24"/>
          <w:szCs w:val="24"/>
        </w:rPr>
        <w:t>12.02.2016 г., от 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часа, в заседателната зала на общината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кладът за ОВОС и приложенията към него, в т.ч. доклад за оценка степента на въздействие, е на разположение на интересуващите се всеки работен ден в администрациите на посочените общини и кметства, в Министерство на околната среда и водите, РИОСВ Пловдив, РИОСВ Стара Загора, РИОСВ Хасково, РИОСВ Бургас, както и в сградата на „Електроенергиен системен оператор“ ЕАД, гр. София 1404, бул. “Гоце Делчев“ № 105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за оценка степента на въздействие (ДОСВ) е достъпен и на интернет страницата на МОСВ на адрес www.moew.government.bg/ключова тема Натура 2000.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 са достъпни и на интернет страницата на „Електроенергиен системен оператор“ ЕАД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s.eso.bg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ени становища могат да се представят на адрес на „Електроенергиен системен оператор“ ЕАД, гр. София 1404, бул. „Гоце Делчев“ 1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на срещите за обществено обсъждане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такти от страна на възложителя за общественото обсъждане – инж. Ангелин Цачев - тел. 0889635326 и Любомир Цанков тел. (02) 868 91 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s.eso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1:00Z</dcterms:created>
  <dc:creator>PDragoev</dc:creator>
  <dc:description/>
  <cp:keywords/>
  <dc:language>en-US</dc:language>
  <cp:lastModifiedBy>PDragoev</cp:lastModifiedBy>
  <dcterms:modified xsi:type="dcterms:W3CDTF">2016-01-11T11:22:00Z</dcterms:modified>
  <cp:revision>23</cp:revision>
  <dc:subject/>
  <dc:title/>
</cp:coreProperties>
</file>