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ирани срещи за обществено обсъждане на доклад за ОВОС за инвестиционно предложение „Път І-9 „Слънчев бряг – Бургас“ от км 212+233.06 до км 222+849.41 – реконструкция с изграждане на второ пътно платно и обход на гр. Поморие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, ал. 1, т. 3 от Наредбата за условията и реда за извършване на оценка на въздействието върху околната среда, в МОСВ е получено уведомление от Агенция „Пътна инфраструктура“ за Организирани срещи за обществено обсъждане на доклада за ОВОС за инвестиционно предложение „Път І-9 „Слънчев бряг – Бургас“ от км 212+233.06 до км 222+849.41 – реконструкция с изграждане на второ пътно платно и обход на гр. Поморие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за обществено обсъждане ще се проведат, както следва: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. Ахелой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4.00 часа на 14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лата на кметството;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. Помори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0.00 часа на 15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лата на общината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ВОС и всичките му приложения са на разположение на заинтересованите лица всеки работен ден в администрациите на посочените населени места, както и в сградата на Агенция „Пътна инфраструктура“, гр. София, бул. „Македония“ № 3, ст. 509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ценка степента на въздействие (ДОСВ) е достъпен и на интернет страницата на МОСВ на адрес www.moew.government.bg/ключова тема Натура 2000.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 са достъпни и на интернет страницата на Агенция „Пътна инфраструктура“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i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) в раздел Нормативна база/Документи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и становища могат да се представят на адрес 1606, гр. София, бул. „Македония“ № 3, Агенция „Пътна инфраструктура“ или на срещите за обществено обсъждане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нтакти от страна на възложителя за общественото обсъждане – тел. (02) 9173 295, (02) 952 19 93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ата е публикувана във вестник „Капитал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z w:val="24"/>
          <w:szCs w:val="24"/>
          <w:lang w:val="bg-BG"/>
        </w:rPr>
        <w:t>“ на 11.12.2015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1:00Z</dcterms:created>
  <dc:creator>PDragoev</dc:creator>
  <dc:description/>
  <dc:language>en-US</dc:language>
  <cp:lastModifiedBy>PDragoev</cp:lastModifiedBy>
  <dcterms:modified xsi:type="dcterms:W3CDTF">2015-12-22T12:23:00Z</dcterms:modified>
  <cp:revision>16</cp:revision>
  <dc:subject/>
  <dc:title/>
</cp:coreProperties>
</file>