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рганизирани срещи за обществено обсъждане на доклад за ОВОС за инвестиционно предложение за “Съоръжение за третиране и кондициониране на радиоактивни отпадъци (РАО) с голям коефициент на намаляване на обема /ГКНО/ в АЕЦ „Козлодуй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7, ал.1, т.3 от Наредбата за условията и реда за извършване на оценка на въздействието върху околната среда в МОСВ е получено уведомление от АЕЦ „Козлодуй“ ЕАД за организирани срещи за обществено обсъждане на доклад за ОВОС за инвестиционно предложение за “Съоръжение за третиране и кондициониране на радиоактивни отпадъци (РАО) с голям коефициент на намаляване на обема /ГКНО/ в АЕЦ „Козлодуй”.</w:t>
      </w:r>
    </w:p>
    <w:p>
      <w:pPr>
        <w:pStyle w:val="Normal"/>
        <w:spacing w:lineRule="auto" w:line="240" w:before="120" w:after="0"/>
        <w:ind w:firstLine="18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щите за обществено обсъждане ще се проведат, както следва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26.09.2013 г. (четвъртък) от 10.3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и клуб, гр. Мизия, ул. „Петко Банов“ №“4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27.09.2013 г. (петък) от 10.3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Дома на енергетика , гр. Козлодуй, ул. „Христо Ботев“ №4.</w:t>
      </w:r>
    </w:p>
    <w:p>
      <w:pPr>
        <w:pStyle w:val="Normal"/>
        <w:spacing w:lineRule="auto" w:line="240" w:before="120" w:after="120"/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кладът за ОВОС и приложенията към него, в т.ч. докладът за оценка на съвместимостта (ДОСВ) са на разположение на заинтересованите лица на следните мес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СВ, гр. София, ул. „Уилям Гладстон“ № 67, Информационен център – в рамките на приемното врем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ИОСВ Враца, ул. „Екзарх Йосиф“ №81 – в рамките на приемното врем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а Козлодуй, ст.104, гр. Козлодуй, ул. „Христо Ботев“ №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ма на енергетика , гр. Козлодуй, ул. „Христо Ботев“ №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а Мизия, гр. Мизия, ул. „Георги Димитров“ №25-27</w:t>
      </w:r>
    </w:p>
    <w:p>
      <w:pPr>
        <w:pStyle w:val="Normal"/>
        <w:spacing w:lineRule="auto" w:line="240" w:before="120" w:after="120"/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СВ е достъпен и на интернет страницата на МОСВ на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ew.government.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ключова тема Натура 2000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исмени становища могат да се предоставят в ст.104 в сградата на община Козлодуй, община Мизия, както и на местата, където е осигурен достъп до доклада за ОВОС или на срещите за обществено обсъждан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контакти отстрана на възложителя по общественото обсъждане – Галя Николова, тел. (0973) 7 25 5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явата е публикувана във в-к „24 часа“ на 23.08.2013 г., в-к „Конкурент“ на 23.08.2013 г. и в-к Мизия на 26.08.2013 г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w.government.bg/&#1082;&#1083;&#1102;&#1095;&#1086;&#1074;&#1072; &#1090;&#1077;&#1084;&#1072; &#1053;&#1072;&#1090;&#1091;&#1088;&#1072; 2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1:00Z</dcterms:created>
  <dc:creator>PDragoev</dc:creator>
  <dc:description/>
  <cp:keywords/>
  <dc:language>en-US</dc:language>
  <cp:lastModifiedBy>PDragoev</cp:lastModifiedBy>
  <dcterms:modified xsi:type="dcterms:W3CDTF">2013-09-05T09:55:00Z</dcterms:modified>
  <cp:revision>8</cp:revision>
  <dc:subject/>
  <dc:title/>
</cp:coreProperties>
</file>