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токол за Регистрите за изпускане и пренос на замърсители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Орхуската конвенция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ът за Регистрите за изпускането и преноса на замърсители (РИПЗ) е приет на 21 май 2003 г. по време на извънредната среща на страните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рхуската кон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. К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край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лезе в сила на 8 октомври 2009 г. </w:t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е международен правен инструмент, който въвежда изискването за създаване на комплексни регистри за изпускането и преноса на замърсители под формата на обществено достъпна електронна база дан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й изисква всяка страна по Протокола да създаде комплексен регистър за изпускането и преноса на замърсители под формата на обществено достъпна електронна база данни. Данните се докладват от операторите, извършващи дейности в обхвата на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токола. Приложението обхваща 65 дейности, групирани в 9 сектора, като тези дейности, съвпадат с дейностите, за които се издава комплексно разрешително + подземни и открити минни работи. Регистърът следва да включват информация за изпускането на замърсители във въздуха, водите и почвата и преноса извън площадката на отпадъци и замърсители в отпадъчни води.</w:t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илагането му се повишава обществения достъп до информация и се улеснява участието на обществеността в процеса на вземането на решения за околната среда. </w:t>
      </w:r>
    </w:p>
    <w:p>
      <w:pPr>
        <w:pStyle w:val="Standardde"/>
        <w:spacing w:lineRule="auto" w:line="240" w:before="0" w:after="1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на Протокола съответстват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ламент (ЕО) № 166/2006 на Европейския парламент и на Съвета за създаване на Европейски регистър за изпускането и преноса на замърсители (ЕРИПЗ</w:t>
      </w:r>
      <w:r>
        <w:rPr>
          <w:rFonts w:cs="Times New Roman" w:ascii="Times New Roman" w:hAnsi="Times New Roman"/>
          <w:sz w:val="24"/>
          <w:szCs w:val="24"/>
          <w:lang w:val="bg-BG"/>
        </w:rPr>
        <w:t>), който е въведен в националното ни законодателство чрез глава II на ЗООС (изм. и доп., ДВ, бр.52 от 200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ъответствие с неговите изисквания през 2009 г. е създаден публичен регистър на национално ниво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color w:val="000000"/>
        </w:rPr>
        <w:t xml:space="preserve">Протоколът за РИПЗ е ратифициран със Закон, приет от Народното събрание на 18 декември 2009 г. и същият влезе в сила за </w:t>
      </w:r>
      <w:r>
        <w:rPr/>
        <w:t xml:space="preserve">Р </w:t>
      </w:r>
      <w:r>
        <w:rPr>
          <w:color w:val="000000"/>
        </w:rPr>
        <w:t>България на 15 април 2010 г.</w:t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de"/>
        <w:spacing w:lineRule="auto" w:line="240" w:before="0" w:after="160"/>
        <w:ind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chnZchnCharCharCharChar">
    <w:name w:val=" Char Char Char Zchn Zchn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de">
    <w:name w:val="Standard_de"/>
    <w:basedOn w:val="Normal"/>
    <w:qFormat/>
    <w:pPr>
      <w:widowControl w:val="false"/>
      <w:spacing w:lineRule="auto" w:line="288" w:before="0" w:after="240"/>
      <w:jc w:val="both"/>
    </w:pPr>
    <w:rPr>
      <w:rFonts w:ascii="Arial" w:hAnsi="Arial" w:cs="Arial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1:00Z</dcterms:created>
  <dc:creator>user_nec</dc:creator>
  <dc:description/>
  <cp:keywords/>
  <dc:language>en-US</dc:language>
  <cp:lastModifiedBy>MKostova</cp:lastModifiedBy>
  <dcterms:modified xsi:type="dcterms:W3CDTF">2014-07-18T11:09:00Z</dcterms:modified>
  <cp:revision>7</cp:revision>
  <dc:subject/>
  <dc:title>Протокол за Регистрите за изпускане и пренос на замърсители </dc:title>
</cp:coreProperties>
</file>