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280"/>
        <w:jc w:val="both"/>
        <w:rPr/>
      </w:pPr>
      <w:r>
        <w:rPr>
          <w:sz w:val="28"/>
          <w:szCs w:val="28"/>
        </w:rPr>
        <w:t>На основание чл.85, ал.4 от Закона за опазване на околната среда и съгласно чл.9, ал.1, т.3 от Наредбата за условията, реда и методите за извършване на екологична оценка на планове и програми на 01.09.2004 г. е издадена преценка № ЕО – 1 /2004 за необходимостта от извършване на екологична оценка на План за управление на Поддържан резерват “Балтата” и буферната му зона, възложител “Албена” АД. Преценката е да не се извършва екологична оценка, като са поставени условия към съдържанието на плана.</w:t>
        <w:br/>
        <w:t xml:space="preserve">Преценката се намира в отдел “ОВОС и ЕО”, дирекция “Превантивна дейност” на министерството. Достъпът до нея е по реда на Закона за достъп до обществена информация.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xt">
    <w:name w:val="txt"/>
    <w:basedOn w:val="Normal"/>
    <w:qFormat/>
    <w:pPr>
      <w:spacing w:before="280" w:after="280"/>
    </w:pPr>
    <w:rPr>
      <w:lang w:val="en-US"/>
    </w:rPr>
  </w:style>
  <w:style w:type="paragraph" w:styleId="Mainpageitemsjus">
    <w:name w:val="main_page_items_jus"/>
    <w:basedOn w:val="Normal"/>
    <w:qFormat/>
    <w:pPr>
      <w:spacing w:before="280" w:after="280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6T10:09:00Z</dcterms:created>
  <dc:creator>adm</dc:creator>
  <dc:description/>
  <cp:keywords/>
  <dc:language>en-US</dc:language>
  <cp:lastModifiedBy>adm</cp:lastModifiedBy>
  <dcterms:modified xsi:type="dcterms:W3CDTF">2012-06-26T10:10:00Z</dcterms:modified>
  <cp:revision>3</cp:revision>
  <dc:subject/>
  <dc:title>Съгласно чл</dc:title>
</cp:coreProperties>
</file>