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85, ал.4 от Закона за опазване на околната среда, § 2, ал. 3 от Преходните и заключителни разпоредби на Наредбата за условията, реда и методите за извършване на екологична оценка на планове и програми (ПМС № 139, ДВ, бр. 57/ 2004 г.) и съгласно чл. 10 от Наредбата, на 12.10.2004 г. е издадена преценка № ЕО - 4 /2004 за необходимостта от извършване на екологична оценка за Общ устройствен план на Курортно-туристическа локализация "Самоков - Боровец - Бели Искър", възложител Община Самоков. Преценката е да се извърши екологична оценка, която да е част от плана и да не се възлага като самостоятелен доклад.</w:t>
        <w:br/>
        <w:br/>
        <w:t>Преценката се намира в отдел "ОВОС и ЕО", дирекция "Превантивна дейност" на министерството. Достъпът до нея е по реда на Закона за достъп до обществена информац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6:00Z</dcterms:created>
  <dc:creator>adm</dc:creator>
  <dc:description/>
  <cp:keywords/>
  <dc:language>en-US</dc:language>
  <cp:lastModifiedBy>adm</cp:lastModifiedBy>
  <dcterms:modified xsi:type="dcterms:W3CDTF">2012-06-26T10:08:00Z</dcterms:modified>
  <cp:revision>4</cp:revision>
  <dc:subject/>
  <dc:title>Съгласно чл</dc:title>
</cp:coreProperties>
</file>