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85, ал.4 от Закона за опазване на околната среда и съгласно чл.9, ал.1, т.3 от Наредбата за условията, реда и методите за извършване на екологична оценка на планове и програми на 12.10.2004 г. е издадена преценка № ЕО - 5 /2004 за необходимост от извършване на екологична оценка на План за управление на Природен парк Витоша. Преценката е да не се извършва екологична оценка. В плана са предвидени проекти, при чието реализиране не се очакват неблагоприятни въздействия върху компонентите на околната среда.</w:t>
        <w:br/>
        <w:br/>
        <w:t>Преценката се намира в отдел "ОВОС и ЕО", дирекция "Превантивна дейност" на министерството. Достъпът до нея е по реда на Закона за достъп до обществена информац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5:00Z</dcterms:created>
  <dc:creator>adm</dc:creator>
  <dc:description/>
  <cp:keywords/>
  <dc:language>en-US</dc:language>
  <cp:lastModifiedBy>adm</cp:lastModifiedBy>
  <dcterms:modified xsi:type="dcterms:W3CDTF">2012-06-26T10:06:00Z</dcterms:modified>
  <cp:revision>3</cp:revision>
  <dc:subject/>
  <dc:title>Съгласно чл</dc:title>
</cp:coreProperties>
</file>