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.05.2013 г. Решение № ЕО-12/2013 г. за преценяване на необходимостта от извършване на екологична оценка на Регионален генерален план за водоснабдяване и канализация на обособената територия на „ВиК-Стримон” ООД, с. Микрево, община Струмяни, с възложител Министерство на регионалното развитие и благоустройството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3.05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5:00Z</dcterms:created>
  <dc:creator>adm</dc:creator>
  <dc:description/>
  <cp:keywords/>
  <dc:language>en-US</dc:language>
  <cp:lastModifiedBy>adm</cp:lastModifiedBy>
  <dcterms:modified xsi:type="dcterms:W3CDTF">2013-05-13T13:56:00Z</dcterms:modified>
  <cp:revision>3</cp:revision>
  <dc:subject/>
  <dc:title>Съгласно чл</dc:title>
</cp:coreProperties>
</file>