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6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3 г. Решение № ЕО-15/2013 г. за преценяване на необходимостта от извършване на екологична оценка на Подробен устройствен план – Парцеларен план (ПУП-ПП) за обект: АМ „Марица” Оризово-Капитан Андреево, участък „Оризово-Харманли” от км 5+000 до км 71+011.31, подобект: Селскостопански пътища и напоителни полета, с възложител Агенция „Пътна инфраструктура”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6.06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2:00Z</dcterms:created>
  <dc:creator>adm</dc:creator>
  <dc:description/>
  <cp:keywords/>
  <dc:language>en-US</dc:language>
  <cp:lastModifiedBy>adm</cp:lastModifiedBy>
  <dcterms:modified xsi:type="dcterms:W3CDTF">2013-06-26T11:23:00Z</dcterms:modified>
  <cp:revision>3</cp:revision>
  <dc:subject/>
  <dc:title>Съгласно чл</dc:title>
</cp:coreProperties>
</file>